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itre à écrire :  </w:t>
      </w:r>
      <w:r>
        <w:rPr>
          <w:b/>
          <w:bCs/>
          <w:sz w:val="32"/>
        </w:rPr>
        <w:t>Ma commu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r les différentes compétences :</w:t>
      </w:r>
    </w:p>
    <w:p>
      <w:pPr>
        <w:pStyle w:val="Heading3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 suis capable de faire un croquis à partir d’une photo prise dans mon villag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19"/>
        </w:rPr>
      </w:pPr>
      <w:r>
        <w:rPr>
          <w:b/>
          <w:bCs/>
          <w:sz w:val="32"/>
          <w:u w:val="single"/>
        </w:rPr>
        <w:t xml:space="preserve">Je suis capable de retrouver sur une carte à différentes échelles,  ma commune.  </w:t>
      </w:r>
      <w:r>
        <w:rPr>
          <w:b/>
          <w:bCs/>
          <w:sz w:val="32"/>
          <w:szCs w:val="19"/>
          <w:u w:val="single"/>
        </w:rPr>
        <w:t>Je décalque pour localiser mon village.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  <w:t>Coller les calques !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Corpsdetexte21"/>
        <w:rPr>
          <w:sz w:val="28"/>
        </w:rPr>
      </w:pPr>
      <w:r>
        <w:rPr/>
        <w:t>Je suis capable de retrouver sur le  plan de ma commune , ma maison, mon école, la mairie, l’église et la riviè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r les photocop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e suis capable de retrouver sur une vue aérienne de ma commune (site Internet :  « pages banches ») ma maison, mon école, la mairie, l’église et la rivièr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 xml:space="preserve">Je suis capable de faire un schéma de mon village à partir d’une vue aérienne affichée au TBI 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 trace 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a rivière, l’écluse et le po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es routes et les rues principal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a forme générale de la commun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es champ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a maison, mon école, la mairie et l’églis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346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suis capable de faire un croquis à partir d’une photo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rise dans mon village</w:t>
            </w:r>
          </w:p>
        </w:tc>
      </w:tr>
      <w:tr>
        <w:trPr>
          <w:trHeight w:val="3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e suis capable de retrouver sur une carte à différentes échelles,  ma commune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décalque pour localiser mon villag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Je suis capable de retrouver sur le  plan de ma commune, </w:t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ma maison,  la rivièr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e suis capable de retrouver sur une vue aérienne de ma commu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site Internet) ma maison, mon école, la mairie, l’église et la riviè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 xml:space="preserve">Je suis capable de faire un schéma de mon villag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à partir d’une vue aérienne affichée au Tableau Blanc Interactif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complète la légende.</w:t>
            </w:r>
          </w:p>
        </w:tc>
      </w:tr>
      <w:tr>
        <w:trPr>
          <w:trHeight w:val="33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bCs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346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8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suis capable de faire un croquis à partir d’une photo 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prise dans mon village</w:t>
            </w:r>
          </w:p>
        </w:tc>
      </w:tr>
      <w:tr>
        <w:trPr>
          <w:trHeight w:val="3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e suis capable de retrouver sur une carte à différentes échelles,  ma commune.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décalque pour localiser mon villag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Je suis capable de retrouver sur le  plan de ma commune, </w:t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>ma maison,  la rivière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e suis capable de retrouver sur une vue aérienne de ma commu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site Internet) ma maison, mon école, la mairie, l’église et la riviè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none"/>
              </w:rPr>
              <w:t xml:space="preserve">Je suis capable de faire un schéma de mon villag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à partir d’une vue aérienne affichée au Tableau Blanc Interactif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 complète la légende.</w:t>
            </w:r>
          </w:p>
        </w:tc>
      </w:tr>
      <w:tr>
        <w:trPr>
          <w:trHeight w:val="33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b/>
                <w:b/>
                <w:bCs/>
                <w:sz w:val="28"/>
                <w:szCs w:val="28"/>
              </w:rPr>
            </w:pPr>
            <w:r>
              <w:rPr>
                <w:rFonts w:cs="Kristen ITC" w:ascii="Kristen ITC" w:hAnsi="Kristen IT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41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Kristen ITC" w:hAnsi="Kristen ITC" w:cs="Kristen ITC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right="0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sdetexte21">
    <w:name w:val="Corps de texte 21"/>
    <w:basedOn w:val="Normal"/>
    <w:qFormat/>
    <w:pPr/>
    <w:rPr>
      <w:b/>
      <w:bCs/>
      <w:sz w:val="32"/>
      <w:u w:val="single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Kristen ITC" w:hAnsi="Kristen ITC" w:cs="Kristen ITC"/>
      <w:b/>
      <w:bCs/>
      <w:sz w:val="96"/>
    </w:rPr>
  </w:style>
  <w:style w:type="paragraph" w:styleId="Corpsdetexte31">
    <w:name w:val="Corps de texte 31"/>
    <w:basedOn w:val="Normal"/>
    <w:qFormat/>
    <w:pPr>
      <w:jc w:val="center"/>
    </w:pPr>
    <w:rPr>
      <w:rFonts w:ascii="Kristen ITC" w:hAnsi="Kristen ITC" w:cs="Kristen ITC"/>
      <w:b/>
      <w:bCs/>
      <w:sz w:val="9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5:00Z</dcterms:created>
  <dc:creator>Hay Sylvie</dc:creator>
  <dc:description/>
  <cp:keywords/>
  <dc:language>en-US</dc:language>
  <cp:lastModifiedBy>ENR</cp:lastModifiedBy>
  <cp:lastPrinted>2009-11-15T12:32:00Z</cp:lastPrinted>
  <dcterms:modified xsi:type="dcterms:W3CDTF">2012-09-06T11:43:00Z</dcterms:modified>
  <cp:revision>3</cp:revision>
  <dc:subject/>
  <dc:title/>
</cp:coreProperties>
</file>