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ne petite fê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Dimanche prochain, nous ferons une petite fête à l’école. Ce sera amusant. On fera des jeux. Il y aura de la musique. Les parents feront beaucoup de délicieux gâteaux. Notre classe chantera, les petits danseront. A la fin, nous ferons une ronde et tout le monde applaudira joyeus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ne petite fê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Dimanche prochain, nous ferons une petite fête à l’école. Ce sera amusant. On fera des jeux. Il y aura de la musique. Les parents feront beaucoup de délicieux gâteaux. Notre classe chantera, les petits danseront. A la fin, nous ferons une ronde et tout le monde applaudira joyeus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ne petite fê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Dimanche prochain, nous ferons une petite fête à l’école. Ce sera amusant. On fera des jeux. Il y aura de la musique. Les parents feront beaucoup de délicieux gâteaux. Notre classe chantera, les petits danseront. A la fin, nous ferons une ronde et tout le monde applaudira joyeus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ne petite fê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Dimanche prochain, nous ferons une petite fête à l’école. Ce sera amusant. On fera des jeux. Il y aura de la musique. Les parents feront beaucoup de délicieux gâteaux. Notre classe chantera, les petits danseront. A la fin, nous ferons une ronde et tout le monde applaudira joyeus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ne petite fê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Dimanche prochain, nous ferons une petite fête à l’école. Ce sera amusant. On fera des jeux. Il y aura de la musique. Les parents feront beaucoup de délicieux gâteaux. Notre classe chantera, les petits danseront. A la fin, nous ferons une ronde et tout le monde applaudira joyeu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noSchool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37:00Z</dcterms:created>
  <dc:creator>Elodie</dc:creator>
  <dc:description/>
  <dc:language>en-US</dc:language>
  <cp:lastModifiedBy>Elodie</cp:lastModifiedBy>
  <dcterms:modified xsi:type="dcterms:W3CDTF">2012-07-26T17:38:00Z</dcterms:modified>
  <cp:revision>1</cp:revision>
  <dc:subject/>
  <dc:title/>
</cp:coreProperties>
</file>