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7380" w:leader="none"/>
        </w:tabs>
        <w:spacing w:before="12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s principes de l’élection - </w:t>
      </w:r>
      <w:r>
        <w:rPr>
          <w:rFonts w:cs="Arial" w:ascii="Arial" w:hAnsi="Arial"/>
          <w:lang w:val="en-US" w:eastAsia="en-US"/>
        </w:rPr>
        <w:t>Le vote à main levée.</w:t>
        <w:tab/>
      </w:r>
      <w:r>
        <w:rPr>
          <w:rFonts w:cs="Arial" w:ascii="Arial" w:hAnsi="Arial"/>
          <w:i/>
          <w:lang w:val="en-US" w:eastAsia="en-US"/>
        </w:rPr>
        <w:t>Ton prénom :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</w:tabs>
        <w:spacing w:before="0" w:after="24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41910</wp:posOffset>
            </wp:positionV>
            <wp:extent cx="2573020" cy="200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" t="15723" r="52460" b="5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es élèves doivent choisir : aller à la piscine ou aller au gymnase.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lles sont les deux activités proposées aux enfants ?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</w:tabs>
        <w:spacing w:lineRule="auto" w:line="360" w:before="0" w:after="120"/>
        <w:rPr/>
      </w:pPr>
      <w:r>
        <w:rPr>
          <w:rFonts w:cs="Arial" w:ascii="Arial" w:hAnsi="Arial"/>
          <w:i/>
        </w:rPr>
        <w:t xml:space="preserve">Les enfants sont-ils tous du même avis ? </w:t>
      </w:r>
      <w:r>
        <w:rPr>
          <w:rFonts w:cs="Arial" w:ascii="Arial" w:hAnsi="Arial"/>
        </w:rPr>
        <w:t>……………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Souligne les réponses qui conviennen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Tous les enfants veulent aller à la pisc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Tous les enfants veulent aller au gymna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Certains enfants veulent aller au gymnase, d’autres à la pisc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60" w:leader="none"/>
        </w:tabs>
        <w:spacing w:before="0" w:after="360"/>
        <w:ind w:left="720" w:hanging="35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369570</wp:posOffset>
            </wp:positionV>
            <wp:extent cx="2514600" cy="1922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65" t="15723" r="2222" b="5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ur un des élèves aucun des choix ne convient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élèves qui veulent aller à la piscine lèvent la main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ment procèdent les élèves pour savoir quels sont ceux qui veulent aller à la piscine ?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quoi certains élèves ne lèvent-ils pas la mai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176530</wp:posOffset>
            </wp:positionV>
            <wp:extent cx="2514600" cy="19348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4" t="52087" r="51496" b="1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élèves qui veulent aller au gymnase lèvent la main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que par une croix les réponses qui convienn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s élèves qui lèvent la main sont ceux qui veulent aller à la piscin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s élèves qui lèvent la main sont ceux qui veulent aller au gymnase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0520</wp:posOffset>
            </wp:positionH>
            <wp:positionV relativeFrom="paragraph">
              <wp:posOffset>572770</wp:posOffset>
            </wp:positionV>
            <wp:extent cx="2514600" cy="19348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42" t="52087" r="2038" b="1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s élèves qui ne lèvent pas la main ne veulent pas aller au gymnas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ultat du vote des 29 élèves de la class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’activité choisie est celle qui a obtenu le plus de voix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Quel est le choix final des élèves ?</w:t>
      </w:r>
      <w:r>
        <w:rPr>
          <w:rFonts w:cs="Arial" w:ascii="Arial" w:hAnsi="Arial"/>
        </w:rPr>
        <w:t xml:space="preserve"> 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ertains enfants ne veulent aller ni à la piscine, ni au gymnase. Ils se sont abstenu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Combien en comptes-tu ?</w:t>
      </w:r>
      <w:r>
        <w:rPr>
          <w:rFonts w:cs="Arial" w:ascii="Arial" w:hAnsi="Arial"/>
        </w:rPr>
        <w:t xml:space="preserve"> 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i/>
        </w:rPr>
        <w:t>Quel est le nombre d’élèves de la classe ?</w:t>
      </w:r>
      <w:r>
        <w:rPr>
          <w:rFonts w:cs="Arial" w:ascii="Arial" w:hAnsi="Arial"/>
        </w:rPr>
        <w:t xml:space="preserve"> 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i/>
        </w:rPr>
        <w:t>Et toi quel aurait été ton vote ?</w:t>
      </w:r>
      <w:r>
        <w:rPr>
          <w:rFonts w:cs="Arial" w:ascii="Arial" w:hAnsi="Arial"/>
        </w:rPr>
        <w:t xml:space="preserve"> ……………………….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6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8:00Z</dcterms:created>
  <dc:creator>ang</dc:creator>
  <dc:description/>
  <cp:keywords/>
  <dc:language>en-US</dc:language>
  <cp:lastModifiedBy>ang</cp:lastModifiedBy>
  <cp:lastPrinted>2009-07-20T10:06:00Z</cp:lastPrinted>
  <dcterms:modified xsi:type="dcterms:W3CDTF">2009-07-20T08:38:00Z</dcterms:modified>
  <cp:revision>2</cp:revision>
  <dc:subject/>
  <dc:title>Vivons ensemble </dc:title>
</cp:coreProperties>
</file>