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-93980</wp:posOffset>
                </wp:positionV>
                <wp:extent cx="9031605" cy="43243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16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Programmation EPS 2011 /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.35pt;margin-top:-7.4pt;width:711.1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Programmation EPS 2011 / 2012</w:t>
                      </w:r>
                    </w:p>
                  </w:txbxContent>
                </v:textbox>
                <v:fill o:detectmouseclick="t" type="solid" color2="#000066"/>
                <v:stroke color="yellow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8"/>
        <w:gridCol w:w="2789"/>
        <w:gridCol w:w="2789"/>
        <w:gridCol w:w="2789"/>
        <w:gridCol w:w="27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Période 1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Période 2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Période 3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Période 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Période 5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Activité 1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Athlét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avec ETA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Stade Léo Lagrange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Jeux traditionnels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Gymna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avec ETA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Jeux de raquettes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Activités aquatiques et nautiq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Compéten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1 : Réaliser une performance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 xml:space="preserve">&gt; </w:t>
            </w:r>
            <w:r>
              <w:rPr>
                <w:rFonts w:cs="Script Ecole 2" w:ascii="Script Ecole 2" w:hAnsi="Script Ecole 2"/>
                <w:i/>
                <w:sz w:val="18"/>
                <w:szCs w:val="18"/>
              </w:rPr>
              <w:t>Courir vite, courir longtemps, en franchissant des obstacles ; sauter loin et haut ; lancer loin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3 : Coopérer et s’opposer individuellement et collectivement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 xml:space="preserve">&gt; </w:t>
            </w:r>
            <w:r>
              <w:rPr>
                <w:rFonts w:cs="Script Ecole 2" w:ascii="Script Ecole 2" w:hAnsi="Script Ecole 2"/>
                <w:i/>
                <w:sz w:val="18"/>
                <w:szCs w:val="18"/>
              </w:rPr>
              <w:t>Coopérer avec ses partenaires pour affronter collectivement des adversaires, en respectant des règles, en assurant des rôles différents (attaquant, défenseur, arbitre)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4 : Concevoir et réaliser des actions à visée expressive, artistique, esthé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ript Ecole 2" w:ascii="Script Ecole 2" w:hAnsi="Script Ecole 2"/>
                <w:i/>
                <w:sz w:val="18"/>
                <w:szCs w:val="18"/>
              </w:rPr>
              <w:t>&gt; Réaliser un enchaînement de 2 ou 3 actions acrobatiques sur des engins variés (barres, plinths, poutres, gros tapis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3 : Coopérer et s’opposer individuellement et collectivement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i/>
                <w:sz w:val="18"/>
                <w:szCs w:val="18"/>
              </w:rPr>
              <w:t>&gt; Faire quelques échang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2 : Adapter ses déplacements à différents types d’environnement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&gt; S’immerger, se déplacer dans l’eau, se laisser flott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Crénea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mardi, 9h15 – 10h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début P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 xml:space="preserve">jeudi, 14h55 – 15h4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début P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début P5, jeudi 15h65 – 16h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Déplacemen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oui : à pie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n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oui : en b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oui : en bus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Activité 2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Jeux traditionnels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Jeux de lutte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ourse d’orientation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Activités aquatiques et nautiques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Dan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Compéten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3 : Coopérer et s’opposer individuellement et collectivement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 xml:space="preserve">&gt; </w:t>
            </w:r>
            <w:r>
              <w:rPr>
                <w:rFonts w:cs="Script Ecole 2" w:ascii="Script Ecole 2" w:hAnsi="Script Ecole 2"/>
                <w:i/>
                <w:sz w:val="18"/>
                <w:szCs w:val="18"/>
              </w:rPr>
              <w:t>Coopérer avec ses partenaires pour affronter collectivement des adversaires, en respectant des règles, en assurant des rôles différents (attaquant, défenseur, arbitre)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3 : Coopérer et s’opposer individuellement et collectivement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18"/>
                <w:szCs w:val="18"/>
              </w:rPr>
            </w:pPr>
            <w:r>
              <w:rPr>
                <w:rFonts w:cs="Script Ecole 2" w:ascii="Script Ecole 2" w:hAnsi="Script Ecole 2"/>
                <w:i/>
                <w:sz w:val="18"/>
                <w:szCs w:val="18"/>
              </w:rPr>
              <w:t>&gt; Agir sur son adversaire pour l’immobilise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2 : Adapter ses déplacements à différents types d’environnement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&gt; Retrouver quelques balises dans un milieu conn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2 : Adapter ses déplacements à différents types d’environnement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&gt; S’immerger, se déplacer dans l’eau, se laisser flotte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18"/>
                <w:szCs w:val="18"/>
              </w:rPr>
            </w:pPr>
            <w:r>
              <w:rPr>
                <w:rFonts w:cs="Script Ecole 2" w:ascii="Script Ecole 2" w:hAnsi="Script Ecole 2"/>
                <w:b/>
                <w:sz w:val="18"/>
                <w:szCs w:val="18"/>
              </w:rPr>
              <w:t>C4 : Concevoir et réaliser des actions à visée expressive, artistique, esthétique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 xml:space="preserve">&gt; </w:t>
            </w:r>
            <w:r>
              <w:rPr>
                <w:rFonts w:cs="Script Ecole 2" w:ascii="Script Ecole 2" w:hAnsi="Script Ecole 2"/>
                <w:i/>
                <w:sz w:val="18"/>
                <w:szCs w:val="18"/>
              </w:rPr>
              <w:t>Exprimer corporellement des personnages, des images, des sentiments pour communiquer des émotions en réalisant une petite chorégraphie (3 à 5 éléments) sur des supports sonores dive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Crénea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 xml:space="preserve">jeudi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milieu P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mard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milieu P4, jeudi 15h35 – 16h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milieu P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Déplacemen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n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n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n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oui : en b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18"/>
                <w:szCs w:val="18"/>
              </w:rPr>
            </w:pPr>
            <w:r>
              <w:rPr>
                <w:rFonts w:cs="Script Ecole 2" w:ascii="Script Ecole 2" w:hAnsi="Script Ecole 2"/>
                <w:sz w:val="18"/>
                <w:szCs w:val="18"/>
              </w:rPr>
              <w:t>n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1:14:00Z</dcterms:created>
  <dc:creator>GRETCHEN</dc:creator>
  <dc:description/>
  <dc:language>en-US</dc:language>
  <cp:lastModifiedBy>GRETCHEN</cp:lastModifiedBy>
  <dcterms:modified xsi:type="dcterms:W3CDTF">2011-10-28T22:14:00Z</dcterms:modified>
  <cp:revision>2</cp:revision>
  <dc:subject/>
  <dc:title/>
</cp:coreProperties>
</file>