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Littérature / Lecture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Tout au cours de l’année et au travers de chaque matière, différentes compétences seront travaillées 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ire à haute voix avec fluidité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ire de manière expressive un texte après préparation (œuvres littéraires, extraits de pièces de théâtre…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ire à partir de notes sans rester attacher à celles-ci : savoir s’exprimer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ffectuer des recherches dans des ouvrages documentaires de manière autonom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’appuyer sur les mots de liaison et les expressions qui marquent les relations logiques pour comprendre avec précision l’enchaînement d’une action ou d’un raisonnement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xpliciter des choix de lecture, des préférence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épondre à un questionnaire portant sur sa lecture et savoir se référer au text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être capable d’aller plus loin dans la compréhension du texte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vant de passer à l’étude des œuvres, nous commencerons par réfléchir et discuter sur les dix droits du lecteur énoncés par Daniel Pennac (à partir des illustrations de Quentin Black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n fonction des activités et des séances, différents textes d’auteurs seront lus en classe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Œuvres étudiées en classe 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e fantôme de Canterville (Oscar Wilde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eux enquêtes de Sherlock Holmes (Sir Arthur Conan Doyle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sz w:val="28"/>
          <w:szCs w:val="28"/>
        </w:rPr>
        <w:t>Charlie et la Chocolaterie (Roald Dahl) </w:t>
      </w:r>
      <w:r>
        <w:rPr>
          <w:rFonts w:cs="Bookman Old Style" w:ascii="Bookman Old Style" w:hAnsi="Bookman Old Style"/>
          <w:i/>
        </w:rPr>
        <w:t>si non déjà étudié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Matilda (Roald Dahl) </w:t>
      </w:r>
      <w:r>
        <w:rPr>
          <w:rFonts w:cs="Bookman Old Style" w:ascii="Bookman Old Style" w:hAnsi="Bookman Old Style"/>
          <w:i/>
        </w:rPr>
        <w:t>si le livre précédent a déjà été étudié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arry Potter à l’école des sorciers (J.K.Rowling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e Bourgeois Gentilhomme (Molière) 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e secret de grand-père (Mickaël Morpurgo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e magicien d’Oz (Lyma Frank Baum)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Lecture à voix haute en classe (par l’enseignante et par les élèves) 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e Bus de Rosa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a Valise d’Hannah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Des œuvres liées au fil rouge </w:t>
      </w:r>
      <w:r>
        <w:rPr>
          <w:rFonts w:cs="Bookman Old Style" w:ascii="Bookman Old Style" w:hAnsi="Bookman Old Style"/>
          <w:i/>
          <w:sz w:val="28"/>
          <w:szCs w:val="28"/>
        </w:rPr>
        <w:t>(Les Chateaux de la Loire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T.</w:t>
    </w:r>
  </w:p>
  <w:p>
    <w:pPr>
      <w:pStyle w:val="Header"/>
      <w:rPr/>
    </w:pPr>
    <w:r>
      <w:rPr/>
      <w:t>Programmation Littérature / Lecture CM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3:00:00Z</dcterms:created>
  <dc:creator>Aurélie</dc:creator>
  <dc:description/>
  <dc:language>en-US</dc:language>
  <cp:lastModifiedBy>aurélie</cp:lastModifiedBy>
  <cp:lastPrinted>2017-07-29T01:01:00Z</cp:lastPrinted>
  <dcterms:modified xsi:type="dcterms:W3CDTF">2017-07-28T23:01:00Z</dcterms:modified>
  <cp:revision>3</cp:revision>
  <dc:subject/>
  <dc:title>Littérature / Lecture</dc:title>
</cp:coreProperties>
</file>