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-207010</wp:posOffset>
                </wp:positionV>
                <wp:extent cx="4248150" cy="445135"/>
                <wp:effectExtent l="8255" t="8890" r="8890" b="427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Fineliner Script" w:hAnsi="Fineliner Script" w:eastAsia="Times New Roman" w:cs="Fineliner Script"/>
                                <w:color w:val="auto"/>
                                <w:lang w:val="fr-FR" w:bidi="ar-SA"/>
                              </w:rPr>
                              <w:t>Bilan mathématiques unité 5 - 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.75pt;margin-top:-16.3pt;width:334.4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Fineliner Script" w:hAnsi="Fineliner Script" w:eastAsia="Times New Roman" w:cs="Fineliner Script"/>
                          <w:color w:val="auto"/>
                          <w:lang w:val="fr-FR" w:bidi="ar-SA"/>
                        </w:rPr>
                        <w:t>Bilan mathématiques unité 5 - cm2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00100" cy="2755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7815" cy="3333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5910" cy="7334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563"/>
      </w:tblGrid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1 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</w:rPr>
              <w:t>Exprimer la mesure d’une longueur avec un nombre décimal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2, 3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</w:rPr>
              <w:t>Décomposer un nombre décimal à l’aide des termes dizaine, dixième…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4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Ranger des nombres décimaux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5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Mettre en relation centièmes, dixièmes, unités…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6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</w:rPr>
              <w:t>Décomposer un nombre décimal à l’aide de 100/ 10/ 1/ 0,1/…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8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</w:rPr>
              <w:t>Construire une droite parallèle à une droite donnée connaissant l’écartement entre les droites</w:t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</w:rPr>
              <w:t>Construire une droite parallèle à une droite donnée passant par un point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10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Retrouver les descriptions correspondant à une figure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Analyser et reproduire une figure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37465</wp:posOffset>
                </wp:positionV>
                <wp:extent cx="6731635" cy="27686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1 – Voici une bande unité. Sa longueur est 1 u. La bande est partagée en 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6.5pt;margin-top:2.95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1 – Voici une bande unité. Sa longueur est 1 u. La bande est partagée en 10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407025" cy="926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ris la longueur de chaque segment avec un nombre décimal en utilisant l’unité 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64770</wp:posOffset>
                </wp:positionV>
                <wp:extent cx="6731635" cy="287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2 – Ecris en chiffres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6.5pt;margin-top:5.1pt;width:530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2 – Ecris en chiffres :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nombre égal à 3 centièmes, 2 dixièmes et 4 dizaines : ………………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nombre égal à 10 centièmes : 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120650</wp:posOffset>
                </wp:positionV>
                <wp:extent cx="6629400" cy="28765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3 – Complèt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6.5pt;margin-top:9.5pt;width:521.95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3 – Complète :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756275" cy="11125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5780</wp:posOffset>
                </wp:positionH>
                <wp:positionV relativeFrom="paragraph">
                  <wp:posOffset>172085</wp:posOffset>
                </wp:positionV>
                <wp:extent cx="6629400" cy="28765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4 – Range ces nombres du plus petit au plus grand : 24,6        5,16        5,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1.4pt;margin-top:13.55pt;width:521.95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4 – Range ces nombres du plus petit au plus grand : 24,6        5,16        5,2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 </w:t>
      </w:r>
      <w:r>
        <w:rPr>
          <w:rFonts w:cs="Century Gothic" w:ascii="Century Gothic" w:hAnsi="Century Gothic"/>
        </w:rPr>
        <w:t>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5780</wp:posOffset>
                </wp:positionH>
                <wp:positionV relativeFrom="paragraph">
                  <wp:posOffset>-387985</wp:posOffset>
                </wp:positionV>
                <wp:extent cx="6629400" cy="287655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5 – Complèt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1.4pt;margin-top:-30.55pt;width:521.95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5 – Complète :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</w:rPr>
        <w:t>100 centièmes = …….. unité(s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 centièmes = …….. dixième(s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 000 dixièmes = ……... unité(s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 000 dixième(s) = ……. centaine(s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5780</wp:posOffset>
                </wp:positionH>
                <wp:positionV relativeFrom="paragraph">
                  <wp:posOffset>53975</wp:posOffset>
                </wp:positionV>
                <wp:extent cx="6629400" cy="28765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6 – Complèt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1.4pt;margin-top:4.25pt;width:521.95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6 – Complète :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938145" cy="18808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945505" cy="16560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5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5780</wp:posOffset>
                </wp:positionH>
                <wp:positionV relativeFrom="paragraph">
                  <wp:posOffset>123190</wp:posOffset>
                </wp:positionV>
                <wp:extent cx="6629400" cy="51689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9 – Parmi les textes ci-dessous, entoure celui ou ceux  correspondant à cette figure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1.4pt;margin-top:9.7pt;width:521.95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9 – Parmi les textes ci-dessous, entoure celui ou ceux  correspondant à cette figure ?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xte 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figure est composée de deux cercles 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ercle de centre C et de rayon AD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ercle de centre A qui passe par le point C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xte b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figure est composée de deux cercles 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ercle de centre B qui passe par le point C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ercle de diamètre AD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xte c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figure est composée de deux cercles 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ercle de centre C et de rayon CD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n cercle de centre A qui passe par le point B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80010</wp:posOffset>
                </wp:positionV>
                <wp:extent cx="40005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6.3pt;width:31.4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676400" cy="1508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41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1418" w:right="1418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neliner Script">
    <w:charset w:val="00"/>
    <w:family w:val="modern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3:00Z</dcterms:created>
  <dc:creator>TRABICHET</dc:creator>
  <dc:description/>
  <cp:keywords/>
  <dc:language>en-US</dc:language>
  <cp:lastModifiedBy>LEMAUFF</cp:lastModifiedBy>
  <cp:lastPrinted>2012-11-24T15:32:00Z</cp:lastPrinted>
  <dcterms:modified xsi:type="dcterms:W3CDTF">2013-08-26T16:42:00Z</dcterms:modified>
  <cp:revision>6</cp:revision>
  <dc:subject/>
  <dc:title/>
</cp:coreProperties>
</file>