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6"/>
      </w:tblGrid>
      <w:tr>
        <w:trPr/>
        <w:tc>
          <w:tcPr>
            <w:tcW w:w="1668" w:type="dxa"/>
            <w:tcBorders>
              <w:top w:val="single" w:sz="36" w:space="0" w:color="808080"/>
              <w:left w:val="single" w:sz="36" w:space="0" w:color="808080"/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  <w:t>O…</w:t>
            </w:r>
          </w:p>
        </w:tc>
        <w:tc>
          <w:tcPr>
            <w:tcW w:w="14176" w:type="dxa"/>
            <w:tcBorders>
              <w:top w:val="single" w:sz="36" w:space="0" w:color="808080"/>
              <w:left w:val="single" w:sz="36" w:space="0" w:color="808080"/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  <w:t>Le pluriel des noms</w:t>
            </w:r>
          </w:p>
        </w:tc>
      </w:tr>
      <w:tr>
        <w:trPr/>
        <w:tc>
          <w:tcPr>
            <w:tcW w:w="15844" w:type="dxa"/>
            <w:gridSpan w:val="2"/>
            <w:tcBorders>
              <w:top w:val="single" w:sz="36" w:space="0" w:color="808080"/>
              <w:left w:val="single" w:sz="36" w:space="0" w:color="808080"/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En général, on ajoute un « 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>s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 » pour écrire un nom au pluriel.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        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la poule -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→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 les poule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  <w:u w:val="single"/>
              </w:rPr>
              <w:t>s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        le canard -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→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 les canard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  <w:u w:val="single"/>
              </w:rPr>
              <w:t>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Les noms qui se terminent par s, x ou z 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>ne changent pas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 au pluriel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un intrus -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→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 des intrus                la voix -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→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 les voix                          un nez -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→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 des nez</w:t>
            </w:r>
          </w:p>
          <w:p>
            <w:pPr>
              <w:pStyle w:val="Normal"/>
              <w:ind w:left="720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Les noms qui se terminent au singulier par 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>–eau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, 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>-au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, ou 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>–eu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 prennent un « 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>x »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 au pluriel.</w:t>
            </w:r>
          </w:p>
          <w:p>
            <w:pPr>
              <w:pStyle w:val="Normal"/>
              <w:ind w:left="720" w:hanging="0"/>
              <w:rPr>
                <w:rFonts w:ascii="Arial Rounded MT Bold" w:hAnsi="Arial Rounded MT Bold" w:cs="Arial Rounded MT Bold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un gâteau -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→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 des gâteau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  <w:u w:val="single"/>
              </w:rPr>
              <w:t>x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         un noyau -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→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 des noyau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  <w:u w:val="single"/>
              </w:rPr>
              <w:t>x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            un feu -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→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 des feu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  <w:u w:val="single"/>
              </w:rPr>
              <w:t>x</w:t>
            </w:r>
          </w:p>
          <w:p>
            <w:pPr>
              <w:pStyle w:val="Normal"/>
              <w:ind w:left="720" w:hanging="0"/>
              <w:rPr>
                <w:rFonts w:ascii="Arial Rounded MT Bold" w:hAnsi="Arial Rounded MT Bold" w:cs="Arial Rounded MT Bold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La plupart des noms en 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>–al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 et certains noms en 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>–ail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 font leur pluriel en « 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>-aux 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»</w:t>
            </w:r>
          </w:p>
          <w:p>
            <w:pPr>
              <w:pStyle w:val="Normal"/>
              <w:ind w:left="720" w:hanging="0"/>
              <w:rPr>
                <w:rFonts w:ascii="Arial Rounded MT Bold" w:hAnsi="Arial Rounded MT Bold" w:cs="Arial Rounded MT Bold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un chev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  <w:u w:val="single"/>
              </w:rPr>
              <w:t>al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  -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→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 des chev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  <w:u w:val="single"/>
              </w:rPr>
              <w:t>aux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               un trav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  <w:u w:val="single"/>
              </w:rPr>
              <w:t>ail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 -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→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 des trav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  <w:u w:val="single"/>
              </w:rPr>
              <w:t>aux</w:t>
            </w:r>
          </w:p>
          <w:p>
            <w:pPr>
              <w:pStyle w:val="Normal"/>
              <w:ind w:left="720" w:hanging="0"/>
              <w:rPr>
                <w:rFonts w:ascii="Arial Rounded MT Bold" w:hAnsi="Arial Rounded MT Bold" w:cs="Arial Rounded MT Bold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  <w:sz w:val="32"/>
                <w:szCs w:val="32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  <w:u w:val="single"/>
              </w:rPr>
              <w:t>Sept noms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 en 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  <w:u w:val="single"/>
              </w:rPr>
              <w:t>–ou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 prennent un « 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>x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 » au pluriel 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des bij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  <w:u w:val="single"/>
              </w:rPr>
              <w:t>oux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, des caill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  <w:u w:val="single"/>
              </w:rPr>
              <w:t>oux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, des ch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  <w:u w:val="single"/>
              </w:rPr>
              <w:t>oux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, des gen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  <w:u w:val="single"/>
              </w:rPr>
              <w:t>oux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, des hib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  <w:u w:val="single"/>
              </w:rPr>
              <w:t>oux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, des jouj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  <w:u w:val="single"/>
              </w:rPr>
              <w:t>oux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, des p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  <w:u w:val="single"/>
              </w:rPr>
              <w:t>oux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 Rounded MT Bold" w:hAnsi="Arial Rounded MT Bold" w:cs="Arial Rounded MT Bold"/>
                <w:sz w:val="32"/>
                <w:szCs w:val="32"/>
                <w:u w:val="single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(Tous les autres prennent un « s » : des bis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  <w:u w:val="single"/>
              </w:rPr>
              <w:t>ous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, etc)</w:t>
            </w:r>
          </w:p>
        </w:tc>
      </w:tr>
    </w:tbl>
    <w:p>
      <w:pPr>
        <w:pStyle w:val="Normal"/>
        <w:spacing w:before="0" w:after="20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5:23:00Z</dcterms:created>
  <dc:creator>Florence Emery</dc:creator>
  <dc:description/>
  <cp:keywords/>
  <dc:language>en-US</dc:language>
  <cp:lastModifiedBy>Florence Emery</cp:lastModifiedBy>
  <dcterms:modified xsi:type="dcterms:W3CDTF">2013-01-13T15:23:00Z</dcterms:modified>
  <cp:revision>2</cp:revision>
  <dc:subject/>
  <dc:title/>
</cp:coreProperties>
</file>