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3810000" cy="1828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custGeom>
                          <a:avLst/>
                          <a:gdLst>
                            <a:gd name="textAreaLeft" fmla="*/ 122040 w 2160000"/>
                            <a:gd name="textAreaRight" fmla="*/ 2037960 w 2160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4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2" y="21600"/>
                              </a:lnTo>
                              <a:arcTo wR="3600" hR="3600" stAng="10800000" swAng="5400000"/>
                              <a:lnTo>
                                <a:pt x="44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Old Antic Decorative"/>
                                <w:color w:val="auto"/>
                                <w:lang w:val="en-US" w:bidi="ar-TN"/>
                              </w:rPr>
                              <w:t>الوحـــ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9pt;width:299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Times New Roman" w:cs="Old Antic Decorative"/>
                          <w:color w:val="auto"/>
                          <w:lang w:val="en-US" w:bidi="ar-TN"/>
                        </w:rPr>
                        <w:t>الوحـــدة الأولى</w:t>
                      </w:r>
                    </w:p>
                  </w:txbxContent>
                </v:textbox>
                <v:fill o:detectmouseclick="t" type="solid" color2="black" opacity="0.5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حمد صالح ب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5pt;margin-top:17.85pt;width:13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عل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محمد صالح برك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اريخ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</w:rPr>
      </w:pPr>
      <w:r>
        <w:rPr>
          <w:rFonts w:cs="Old Antic Outline Shaded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236220</wp:posOffset>
                </wp:positionV>
                <wp:extent cx="6114415" cy="457200"/>
                <wp:effectExtent l="10160" t="9525" r="952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المجال: التعبير عن الأحاسيس و التصورات و الأفكار و المواقف و التواصل بصيغ مختل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18.6pt;width:481.4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المجال: التعبير عن الأحاسيس و التصورات و الأفكار و المواقف و التواصل بصيغ مختلف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36220</wp:posOffset>
                </wp:positionV>
                <wp:extent cx="2590800" cy="457200"/>
                <wp:effectExtent l="9525" t="9525" r="1016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جـــال : التنشئة الف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8.6pt;width:20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جـــال : التنشئة الفن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406400</wp:posOffset>
                </wp:positionV>
                <wp:extent cx="2879725" cy="800100"/>
                <wp:effectExtent l="10795" t="9525" r="9525" b="305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6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كفاية الأف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يدرك أهمية الأشكال الفنية المختلفة في التعبير عن الفكر و الوجدان / ينجز مشروع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32pt;width:226.7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كفاية الأف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يدرك أهمية الأشكال الفنية المختلفة في التعبير عن الفكر و الوجدان / ينجز مشروعا</w:t>
                      </w:r>
                    </w:p>
                  </w:txbxContent>
                </v:textbox>
                <v:fill o:detectmouseclick="t" type="solid" color2="black" opacity="0.5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4915</wp:posOffset>
                </wp:positionH>
                <wp:positionV relativeFrom="paragraph">
                  <wp:posOffset>147320</wp:posOffset>
                </wp:positionV>
                <wp:extent cx="3402965" cy="2057400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2057400"/>
                        </a:xfrm>
                        <a:prstGeom prst="cloudCallout">
                          <a:avLst>
                            <a:gd name="adj1" fmla="val 16208"/>
                            <a:gd name="adj2" fmla="val 204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مادة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تعبير و التواصل بإنجاز مشاريع تشكي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5pt;margin-top:11.6pt;width:267.9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مادة التربية التشكي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تعبير و التواصل بإنجاز مشاريع تشكيل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3426460" cy="20574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057400"/>
                        </a:xfrm>
                        <a:prstGeom prst="cloudCallout">
                          <a:avLst>
                            <a:gd name="adj1" fmla="val 15754"/>
                            <a:gd name="adj2" fmla="val 204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مادة التربية الموس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عبير و التواصل بتوظيف القدرات الصوتية و الإيقا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1.6pt;width:269.7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مادة التربية الموس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عبير و التواصل بتوظيف القدرات الصوتية و الإيقاعية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685</wp:posOffset>
                </wp:positionH>
                <wp:positionV relativeFrom="paragraph">
                  <wp:posOffset>147320</wp:posOffset>
                </wp:positionV>
                <wp:extent cx="2743200" cy="1971675"/>
                <wp:effectExtent l="6350" t="5715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7172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1117800"/>
                            <a:gd name="textAreaBottom" fmla="*/ 111780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wav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شرو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ub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نشيد الوط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ub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علم تو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71.55pt;margin-top:11.6pt;width:215.95pt;height:155.2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wav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شرو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ub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نشيد الوطن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ub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علم تون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tbl>
      <w:tblPr>
        <w:bidiVisual w:val="true"/>
        <w:tblW w:w="15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6"/>
        <w:gridCol w:w="2537"/>
        <w:gridCol w:w="4678"/>
        <w:gridCol w:w="4678"/>
        <w:gridCol w:w="1951"/>
      </w:tblGrid>
      <w:tr>
        <w:trPr/>
        <w:tc>
          <w:tcPr>
            <w:tcW w:w="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مقطع</w:t>
            </w:r>
          </w:p>
        </w:tc>
        <w:tc>
          <w:tcPr>
            <w:tcW w:w="2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مكون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كفاية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مميز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محــــــــــــــــــــــــــــــــــــــــــــــــتوى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لموارد</w:t>
            </w:r>
          </w:p>
        </w:tc>
      </w:tr>
      <w:tr>
        <w:trPr/>
        <w:tc>
          <w:tcPr>
            <w:tcW w:w="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25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ك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ط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سمات</w:t>
            </w:r>
          </w:p>
        </w:tc>
        <w:tc>
          <w:tcPr>
            <w:tcW w:w="46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اعد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ازل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ل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يق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حـــ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قطي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ميــ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ص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ليـــ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رو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اين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قارب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</w:p>
        </w:tc>
        <w:tc>
          <w:tcPr>
            <w:tcW w:w="1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ط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ن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ف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شب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bidi w:val="1"/>
              <w:ind w:left="211" w:right="0" w:hanging="141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جلة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25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نسي</w:t>
            </w:r>
          </w:p>
        </w:tc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25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مل</w:t>
            </w:r>
          </w:p>
        </w:tc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5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ق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زلة</w:t>
            </w:r>
          </w:p>
        </w:tc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25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ق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ميـ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صيق</w:t>
            </w:r>
          </w:p>
        </w:tc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25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ق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ميـ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صيق</w:t>
            </w:r>
          </w:p>
        </w:tc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ماج</w:t>
            </w:r>
          </w:p>
        </w:tc>
        <w:tc>
          <w:tcPr>
            <w:tcW w:w="138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تـــــــــــــــــــــــــ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ــــــــــــــــــــــــــــــــــروع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10"/>
          <w:szCs w:val="10"/>
        </w:rPr>
      </w:pPr>
      <w:r>
        <w:rPr>
          <w:rFonts w:cs="Old Antic Outline Shaded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Old Antic Outline Shaded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Old Antic Outline Shade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Old Antic Outline Shaded"/>
          <w:rtl w:val="true"/>
        </w:rPr>
        <w:t>في</w:t>
      </w:r>
      <w:r>
        <w:rPr>
          <w:rtl w:val="true"/>
        </w:rPr>
        <w:t xml:space="preserve"> </w:t>
      </w:r>
      <w:r>
        <w:rPr>
          <w:rFonts w:cs="Old Antic Outline Shaded"/>
          <w:rtl w:val="true"/>
        </w:rPr>
        <w:t xml:space="preserve">: </w:t>
      </w:r>
      <w:r>
        <w:rPr>
          <w:rFonts w:eastAsia="Old Antic Outline Shaded" w:cs="Old Antic Outline Shaded" w:ascii="Old Antic Outline Shaded" w:hAnsi="Old Antic Outline Shaded"/>
          <w:rtl w:val="true"/>
        </w:rPr>
        <w:t>……………………………</w:t>
      </w:r>
      <w:r>
        <w:rPr>
          <w:rFonts w:cs="Old Antic Outline Shaded"/>
          <w:rtl w:val="true"/>
        </w:rPr>
        <w:t xml:space="preserve">.                                                                                                     </w:t>
      </w:r>
      <w:r>
        <w:rPr>
          <w:rFonts w:cs="Old Antic Outline Shaded"/>
          <w:rtl w:val="true"/>
        </w:rPr>
        <w:t>المدير</w:t>
      </w:r>
      <w:r>
        <w:rPr>
          <w:rFonts w:cs="Old Antic Outline Shaded"/>
          <w:rtl w:val="true"/>
          <w:lang w:bidi="ar-TN"/>
        </w:rPr>
        <w:t>:......................................</w:t>
      </w:r>
    </w:p>
    <w:sectPr>
      <w:type w:val="nextPage"/>
      <w:pgSz w:orient="landscape" w:w="16838" w:h="11906"/>
      <w:pgMar w:left="567" w:right="731" w:gutter="397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Antic Outline Shade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4:00Z</dcterms:created>
  <dc:creator> </dc:creator>
  <dc:description/>
  <cp:keywords/>
  <dc:language>en-US</dc:language>
  <cp:lastModifiedBy>baraket</cp:lastModifiedBy>
  <cp:lastPrinted>2009-10-20T14:56:00Z</cp:lastPrinted>
  <dcterms:modified xsi:type="dcterms:W3CDTF">2009-10-20T14:49:00Z</dcterms:modified>
  <cp:revision>5</cp:revision>
  <dc:subject/>
  <dc:title/>
</cp:coreProperties>
</file>