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675255" cy="298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fait Clo le so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penses-tu de sa façon d’ag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quoi Clo et Philou savent-ils désormais à quoi ressemble le gangs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Philou espionne les hollandais en pleine nuit, que sont-ils entrain de fai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ton avis, qu’est-ce que Philou a compr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234.65pt;mso-wrap-distance-left:9.05pt;mso-wrap-distance-right:9.05pt;mso-wrap-distance-top:0pt;mso-wrap-distance-bottom:0pt;margin-top:8.6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fait Clo le so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penses-tu de sa façon d’ag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quoi Clo et Philou savent-ils désormais à quoi ressemble le gangs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Philou espionne les hollandais en pleine nuit, que sont-ils entrain de fai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À ton avis, qu’est-ce que Philou a compri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2675255" cy="309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09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fait Clo le so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penses-tu de sa façon d’ag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quoi Clo et Philou savent-ils désormais à quoi ressemble le gangs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Philou espionne les hollandais en pleine nuit, que sont-ils entrain de fai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ton avis, qu’est-ce que Philou a compr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243.65pt;mso-wrap-distance-left:9.05pt;mso-wrap-distance-right:9.05pt;mso-wrap-distance-top:0pt;mso-wrap-distance-bottom:0pt;margin-top:-0.3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fait Clo le so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penses-tu de sa façon d’ag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quoi Clo et Philou savent-ils désormais à quoi ressemble le gangs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Philou espionne les hollandais en pleine nuit, que sont-ils entrain de fai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À ton avis, qu’est-ce que Philou a compri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110355</wp:posOffset>
                </wp:positionV>
                <wp:extent cx="2599055" cy="298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fait Clo le so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penses-tu de sa façon d’ag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quoi Clo et Philou savent-ils désormais à quoi ressemble le gangs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Philou espionne les hollandais en pleine nuit, que sont-ils entrain de fai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ton avis, qu’est-ce que Philou a compr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34.65pt;mso-wrap-distance-left:9.05pt;mso-wrap-distance-right:9.05pt;mso-wrap-distance-top:0pt;mso-wrap-distance-bottom:0pt;margin-top:323.6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fait Clo le so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penses-tu de sa façon d’ag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quoi Clo et Philou savent-ils désormais à quoi ressemble le gangs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Philou espionne les hollandais en pleine nuit, que sont-ils entrain de fai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À ton avis, qu’est-ce que Philou a compri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4110355</wp:posOffset>
                </wp:positionV>
                <wp:extent cx="2599055" cy="2980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fait Clo le so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 penses-tu de sa façon d’ag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urquoi Clo et Philou savent-ils désormais à quoi ressemble le gangs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 Philou espionne les hollandais en pleine nuit, que sont-ils entrain de fai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right="0" w:hanging="56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À ton avis, qu’est-ce que Philou a compr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234.65pt;mso-wrap-distance-left:9.05pt;mso-wrap-distance-right:9.05pt;mso-wrap-distance-top:0pt;mso-wrap-distance-bottom:0pt;margin-top:323.65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fait Clo le so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 penses-tu de sa façon d’ag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urquoi Clo et Philou savent-ils désormais à quoi ressemble le gangs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 Philou espionne les hollandais en pleine nuit, que sont-ils entrain de fai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right="0" w:hanging="56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À ton avis, qu’est-ce que Philou a compris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43:00Z</dcterms:created>
  <dc:creator>Famille BOYER</dc:creator>
  <dc:description/>
  <dc:language>en-US</dc:language>
  <cp:lastModifiedBy>Famille BOYER</cp:lastModifiedBy>
  <dcterms:modified xsi:type="dcterms:W3CDTF">2004-03-21T22:43:00Z</dcterms:modified>
  <cp:revision>2</cp:revision>
  <dc:subject/>
  <dc:title/>
</cp:coreProperties>
</file>