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75132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00ccff" stroked="t" o:allowincell="f" style="position:absolute;margin-left:0pt;margin-top:36pt;width:531.55pt;height:35.95pt;mso-wrap-style:none;v-text-anchor:middle">
                <v:fill o:detectmouseclick="t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-228600</wp:posOffset>
                </wp:positionV>
                <wp:extent cx="419100" cy="339090"/>
                <wp:effectExtent l="635" t="635" r="635" b="635"/>
                <wp:wrapTight wrapText="bothSides">
                  <wp:wrapPolygon edited="0">
                    <wp:start x="2913" y="0"/>
                    <wp:lineTo x="2918" y="0"/>
                    <wp:lineTo x="2406" y="0"/>
                    <wp:lineTo x="1903" y="167"/>
                    <wp:lineTo x="1459" y="483"/>
                    <wp:lineTo x="1015" y="800"/>
                    <wp:lineTo x="647" y="1255"/>
                    <wp:lineTo x="391" y="1803"/>
                    <wp:lineTo x="135" y="2352"/>
                    <wp:lineTo x="0" y="2974"/>
                    <wp:lineTo x="0" y="3607"/>
                    <wp:lineTo x="0" y="18000"/>
                    <wp:lineTo x="0" y="18034"/>
                    <wp:lineTo x="0" y="18667"/>
                    <wp:lineTo x="135" y="19289"/>
                    <wp:lineTo x="391" y="19837"/>
                    <wp:lineTo x="647" y="20385"/>
                    <wp:lineTo x="1015" y="20841"/>
                    <wp:lineTo x="1459" y="21157"/>
                    <wp:lineTo x="1903" y="21474"/>
                    <wp:lineTo x="2406" y="21640"/>
                    <wp:lineTo x="2918" y="21640"/>
                    <wp:lineTo x="18687" y="21640"/>
                    <wp:lineTo x="18715" y="21640"/>
                    <wp:lineTo x="19227" y="21640"/>
                    <wp:lineTo x="19730" y="21474"/>
                    <wp:lineTo x="20174" y="21157"/>
                    <wp:lineTo x="20617" y="20841"/>
                    <wp:lineTo x="20986" y="20385"/>
                    <wp:lineTo x="21242" y="19837"/>
                    <wp:lineTo x="21498" y="19289"/>
                    <wp:lineTo x="21633" y="18667"/>
                    <wp:lineTo x="21633" y="18034"/>
                    <wp:lineTo x="21633" y="3600"/>
                    <wp:lineTo x="21633" y="3607"/>
                    <wp:lineTo x="21633" y="3607"/>
                    <wp:lineTo x="21633" y="2974"/>
                    <wp:lineTo x="21498" y="2352"/>
                    <wp:lineTo x="21242" y="1803"/>
                    <wp:lineTo x="20986" y="1255"/>
                    <wp:lineTo x="20617" y="800"/>
                    <wp:lineTo x="20174" y="483"/>
                    <wp:lineTo x="19730" y="167"/>
                    <wp:lineTo x="19227" y="0"/>
                    <wp:lineTo x="18715" y="0"/>
                    <wp:lineTo x="2913" y="0"/>
                  </wp:wrapPolygon>
                </wp:wrapTight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00ccff" stroked="f" o:allowincell="f" style="position:absolute;margin-left:-18.6pt;margin-top:-18pt;width:32.95pt;height:2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-251460</wp:posOffset>
                </wp:positionV>
                <wp:extent cx="6454140" cy="365760"/>
                <wp:effectExtent l="0" t="0" r="635" b="635"/>
                <wp:wrapTight wrapText="bothSides">
                  <wp:wrapPolygon edited="0">
                    <wp:start x="204" y="0"/>
                    <wp:lineTo x="204" y="0"/>
                    <wp:lineTo x="168" y="0"/>
                    <wp:lineTo x="133" y="167"/>
                    <wp:lineTo x="102" y="483"/>
                    <wp:lineTo x="71" y="800"/>
                    <wp:lineTo x="45" y="1255"/>
                    <wp:lineTo x="27" y="1803"/>
                    <wp:lineTo x="9" y="2351"/>
                    <wp:lineTo x="0" y="2973"/>
                    <wp:lineTo x="0" y="3606"/>
                    <wp:lineTo x="0" y="18000"/>
                    <wp:lineTo x="0" y="18031"/>
                    <wp:lineTo x="0" y="18664"/>
                    <wp:lineTo x="9" y="19286"/>
                    <wp:lineTo x="27" y="19834"/>
                    <wp:lineTo x="45" y="20383"/>
                    <wp:lineTo x="71" y="20838"/>
                    <wp:lineTo x="102" y="21154"/>
                    <wp:lineTo x="133" y="21471"/>
                    <wp:lineTo x="168" y="21638"/>
                    <wp:lineTo x="204" y="21638"/>
                    <wp:lineTo x="21396" y="21638"/>
                    <wp:lineTo x="21398" y="21638"/>
                    <wp:lineTo x="21434" y="21638"/>
                    <wp:lineTo x="21469" y="21471"/>
                    <wp:lineTo x="21500" y="21154"/>
                    <wp:lineTo x="21531" y="20838"/>
                    <wp:lineTo x="21557" y="20383"/>
                    <wp:lineTo x="21575" y="19834"/>
                    <wp:lineTo x="21593" y="19286"/>
                    <wp:lineTo x="21602" y="18664"/>
                    <wp:lineTo x="21602" y="18031"/>
                    <wp:lineTo x="21602" y="3600"/>
                    <wp:lineTo x="21602" y="3606"/>
                    <wp:lineTo x="21602" y="3606"/>
                    <wp:lineTo x="21602" y="2973"/>
                    <wp:lineTo x="21593" y="2351"/>
                    <wp:lineTo x="21575" y="1803"/>
                    <wp:lineTo x="21557" y="1255"/>
                    <wp:lineTo x="21531" y="800"/>
                    <wp:lineTo x="21500" y="483"/>
                    <wp:lineTo x="21469" y="167"/>
                    <wp:lineTo x="21434" y="0"/>
                    <wp:lineTo x="21398" y="0"/>
                    <wp:lineTo x="204" y="0"/>
                  </wp:wrapPolygon>
                </wp:wrapTight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00ccff" stroked="f" o:allowincell="f" style="position:absolute;margin-left:28.2pt;margin-top:-19.8pt;width:508.1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31380</wp:posOffset>
            </wp:positionH>
            <wp:positionV relativeFrom="paragraph">
              <wp:posOffset>-163830</wp:posOffset>
            </wp:positionV>
            <wp:extent cx="328295" cy="3460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57900</wp:posOffset>
            </wp:positionH>
            <wp:positionV relativeFrom="paragraph">
              <wp:posOffset>-90170</wp:posOffset>
            </wp:positionV>
            <wp:extent cx="433705" cy="457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ctivité Expérimentale 5</w:t>
      </w:r>
      <w:r>
        <w:rPr>
          <w:b/>
          <w:sz w:val="28"/>
          <w:szCs w:val="28"/>
        </w:rPr>
        <w:t xml:space="preserve">  </w:t>
      </w:r>
      <w:r>
        <w:rPr>
          <w:b/>
          <w:i/>
          <w:sz w:val="32"/>
          <w:szCs w:val="32"/>
          <w:lang w:val="en-US" w:eastAsia="en-US"/>
        </w:rPr>
        <w:t xml:space="preserve">«  Solution, solvant et soluté </w:t>
      </w:r>
      <w:r>
        <w:rPr>
          <w:b/>
          <w:i/>
          <w:sz w:val="32"/>
          <w:szCs w:val="32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5585</wp:posOffset>
                </wp:positionH>
                <wp:positionV relativeFrom="paragraph">
                  <wp:posOffset>-224790</wp:posOffset>
                </wp:positionV>
                <wp:extent cx="595630" cy="281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2.15pt;mso-wrap-distance-left:9.05pt;mso-wrap-distance-right:9.05pt;mso-wrap-distance-top:0pt;mso-wrap-distance-bottom:0pt;margin-top:-17.7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-144780</wp:posOffset>
                </wp:positionV>
                <wp:extent cx="6385560" cy="255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puces"/>
                              <w:numPr>
                                <w:ilvl w:val="0"/>
                                <w:numId w:val="0"/>
                              </w:numPr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hème :   L’eau  </w:t>
                              <w:tab/>
                              <w:t xml:space="preserve">        Partie : L’eau dans tous ces ét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0.1pt;mso-wrap-distance-left:9.05pt;mso-wrap-distance-right:9.05pt;mso-wrap-distance-top:0pt;mso-wrap-distance-bottom:0pt;margin-top:-11.4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puces"/>
                        <w:numPr>
                          <w:ilvl w:val="0"/>
                          <w:numId w:val="0"/>
                        </w:numPr>
                        <w:ind w:left="708" w:firstLine="70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hème :   L’eau  </w:t>
                        <w:tab/>
                        <w:t xml:space="preserve">        Partie : L’eau dans tous ces éta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2713990" cy="302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apacités travaillées par tous les élève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23.8pt;mso-wrap-distance-left:9.05pt;mso-wrap-distance-right:9.05pt;mso-wrap-distance-top:0pt;mso-wrap-distance-bottom:0pt;margin-top: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Capacités travaillées par tous les élèves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2857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otion de miscibilité, de dissolution, de satu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otion de miscibilité, de dissolution, de satu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318770</wp:posOffset>
                </wp:positionV>
                <wp:extent cx="11430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Durée :  2h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5.1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Durée :  2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Enttedemessage"/>
        <w:rPr/>
      </w:pPr>
      <w:r>
        <w:rPr/>
        <w:t xml:space="preserve">I- Toutes les solutions se mélangent –elles ? </w:t>
      </w:r>
    </w:p>
    <w:p>
      <w:pPr>
        <w:pStyle w:val="Normal"/>
        <w:rPr/>
      </w:pPr>
      <w:r>
        <w:rPr/>
        <w:t>Tu dois réaliser, dans cette première expérience,  plusieurs mélanges dans 4 tubes à essais. A toi de jouer !</w:t>
      </w:r>
    </w:p>
    <w:tbl>
      <w:tblPr>
        <w:tblW w:w="106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114"/>
        <w:gridCol w:w="2114"/>
        <w:gridCol w:w="2114"/>
        <w:gridCol w:w="2114"/>
      </w:tblGrid>
      <w:tr>
        <w:trPr/>
        <w:tc>
          <w:tcPr>
            <w:tcW w:w="22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t</w:t>
            </w:r>
            <w:r>
              <w:rPr>
                <w:b/>
                <w:caps/>
              </w:rPr>
              <w:t>ube à essai</w:t>
            </w:r>
          </w:p>
        </w:tc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mL de .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t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u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aigre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cool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mL de ...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ile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ile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ile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u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ogène ou hétérogène ?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cible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b/>
        </w:rPr>
        <w:t>Observe</w:t>
      </w:r>
      <w:r>
        <w:rPr/>
        <w:t xml:space="preserve"> bien et </w:t>
      </w:r>
      <w:r>
        <w:rPr>
          <w:b/>
        </w:rPr>
        <w:t>Complète</w:t>
      </w:r>
      <w:r>
        <w:rPr/>
        <w:t xml:space="preserve"> le tableau !</w:t>
      </w:r>
    </w:p>
    <w:p>
      <w:pPr>
        <w:pStyle w:val="Normal"/>
        <w:numPr>
          <w:ilvl w:val="0"/>
          <w:numId w:val="4"/>
        </w:numPr>
        <w:rPr/>
      </w:pPr>
      <w:r>
        <w:rPr/>
        <w:t>Sans faire les expériences, dire si le mélange</w:t>
      </w:r>
      <w:r>
        <w:rPr>
          <w:b/>
        </w:rPr>
        <w:t xml:space="preserve"> Eau- Vinaigre </w:t>
      </w:r>
      <w:r>
        <w:rPr/>
        <w:t>sera  miscible</w:t>
      </w:r>
      <w:r>
        <w:rPr>
          <w:b/>
        </w:rPr>
        <w:t xml:space="preserve"> ? </w:t>
      </w:r>
      <w:r>
        <w:rPr/>
        <w:t>et le mélange</w:t>
      </w:r>
      <w:r>
        <w:rPr>
          <w:b/>
        </w:rPr>
        <w:t xml:space="preserve"> Huile-Alcool 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ns tes expériences, l’ordre d’introduction des solutions a t-il de l’importance 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rse </w:t>
      </w:r>
      <w:r>
        <w:rPr>
          <w:b/>
        </w:rPr>
        <w:t>une goutte d’eau colorée</w:t>
      </w:r>
      <w:r>
        <w:rPr/>
        <w:t xml:space="preserve"> dans le tube N°3  et observe !</w:t>
      </w:r>
    </w:p>
    <w:p>
      <w:pPr>
        <w:pStyle w:val="Normal"/>
        <w:rPr>
          <w:i/>
          <w:i/>
        </w:rPr>
      </w:pPr>
      <w:r>
        <w:rPr>
          <w:i/>
          <w:u w:val="single"/>
        </w:rPr>
        <w:t>Rappel</w:t>
      </w:r>
      <w:r>
        <w:rPr>
          <w:i/>
        </w:rPr>
        <w:t xml:space="preserve"> : 1 cm dans un tube à essai correspond à 1 mL </w:t>
      </w:r>
    </w:p>
    <w:p>
      <w:pPr>
        <w:pStyle w:val="Normal"/>
        <w:rPr>
          <w:i/>
          <w:i/>
        </w:rPr>
      </w:pPr>
      <w:r>
        <w:rPr>
          <w:i/>
          <w:u w:val="single"/>
        </w:rPr>
        <w:t>Aide</w:t>
      </w:r>
      <w:r>
        <w:rPr>
          <w:i/>
        </w:rPr>
        <w:t xml:space="preserve"> : Les solutions formant un mélange </w:t>
      </w:r>
      <w:r>
        <w:rPr>
          <w:i/>
          <w:caps/>
        </w:rPr>
        <w:t>homogène</w:t>
      </w:r>
      <w:r>
        <w:rPr>
          <w:i/>
        </w:rPr>
        <w:t xml:space="preserve"> sont dits </w:t>
      </w:r>
      <w:r>
        <w:rPr>
          <w:i/>
          <w:caps/>
        </w:rPr>
        <w:t>Miscib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Enttedemessage"/>
        <w:rPr/>
      </w:pPr>
      <w:r>
        <w:rPr/>
        <w:t>II- 2 ou 3 phases ?</w:t>
      </w:r>
    </w:p>
    <w:p>
      <w:pPr>
        <w:pStyle w:val="Normal"/>
        <w:rPr/>
      </w:pPr>
      <w:r>
        <w:rPr/>
        <w:t xml:space="preserve">Verse avec précision </w:t>
      </w:r>
      <w:r>
        <w:rPr>
          <w:b/>
        </w:rPr>
        <w:t>3 mL d</w:t>
      </w:r>
      <w:r>
        <w:rPr>
          <w:b/>
          <w:caps/>
        </w:rPr>
        <w:t>’eau,</w:t>
      </w:r>
      <w:r>
        <w:rPr>
          <w:b/>
        </w:rPr>
        <w:t xml:space="preserve"> 4 mL d</w:t>
      </w:r>
      <w:r>
        <w:rPr>
          <w:b/>
          <w:caps/>
        </w:rPr>
        <w:t>’huile</w:t>
      </w:r>
      <w:r>
        <w:rPr>
          <w:b/>
        </w:rPr>
        <w:t xml:space="preserve"> et 2 mL d’</w:t>
      </w:r>
      <w:r>
        <w:rPr>
          <w:b/>
          <w:caps/>
        </w:rPr>
        <w:t>éthanol</w:t>
      </w:r>
      <w:r>
        <w:rPr>
          <w:caps/>
        </w:rPr>
        <w:t xml:space="preserve"> </w:t>
      </w:r>
      <w:r>
        <w:rPr/>
        <w:t xml:space="preserve">(alcool à bruler) dans un tube à essai. Ne </w:t>
      </w:r>
      <w:r>
        <w:rPr>
          <w:caps/>
        </w:rPr>
        <w:t>mélange pas</w:t>
      </w:r>
      <w:r>
        <w:rPr/>
        <w:t xml:space="preserve"> encore !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e peux-tu dire de </w:t>
      </w:r>
      <w:r>
        <w:rPr>
          <w:b/>
        </w:rPr>
        <w:t>l’eau  et de l’huile ? de l’éthanol et de l’huile</w:t>
      </w:r>
      <w:r>
        <w:rPr/>
        <w:t xml:space="preserve"> ?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Agite</w:t>
      </w:r>
      <w:r>
        <w:rPr/>
        <w:t xml:space="preserve"> le tube et </w:t>
      </w:r>
      <w:r>
        <w:rPr>
          <w:b/>
        </w:rPr>
        <w:t xml:space="preserve">note </w:t>
      </w:r>
      <w:r>
        <w:rPr/>
        <w:t>tes observation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els sont les </w:t>
      </w:r>
      <w:r>
        <w:rPr>
          <w:b/>
        </w:rPr>
        <w:t xml:space="preserve">liquides miscibles 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mbien de </w:t>
      </w:r>
      <w:r>
        <w:rPr>
          <w:b/>
        </w:rPr>
        <w:t>phases, au maximum</w:t>
      </w:r>
      <w:r>
        <w:rPr/>
        <w:t xml:space="preserve">,  peut-on obtenir ? </w:t>
      </w:r>
    </w:p>
    <w:p>
      <w:pPr>
        <w:pStyle w:val="Enttedemessage"/>
        <w:rPr/>
      </w:pPr>
      <w:r>
        <w:rPr/>
        <w:t xml:space="preserve">III- Comme obtenir une solution ? </w:t>
      </w:r>
    </w:p>
    <w:tbl>
      <w:tblPr>
        <w:tblW w:w="106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114"/>
        <w:gridCol w:w="2114"/>
        <w:gridCol w:w="2114"/>
        <w:gridCol w:w="2114"/>
      </w:tblGrid>
      <w:tr>
        <w:trPr/>
        <w:tc>
          <w:tcPr>
            <w:tcW w:w="22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Bécher</w:t>
            </w:r>
          </w:p>
        </w:tc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patule de .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re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re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 5 mL de ...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u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ile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u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ile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solution ?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e la solution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>L’eau est un bon</w:t>
      </w:r>
      <w:r>
        <w:rPr>
          <w:caps/>
        </w:rPr>
        <w:t xml:space="preserve"> </w:t>
      </w:r>
      <w:r>
        <w:rPr>
          <w:b/>
          <w:caps/>
        </w:rPr>
        <w:t>solvant</w:t>
      </w:r>
      <w:r>
        <w:rPr/>
        <w:t xml:space="preserve"> pour quel </w:t>
      </w:r>
      <w:r>
        <w:rPr>
          <w:b/>
          <w:caps/>
        </w:rPr>
        <w:t>soluté</w:t>
      </w:r>
      <w:r>
        <w:rPr>
          <w:caps/>
        </w:rPr>
        <w:t> </w:t>
      </w:r>
      <w:r>
        <w:rPr/>
        <w:t xml:space="preserve">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Qu’observes-tu si tu rajoutes 4 ou 5 spatules de sel dans le tube 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mment  connaitre la </w:t>
      </w:r>
      <w:r>
        <w:rPr>
          <w:caps/>
        </w:rPr>
        <w:t>saturation</w:t>
      </w:r>
      <w:r>
        <w:rPr/>
        <w:t xml:space="preserve"> en sel ou en sucre d’une solution aqueuse ? Propose et met en œuvre </w:t>
      </w:r>
      <w:r>
        <w:rPr>
          <w:caps/>
        </w:rPr>
        <w:t>ton protocole</w:t>
      </w:r>
      <w:r>
        <w:rPr/>
        <w:t> !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omment augmenter la solubilité du sucre dans de l’eau pour fabriquer un « sirop de sucre » ( cocktail ) ?</w:t>
      </w:r>
    </w:p>
    <w:p>
      <w:pPr>
        <w:pStyle w:val="Enttedemessage"/>
        <w:rPr/>
      </w:pPr>
      <w:r>
        <w:rPr/>
        <w:t xml:space="preserve">IV- Une fontaine à bulles ? Késako ?  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Une expérience amusante</w:t>
      </w:r>
      <w:r>
        <w:rPr>
          <w:i/>
        </w:rPr>
        <w:t xml:space="preserve"> consiste à introduire dans un bécher : </w:t>
      </w:r>
      <w:r>
        <w:rPr/>
        <w:t>de l’hydrogénocarbonate de sodium solide,  de l’huile et ....................du vinaigre !</w:t>
      </w:r>
    </w:p>
    <w:p>
      <w:pPr>
        <w:pStyle w:val="Normal"/>
        <w:numPr>
          <w:ilvl w:val="0"/>
          <w:numId w:val="5"/>
        </w:numPr>
        <w:rPr/>
      </w:pPr>
      <w:r>
        <w:rPr/>
        <w:t>Schématise l’expérience, légende la et Explique ce qui se passe ..</w:t>
      </w:r>
    </w:p>
    <w:p>
      <w:pPr>
        <w:pStyle w:val="Enttedemessage"/>
        <w:rPr/>
      </w:pPr>
      <w:r>
        <w:rPr/>
        <w:t xml:space="preserve">V- Un jardin chimique ?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«Vous allez réaliser un </w:t>
      </w:r>
      <w:r>
        <w:rPr>
          <w:b/>
          <w:i/>
        </w:rPr>
        <w:t>beau jardin chimique</w:t>
      </w:r>
      <w:r>
        <w:rPr>
          <w:i/>
        </w:rPr>
        <w:t xml:space="preserve"> qui  ensoleillera vos froides soirées d’hiver.. »</w:t>
      </w:r>
    </w:p>
    <w:p>
      <w:pPr>
        <w:pStyle w:val="Normal"/>
        <w:numPr>
          <w:ilvl w:val="0"/>
          <w:numId w:val="3"/>
        </w:numPr>
        <w:rPr/>
      </w:pPr>
      <w:r>
        <w:rPr/>
        <w:t>Dans un bécher, introduisez 50 mL de silicate de soude*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/>
        <w:t xml:space="preserve">Avec amour, semer quelques grains de Sulfate de cuivre, quelques autres de sulfate de fer, et quelques grains de ..  je vous laisse la liberté ! Le plus joli jardin sera primé alors jardinier en herbe... 1,2,3  Partez !!!     </w:t>
      </w:r>
      <w:r>
        <w:rPr>
          <w:i/>
          <w:sz w:val="20"/>
          <w:szCs w:val="20"/>
        </w:rPr>
        <w:t>*Le silicate de soude , silicate de sodium ou liqueur caillou, était utilisé pour conserver de longs mois des œufs frais , il est encore utiliser pour rendre hydrophobe le ciment ou comme durcisseur de bois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TP </w:t>
      </w:r>
      <w:r>
        <w:rPr>
          <w:b/>
          <w:i/>
          <w:sz w:val="28"/>
          <w:szCs w:val="28"/>
          <w:lang w:val="en-US" w:eastAsia="en-US"/>
        </w:rPr>
        <w:t xml:space="preserve">«  Solution, solvant et soluté </w:t>
      </w:r>
      <w:r>
        <w:rPr>
          <w:b/>
          <w:i/>
          <w:sz w:val="28"/>
          <w:szCs w:val="28"/>
        </w:rPr>
        <w:t>»</w:t>
      </w:r>
    </w:p>
    <w:p>
      <w:pPr>
        <w:sectPr>
          <w:type w:val="nextPage"/>
          <w:pgSz w:w="11906" w:h="16838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i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uil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naigre  de vi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cool a brul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au coloré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c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el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ble</w:t>
      </w:r>
    </w:p>
    <w:p>
      <w:pPr>
        <w:sectPr>
          <w:type w:val="continuous"/>
          <w:pgSz w:w="11906" w:h="16838"/>
          <w:pgMar w:left="720" w:right="720" w:gutter="0" w:header="0" w:top="72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tae + pta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atule  en f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ontaine à bull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naigre blan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HCO3 , bicarbonate de soud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uil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ardin chimiqu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licate de soude dilué 2 a 3 foi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ristaux de Sulfate de cuivre, zn, cobalt...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odyText3Char">
    <w:name w:val="Body Text 3 Char"/>
    <w:qFormat/>
    <w:rPr>
      <w:sz w:val="16"/>
    </w:rPr>
  </w:style>
  <w:style w:type="character" w:styleId="MessageHeaderChar">
    <w:name w:val="Message Header Char"/>
    <w:qFormat/>
    <w:rPr>
      <w:rFonts w:ascii="Cambria" w:hAnsi="Cambria" w:cs="Cambria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38:00Z</dcterms:created>
  <dc:creator>leel</dc:creator>
  <dc:description/>
  <cp:keywords/>
  <dc:language>en-US</dc:language>
  <cp:lastModifiedBy>lsd</cp:lastModifiedBy>
  <cp:lastPrinted>2012-12-11T18:00:00Z</cp:lastPrinted>
  <dcterms:modified xsi:type="dcterms:W3CDTF">2013-01-07T08:40:00Z</dcterms:modified>
  <cp:revision>14</cp:revision>
  <dc:subject/>
  <dc:title>Compétences expérimentales à acquérir :</dc:title>
</cp:coreProperties>
</file>