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rsive standard" w:hAnsi="Cursive standard" w:cs="Cursive standard"/>
          <w:sz w:val="36"/>
          <w:szCs w:val="36"/>
          <w:u w:val="single"/>
        </w:rPr>
      </w:pPr>
      <w:r>
        <w:rPr>
          <w:rFonts w:cs="Cursive standard" w:ascii="Cursive standard" w:hAnsi="Cursive standard"/>
          <w:sz w:val="36"/>
          <w:szCs w:val="36"/>
          <w:u w:val="single"/>
        </w:rPr>
        <w:t>Alex</w:t>
      </w:r>
    </w:p>
    <w:p>
      <w:pPr>
        <w:pStyle w:val="Normal"/>
        <w:spacing w:before="0" w:after="200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Il s’appelle Richard Cœur de Lion mais ne vous inquiétez pas, il n’a pas inventé le camembert ! D’ailleurs, il en était très loin. Il était vraiment laid avec sa barbe qui lui arrivait aux jambes. Heureusement qu’on ne voyait pas ses jambes ! Avec ses mains de la taille d’une épluchure de patate, ses joues très très grosses, ses bottes par rapport à ses pieds étaient grosses, très très grosses. Ses vêtements étaient bien par rapport à lui, mais bon, pas vraiment parfaits. Et puis, en vérité, il n’était pas méchant, mais très grognon !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3:11:00Z</dcterms:created>
  <dc:creator>titi</dc:creator>
  <dc:description/>
  <dc:language>en-US</dc:language>
  <cp:lastModifiedBy>titi</cp:lastModifiedBy>
  <dcterms:modified xsi:type="dcterms:W3CDTF">2009-11-15T13:14:00Z</dcterms:modified>
  <cp:revision>1</cp:revision>
  <dc:subject/>
  <dc:title/>
</cp:coreProperties>
</file>