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3978"/>
        <w:gridCol w:w="3935"/>
        <w:gridCol w:w="3769"/>
      </w:tblGrid>
      <w:tr>
        <w:trPr>
          <w:trHeight w:val="536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rFonts w:eastAsia="Spellstone"/>
              </w:rPr>
              <w:t xml:space="preserve"> 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ecouverte du mond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maginer, sentir, creer</w:t>
            </w:r>
          </w:p>
        </w:tc>
      </w:tr>
      <w:tr>
        <w:trPr>
          <w:trHeight w:val="15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 xml:space="preserve">Espace </w:t>
            </w:r>
          </w:p>
          <w:p>
            <w:pPr>
              <w:pStyle w:val="Normal"/>
              <w:ind w:left="360" w:hanging="0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 xml:space="preserve">Formes et grandeu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nger des bonshommes de neige, des flocons… en fonction de leur for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Regard et geste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indre un paysage de neige à la manière de « Flocon, le petit lapin des neiges 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briquer un bonhomme de neige avec 2 boules de polystyrène, gommettes pour les boutons, tissus pour l’écharpe, etc.</w:t>
            </w:r>
          </w:p>
        </w:tc>
      </w:tr>
      <w:tr>
        <w:trPr>
          <w:trHeight w:val="70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Temps</w:t>
            </w:r>
          </w:p>
          <w:p>
            <w:pPr>
              <w:pStyle w:val="Normal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saisons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Sensori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bruits de l’hi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ût : le gâteau sapin</w:t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Voix et eco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Chansons 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de-DE"/>
              </w:rPr>
              <w:t xml:space="preserve">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>Neige, neige blanch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e manège de la neige</w:t>
            </w:r>
          </w:p>
        </w:tc>
      </w:tr>
      <w:tr>
        <w:trPr>
          <w:trHeight w:val="127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79" w:leader="none"/>
              </w:tabs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Nombres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679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mpter les bonshommes de neige, les luges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/>
              <w:t>construire autant de symboles hiver que le modèl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00"/>
                <w:sz w:val="24"/>
                <w:lang w:val="en-US" w:eastAsia="en-US"/>
              </w:rPr>
            </w:pPr>
            <w:r>
              <w:rPr>
                <w:color w:val="993300"/>
                <w:sz w:val="24"/>
                <w:lang w:val="en-US" w:eastAsia="en-US"/>
              </w:rPr>
              <w:t>Vivant, environnement</w:t>
            </w:r>
          </w:p>
          <w:p>
            <w:pPr>
              <w:pStyle w:val="Normal"/>
              <w:rPr>
                <w:color w:val="993300"/>
                <w:sz w:val="16"/>
                <w:lang w:val="en-US" w:eastAsia="en-US"/>
              </w:rPr>
            </w:pPr>
            <w:r>
              <w:rPr>
                <w:color w:val="993300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chéma corporel simplifi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47955</wp:posOffset>
                      </wp:positionV>
                      <wp:extent cx="24091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375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’hiv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9.7pt;height:81.7pt;mso-wrap-distance-left:9.05pt;mso-wrap-distance-right:9.05pt;mso-wrap-distance-top:0pt;mso-wrap-distance-bottom:0pt;margin-top:11.65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hiv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bonhomme de nei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angage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gir avec son corps</w:t>
            </w:r>
          </w:p>
        </w:tc>
      </w:tr>
      <w:tr>
        <w:trPr>
          <w:trHeight w:val="129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Evo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conter « Il neige Petit Lapin » et « Flocon, le petit lapin des neiges 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conter ses expériences de nei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tine : Qu’il fait froid !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Principe alphabetique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I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NHOMME DE NEI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OCON…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Jeux tradit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Manipulation</w:t>
            </w:r>
          </w:p>
        </w:tc>
      </w:tr>
      <w:tr>
        <w:trPr>
          <w:trHeight w:val="72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Situ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uer l’histoire de Boucle d’Or sous forme de saynète, avec des personnages et objets en carton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Fonctions de l’ecr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lbum : découverte de la 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, de la 4</w:t>
            </w:r>
            <w:r>
              <w:rPr>
                <w:vertAlign w:val="superscript"/>
              </w:rPr>
              <w:t>ème</w:t>
            </w:r>
            <w:r>
              <w:rPr/>
              <w:t>, des images, texte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nom de l’auteur, le titre (MS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Jeux chantes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Orientation</w:t>
            </w:r>
          </w:p>
        </w:tc>
      </w:tr>
      <w:tr>
        <w:trPr>
          <w:trHeight w:val="139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Ecrit &amp; litteratu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Il neige petit lapin ! (Marie Wabb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La saison des bann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Flocon, le petit lapin des neig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Graphis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oint (la neige) et le rond     (les boules de neige) (P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flocons de neige (MS)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ellst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ellstone" w:hAnsi="Spellstone" w:cs="Spellston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ellstone" w:hAnsi="Spellstone" w:cs="Spellston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pellstone" w:hAnsi="Spellstone" w:cs="Spellston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0:00Z</dcterms:created>
  <dc:creator>Cécile</dc:creator>
  <dc:description/>
  <dc:language>en-US</dc:language>
  <cp:lastModifiedBy>Cécile</cp:lastModifiedBy>
  <cp:lastPrinted>2004-03-24T20:00:00Z</cp:lastPrinted>
  <dcterms:modified xsi:type="dcterms:W3CDTF">2004-07-21T17:30:00Z</dcterms:modified>
  <cp:revision>2</cp:revision>
  <dc:subject/>
  <dc:title> </dc:title>
</cp:coreProperties>
</file>