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spacing w:before="0" w:after="424"/>
        <w:ind w:left="-96" w:hanging="0"/>
        <w:rPr>
          <w:b/>
          <w:b/>
          <w:sz w:val="52"/>
        </w:rPr>
      </w:pPr>
      <w:r>
        <w:rPr>
          <w:rFonts w:eastAsia="Calibri"/>
          <w:b/>
          <w:sz w:val="52"/>
        </w:rPr>
        <w:t xml:space="preserve">                                   </w:t>
      </w:r>
      <w:r>
        <w:rPr>
          <w:b/>
          <w:sz w:val="52"/>
        </w:rPr>
        <w:t>CHAMPIONNAT ORSAY</w:t>
      </w:r>
    </w:p>
    <w:p>
      <w:pPr>
        <w:pStyle w:val="Heading1"/>
        <w:tabs>
          <w:tab w:val="clear" w:pos="708"/>
          <w:tab w:val="center" w:pos="2438" w:leader="none"/>
          <w:tab w:val="center" w:pos="8284" w:leader="none"/>
        </w:tabs>
        <w:ind w:left="0" w:hanging="0"/>
        <w:rPr/>
      </w:pPr>
      <w:r>
        <w:rPr>
          <w:b w:val="false"/>
          <w:sz w:val="22"/>
        </w:rPr>
        <w:tab/>
      </w:r>
      <w:r>
        <w:rPr/>
        <w:t>EQUIPE</w:t>
        <w:tab/>
        <w:t xml:space="preserve">                                     ADRESSE et Tél. CAPITAINE</w:t>
      </w:r>
    </w:p>
    <w:p>
      <w:pPr>
        <w:pStyle w:val="Normal"/>
        <w:spacing w:before="0" w:after="407"/>
        <w:ind w:left="-192" w:right="-429" w:hanging="0"/>
        <w:rPr/>
      </w:pPr>
      <w:r>
        <w:rPr/>
      </w:r>
    </w:p>
    <w:p>
      <w:pPr>
        <w:pStyle w:val="Heading1"/>
        <w:tabs>
          <w:tab w:val="clear" w:pos="708"/>
          <w:tab w:val="center" w:pos="3315" w:leader="none"/>
          <w:tab w:val="center" w:pos="7351" w:leader="none"/>
          <w:tab w:val="center" w:pos="11534" w:leader="none"/>
        </w:tabs>
        <w:ind w:left="-15" w:hanging="0"/>
        <w:rPr/>
      </w:pPr>
      <w:r>
        <w:rPr/>
        <w:t>JOUEUR</w:t>
        <w:tab/>
        <w:t>NOM</w:t>
        <w:tab/>
        <w:t>PRENOM</w:t>
        <w:tab/>
        <w:t>N° LICENCE</w:t>
      </w:r>
    </w:p>
    <w:p>
      <w:pPr>
        <w:pStyle w:val="Normal"/>
        <w:spacing w:before="0" w:after="0"/>
        <w:ind w:left="401" w:hanging="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93735" cy="3613785"/>
                <wp:effectExtent l="0" t="0" r="0" b="0"/>
                <wp:docPr id="1" name="Group 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3680" cy="3613680"/>
                          <a:chOff x="0" y="0"/>
                          <a:chExt cx="8293680" cy="361368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11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720"/>
                            <a:ext cx="11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8280"/>
                            <a:ext cx="11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11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8680"/>
                            <a:ext cx="11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3880"/>
                            <a:ext cx="11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9440"/>
                            <a:ext cx="11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4280"/>
                            <a:ext cx="119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760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3760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340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9" h="239268">
                                <a:moveTo>
                                  <a:pt x="0" y="0"/>
                                </a:moveTo>
                                <a:lnTo>
                                  <a:pt x="24689" y="0"/>
                                </a:lnTo>
                                <a:lnTo>
                                  <a:pt x="24689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7484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2340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47484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560" y="2340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71244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71244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748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4989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9" h="239268">
                                <a:moveTo>
                                  <a:pt x="0" y="0"/>
                                </a:moveTo>
                                <a:lnTo>
                                  <a:pt x="24689" y="0"/>
                                </a:lnTo>
                                <a:lnTo>
                                  <a:pt x="24689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50040"/>
                            <a:ext cx="2190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689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689"/>
                                </a:lnTo>
                                <a:lnTo>
                                  <a:pt x="0" y="246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4748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4989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950040"/>
                            <a:ext cx="2322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689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689"/>
                                </a:lnTo>
                                <a:lnTo>
                                  <a:pt x="0" y="246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4748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560" y="4989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8728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18728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500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957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9741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9" h="239268">
                                <a:moveTo>
                                  <a:pt x="0" y="0"/>
                                </a:moveTo>
                                <a:lnTo>
                                  <a:pt x="24689" y="0"/>
                                </a:lnTo>
                                <a:lnTo>
                                  <a:pt x="24689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2488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9500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957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9741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42488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9500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957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560" y="9741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6320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66320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2488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44972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9" h="239268">
                                <a:moveTo>
                                  <a:pt x="0" y="0"/>
                                </a:moveTo>
                                <a:lnTo>
                                  <a:pt x="24689" y="0"/>
                                </a:lnTo>
                                <a:lnTo>
                                  <a:pt x="24689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90044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42488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144972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90044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142488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560" y="144972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13804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13804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9004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9245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9" h="239268">
                                <a:moveTo>
                                  <a:pt x="0" y="0"/>
                                </a:moveTo>
                                <a:lnTo>
                                  <a:pt x="24689" y="0"/>
                                </a:lnTo>
                                <a:lnTo>
                                  <a:pt x="24689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7600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9004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19245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37600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19004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560" y="19245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61360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61360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37600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40048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9" h="239268">
                                <a:moveTo>
                                  <a:pt x="0" y="0"/>
                                </a:moveTo>
                                <a:lnTo>
                                  <a:pt x="24689" y="0"/>
                                </a:lnTo>
                                <a:lnTo>
                                  <a:pt x="24689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85120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37600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240048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285120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237600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560" y="240048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08880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08880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85120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287532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9" h="239268">
                                <a:moveTo>
                                  <a:pt x="0" y="0"/>
                                </a:moveTo>
                                <a:lnTo>
                                  <a:pt x="24689" y="0"/>
                                </a:lnTo>
                                <a:lnTo>
                                  <a:pt x="24689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32604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285120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287532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32604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285120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652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652"/>
                                </a:lnTo>
                                <a:lnTo>
                                  <a:pt x="0" y="2636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560" y="287532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268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268"/>
                                </a:lnTo>
                                <a:lnTo>
                                  <a:pt x="0" y="239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564360"/>
                            <a:ext cx="2190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623" h="24384">
                                <a:moveTo>
                                  <a:pt x="0" y="0"/>
                                </a:moveTo>
                                <a:lnTo>
                                  <a:pt x="2190623" y="0"/>
                                </a:lnTo>
                                <a:lnTo>
                                  <a:pt x="2190623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564360"/>
                            <a:ext cx="2322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830" h="24384">
                                <a:moveTo>
                                  <a:pt x="0" y="0"/>
                                </a:moveTo>
                                <a:lnTo>
                                  <a:pt x="2322830" y="0"/>
                                </a:lnTo>
                                <a:lnTo>
                                  <a:pt x="2322830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33501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89" h="239573">
                                <a:moveTo>
                                  <a:pt x="0" y="0"/>
                                </a:moveTo>
                                <a:lnTo>
                                  <a:pt x="24689" y="0"/>
                                </a:lnTo>
                                <a:lnTo>
                                  <a:pt x="24689" y="239573"/>
                                </a:lnTo>
                                <a:lnTo>
                                  <a:pt x="0" y="239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33260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957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3260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957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33501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573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573"/>
                                </a:lnTo>
                                <a:lnTo>
                                  <a:pt x="0" y="239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3326040"/>
                            <a:ext cx="24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63957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63957"/>
                                </a:lnTo>
                                <a:lnTo>
                                  <a:pt x="0" y="2639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560" y="3350160"/>
                            <a:ext cx="2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" h="239573">
                                <a:moveTo>
                                  <a:pt x="0" y="0"/>
                                </a:moveTo>
                                <a:lnTo>
                                  <a:pt x="24384" y="0"/>
                                </a:lnTo>
                                <a:lnTo>
                                  <a:pt x="24384" y="239573"/>
                                </a:lnTo>
                                <a:lnTo>
                                  <a:pt x="0" y="2395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23760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47484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71244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950040"/>
                            <a:ext cx="2435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689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689"/>
                                </a:lnTo>
                                <a:lnTo>
                                  <a:pt x="0" y="246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118728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142488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166320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190044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213804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237600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261360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285120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308880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332604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3564360"/>
                            <a:ext cx="2435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5606" h="24384">
                                <a:moveTo>
                                  <a:pt x="0" y="0"/>
                                </a:moveTo>
                                <a:lnTo>
                                  <a:pt x="2435606" y="0"/>
                                </a:lnTo>
                                <a:lnTo>
                                  <a:pt x="2435606" y="2438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2" style="position:absolute;margin-left:0pt;margin-top:0pt;width:653.05pt;height:284.55pt" coordorigin="0,0" coordsize="13061,5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5;width:1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3;width:1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72;width:1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320;width:1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69;width:1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17;width:1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66;width:1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14;width:188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5" coordsize="2190623,24384" path="m0,0l2190623,0l2190623,24384l0,24384l0,0e" fillcolor="black" stroked="f" o:allowincell="f" style="position:absolute;left:1201;top:0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6" coordsize="2322830,24384" path="m0,0l2322830,0l2322830,24384l0,24384l0,0e" fillcolor="black" stroked="f" o:allowincell="f" style="position:absolute;left:5133;top:0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7" coordsize="2190623,24384" path="m0,0l2190623,0l2190623,24384l0,24384l0,0e" fillcolor="black" stroked="f" o:allowincell="f" style="position:absolute;left:1201;top:374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8" coordsize="2322830,24384" path="m0,0l2322830,0l2322830,24384l0,24384l0,0e" fillcolor="black" stroked="f" o:allowincell="f" style="position:absolute;left:5133;top:374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79" coordsize="24384,263652" path="m0,0l24384,0l24384,263652l0,263652l0,0e" fillcolor="black" stroked="f" o:allowincell="f" style="position:absolute;left:1162;top:0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0" coordsize="24689,239268" path="m0,0l24689,0l24689,239268l0,239268l0,0e" fillcolor="black" stroked="f" o:allowincell="f" style="position:absolute;left:4611;top:37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1" coordsize="2190623,24384" path="m0,0l2190623,0l2190623,24384l0,24384l0,0e" fillcolor="black" stroked="f" o:allowincell="f" style="position:absolute;left:1201;top:748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2" coordsize="24384,263652" path="m0,0l24384,0l24384,263652l0,263652l0,0e" fillcolor="black" stroked="f" o:allowincell="f" style="position:absolute;left:5094;top:0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3" coordsize="24384,239268" path="m0,0l24384,0l24384,239268l0,239268l0,0e" fillcolor="black" stroked="f" o:allowincell="f" style="position:absolute;left:8753;top:37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4" coordsize="2322830,24384" path="m0,0l2322830,0l2322830,24384l0,24384l0,0e" fillcolor="black" stroked="f" o:allowincell="f" style="position:absolute;left:5133;top:748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5" coordsize="24384,263652" path="m0,0l24384,0l24384,263652l0,263652l0,0e" fillcolor="black" stroked="f" o:allowincell="f" style="position:absolute;left:9187;top:0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6" coordsize="24384,239268" path="m0,0l24384,0l24384,239268l0,239268l0,0e" fillcolor="black" stroked="f" o:allowincell="f" style="position:absolute;left:13023;top:37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7" coordsize="2190623,24384" path="m0,0l2190623,0l2190623,24384l0,24384l0,0e" fillcolor="black" stroked="f" o:allowincell="f" style="position:absolute;left:1201;top:1122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8" coordsize="2322830,24384" path="m0,0l2322830,0l2322830,24384l0,24384l0,0e" fillcolor="black" stroked="f" o:allowincell="f" style="position:absolute;left:5133;top:1122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89" coordsize="24384,263652" path="m0,0l24384,0l24384,263652l0,263652l0,0e" fillcolor="black" stroked="f" o:allowincell="f" style="position:absolute;left:1162;top:748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0" coordsize="24689,239268" path="m0,0l24689,0l24689,239268l0,239268l0,0e" fillcolor="black" stroked="f" o:allowincell="f" style="position:absolute;left:4611;top:786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1" coordsize="2190623,24689" path="m0,0l2190623,0l2190623,24689l0,24689l0,0e" fillcolor="black" stroked="f" o:allowincell="f" style="position:absolute;left:1201;top:1496;width:3448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2" coordsize="24384,263652" path="m0,0l24384,0l24384,263652l0,263652l0,0e" fillcolor="black" stroked="f" o:allowincell="f" style="position:absolute;left:5094;top:748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3" coordsize="24384,239268" path="m0,0l24384,0l24384,239268l0,239268l0,0e" fillcolor="black" stroked="f" o:allowincell="f" style="position:absolute;left:8753;top:786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4" coordsize="2322830,24689" path="m0,0l2322830,0l2322830,24689l0,24689l0,0e" fillcolor="black" stroked="f" o:allowincell="f" style="position:absolute;left:5133;top:1496;width:365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5" coordsize="24384,263652" path="m0,0l24384,0l24384,263652l0,263652l0,0e" fillcolor="black" stroked="f" o:allowincell="f" style="position:absolute;left:9187;top:748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6" coordsize="24384,239268" path="m0,0l24384,0l24384,239268l0,239268l0,0e" fillcolor="black" stroked="f" o:allowincell="f" style="position:absolute;left:13023;top:786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7" coordsize="2190623,24384" path="m0,0l2190623,0l2190623,24384l0,24384l0,0e" fillcolor="black" stroked="f" o:allowincell="f" style="position:absolute;left:1201;top:1870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8" coordsize="2322830,24384" path="m0,0l2322830,0l2322830,24384l0,24384l0,0e" fillcolor="black" stroked="f" o:allowincell="f" style="position:absolute;left:5133;top:1870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99" coordsize="24384,263957" path="m0,0l24384,0l24384,263957l0,263957l0,0e" fillcolor="black" stroked="f" o:allowincell="f" style="position:absolute;left:1162;top:1496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0" coordsize="24689,239268" path="m0,0l24689,0l24689,239268l0,239268l0,0e" fillcolor="black" stroked="f" o:allowincell="f" style="position:absolute;left:4611;top:1534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1" coordsize="2190623,24384" path="m0,0l2190623,0l2190623,24384l0,24384l0,0e" fillcolor="black" stroked="f" o:allowincell="f" style="position:absolute;left:1201;top:2244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2" coordsize="24384,263957" path="m0,0l24384,0l24384,263957l0,263957l0,0e" fillcolor="black" stroked="f" o:allowincell="f" style="position:absolute;left:5094;top:1496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3" coordsize="24384,239268" path="m0,0l24384,0l24384,239268l0,239268l0,0e" fillcolor="black" stroked="f" o:allowincell="f" style="position:absolute;left:8753;top:1534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4" coordsize="2322830,24384" path="m0,0l2322830,0l2322830,24384l0,24384l0,0e" fillcolor="black" stroked="f" o:allowincell="f" style="position:absolute;left:5133;top:2244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5" coordsize="24384,263957" path="m0,0l24384,0l24384,263957l0,263957l0,0e" fillcolor="black" stroked="f" o:allowincell="f" style="position:absolute;left:9187;top:1496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6" coordsize="24384,239268" path="m0,0l24384,0l24384,239268l0,239268l0,0e" fillcolor="black" stroked="f" o:allowincell="f" style="position:absolute;left:13023;top:1534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7" coordsize="2190623,24384" path="m0,0l2190623,0l2190623,24384l0,24384l0,0e" fillcolor="black" stroked="f" o:allowincell="f" style="position:absolute;left:1201;top:2619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8" coordsize="2322830,24384" path="m0,0l2322830,0l2322830,24384l0,24384l0,0e" fillcolor="black" stroked="f" o:allowincell="f" style="position:absolute;left:5133;top:2619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9" coordsize="24384,263652" path="m0,0l24384,0l24384,263652l0,263652l0,0e" fillcolor="black" stroked="f" o:allowincell="f" style="position:absolute;left:1162;top:2244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0" coordsize="24689,239268" path="m0,0l24689,0l24689,239268l0,239268l0,0e" fillcolor="black" stroked="f" o:allowincell="f" style="position:absolute;left:4611;top:2283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1" coordsize="2190623,24384" path="m0,0l2190623,0l2190623,24384l0,24384l0,0e" fillcolor="black" stroked="f" o:allowincell="f" style="position:absolute;left:1201;top:2993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2" coordsize="24384,263652" path="m0,0l24384,0l24384,263652l0,263652l0,0e" fillcolor="black" stroked="f" o:allowincell="f" style="position:absolute;left:5094;top:2244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3" coordsize="24384,239268" path="m0,0l24384,0l24384,239268l0,239268l0,0e" fillcolor="black" stroked="f" o:allowincell="f" style="position:absolute;left:8753;top:2283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4" coordsize="2322830,24384" path="m0,0l2322830,0l2322830,24384l0,24384l0,0e" fillcolor="black" stroked="f" o:allowincell="f" style="position:absolute;left:5133;top:2993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5" coordsize="24384,263652" path="m0,0l24384,0l24384,263652l0,263652l0,0e" fillcolor="black" stroked="f" o:allowincell="f" style="position:absolute;left:9187;top:2244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6" coordsize="24384,239268" path="m0,0l24384,0l24384,239268l0,239268l0,0e" fillcolor="black" stroked="f" o:allowincell="f" style="position:absolute;left:13023;top:2283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7" coordsize="2190623,24384" path="m0,0l2190623,0l2190623,24384l0,24384l0,0e" fillcolor="black" stroked="f" o:allowincell="f" style="position:absolute;left:1201;top:3367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8" coordsize="2322830,24384" path="m0,0l2322830,0l2322830,24384l0,24384l0,0e" fillcolor="black" stroked="f" o:allowincell="f" style="position:absolute;left:5133;top:3367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19" coordsize="24384,263652" path="m0,0l24384,0l24384,263652l0,263652l0,0e" fillcolor="black" stroked="f" o:allowincell="f" style="position:absolute;left:1162;top:2993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0" coordsize="24689,239268" path="m0,0l24689,0l24689,239268l0,239268l0,0e" fillcolor="black" stroked="f" o:allowincell="f" style="position:absolute;left:4611;top:3031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1" coordsize="2190623,24384" path="m0,0l2190623,0l2190623,24384l0,24384l0,0e" fillcolor="black" stroked="f" o:allowincell="f" style="position:absolute;left:1201;top:3742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2" coordsize="24384,263652" path="m0,0l24384,0l24384,263652l0,263652l0,0e" fillcolor="black" stroked="f" o:allowincell="f" style="position:absolute;left:5094;top:2993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3" coordsize="24384,239268" path="m0,0l24384,0l24384,239268l0,239268l0,0e" fillcolor="black" stroked="f" o:allowincell="f" style="position:absolute;left:8753;top:3031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4" coordsize="2322830,24384" path="m0,0l2322830,0l2322830,24384l0,24384l0,0e" fillcolor="black" stroked="f" o:allowincell="f" style="position:absolute;left:5133;top:3742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5" coordsize="24384,263652" path="m0,0l24384,0l24384,263652l0,263652l0,0e" fillcolor="black" stroked="f" o:allowincell="f" style="position:absolute;left:9187;top:2993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6" coordsize="24384,239268" path="m0,0l24384,0l24384,239268l0,239268l0,0e" fillcolor="black" stroked="f" o:allowincell="f" style="position:absolute;left:13023;top:3031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7" coordsize="2190623,24384" path="m0,0l2190623,0l2190623,24384l0,24384l0,0e" fillcolor="black" stroked="f" o:allowincell="f" style="position:absolute;left:1201;top:4116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8" coordsize="2322830,24384" path="m0,0l2322830,0l2322830,24384l0,24384l0,0e" fillcolor="black" stroked="f" o:allowincell="f" style="position:absolute;left:5133;top:4116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29" coordsize="24384,263652" path="m0,0l24384,0l24384,263652l0,263652l0,0e" fillcolor="black" stroked="f" o:allowincell="f" style="position:absolute;left:1162;top:3742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0" coordsize="24689,239268" path="m0,0l24689,0l24689,239268l0,239268l0,0e" fillcolor="black" stroked="f" o:allowincell="f" style="position:absolute;left:4611;top:3780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1" coordsize="2190623,24384" path="m0,0l2190623,0l2190623,24384l0,24384l0,0e" fillcolor="black" stroked="f" o:allowincell="f" style="position:absolute;left:1201;top:4490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2" coordsize="24384,263652" path="m0,0l24384,0l24384,263652l0,263652l0,0e" fillcolor="black" stroked="f" o:allowincell="f" style="position:absolute;left:5094;top:3742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3" coordsize="24384,239268" path="m0,0l24384,0l24384,239268l0,239268l0,0e" fillcolor="black" stroked="f" o:allowincell="f" style="position:absolute;left:8753;top:3780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4" coordsize="2322830,24384" path="m0,0l2322830,0l2322830,24384l0,24384l0,0e" fillcolor="black" stroked="f" o:allowincell="f" style="position:absolute;left:5133;top:4490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5" coordsize="24384,263652" path="m0,0l24384,0l24384,263652l0,263652l0,0e" fillcolor="black" stroked="f" o:allowincell="f" style="position:absolute;left:9187;top:3742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6" coordsize="24384,239268" path="m0,0l24384,0l24384,239268l0,239268l0,0e" fillcolor="black" stroked="f" o:allowincell="f" style="position:absolute;left:13023;top:3780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7" coordsize="2190623,24384" path="m0,0l2190623,0l2190623,24384l0,24384l0,0e" fillcolor="black" stroked="f" o:allowincell="f" style="position:absolute;left:1201;top:4864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8" coordsize="2322830,24384" path="m0,0l2322830,0l2322830,24384l0,24384l0,0e" fillcolor="black" stroked="f" o:allowincell="f" style="position:absolute;left:5133;top:4864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9" coordsize="24384,263652" path="m0,0l24384,0l24384,263652l0,263652l0,0e" fillcolor="black" stroked="f" o:allowincell="f" style="position:absolute;left:1162;top:4490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0" coordsize="24689,239268" path="m0,0l24689,0l24689,239268l0,239268l0,0e" fillcolor="black" stroked="f" o:allowincell="f" style="position:absolute;left:4611;top:4528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1" coordsize="2190623,24384" path="m0,0l2190623,0l2190623,24384l0,24384l0,0e" fillcolor="black" stroked="f" o:allowincell="f" style="position:absolute;left:1201;top:5238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2" coordsize="24384,263652" path="m0,0l24384,0l24384,263652l0,263652l0,0e" fillcolor="black" stroked="f" o:allowincell="f" style="position:absolute;left:5094;top:4490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3" coordsize="24384,239268" path="m0,0l24384,0l24384,239268l0,239268l0,0e" fillcolor="black" stroked="f" o:allowincell="f" style="position:absolute;left:8753;top:4528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4" coordsize="2322830,24384" path="m0,0l2322830,0l2322830,24384l0,24384l0,0e" fillcolor="black" stroked="f" o:allowincell="f" style="position:absolute;left:5133;top:5238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5" coordsize="24384,263652" path="m0,0l24384,0l24384,263652l0,263652l0,0e" fillcolor="black" stroked="f" o:allowincell="f" style="position:absolute;left:9187;top:4490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6" coordsize="24384,239268" path="m0,0l24384,0l24384,239268l0,239268l0,0e" fillcolor="black" stroked="f" o:allowincell="f" style="position:absolute;left:13023;top:4528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7" coordsize="2190623,24384" path="m0,0l2190623,0l2190623,24384l0,24384l0,0e" fillcolor="black" stroked="f" o:allowincell="f" style="position:absolute;left:1201;top:5613;width:34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8" coordsize="2322830,24384" path="m0,0l2322830,0l2322830,24384l0,24384l0,0e" fillcolor="black" stroked="f" o:allowincell="f" style="position:absolute;left:5133;top:5613;width:3657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49" coordsize="24689,239573" path="m0,0l24689,0l24689,239573l0,239573l0,0e" fillcolor="black" stroked="f" o:allowincell="f" style="position:absolute;left:4611;top:5276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0" coordsize="24384,263957" path="m0,0l24384,0l24384,263957l0,263957l0,0e" fillcolor="black" stroked="f" o:allowincell="f" style="position:absolute;left:5094;top:5238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1" coordsize="24384,263957" path="m0,0l24384,0l24384,263957l0,263957l0,0e" fillcolor="black" stroked="f" o:allowincell="f" style="position:absolute;left:1162;top:5238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2" coordsize="24384,239573" path="m0,0l24384,0l24384,239573l0,239573l0,0e" fillcolor="black" stroked="f" o:allowincell="f" style="position:absolute;left:8753;top:5276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3" coordsize="24384,263957" path="m0,0l24384,0l24384,263957l0,263957l0,0e" fillcolor="black" stroked="f" o:allowincell="f" style="position:absolute;left:9187;top:5238;width:37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4" coordsize="24384,239573" path="m0,0l24384,0l24384,239573l0,239573l0,0e" fillcolor="black" stroked="f" o:allowincell="f" style="position:absolute;left:13023;top:5276;width:37;height:3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5" coordsize="2435606,24384" path="m0,0l2435606,0l2435606,24384l0,24384l0,0e" fillcolor="black" stroked="f" o:allowincell="f" style="position:absolute;left:9226;top:0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6" coordsize="2435606,24384" path="m0,0l2435606,0l2435606,24384l0,24384l0,0e" fillcolor="black" stroked="f" o:allowincell="f" style="position:absolute;left:9226;top:374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7" coordsize="2435606,24384" path="m0,0l2435606,0l2435606,24384l0,24384l0,0e" fillcolor="black" stroked="f" o:allowincell="f" style="position:absolute;left:9226;top:748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8" coordsize="2435606,24384" path="m0,0l2435606,0l2435606,24384l0,24384l0,0e" fillcolor="black" stroked="f" o:allowincell="f" style="position:absolute;left:9226;top:1122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9" coordsize="2435606,24689" path="m0,0l2435606,0l2435606,24689l0,24689l0,0e" fillcolor="black" stroked="f" o:allowincell="f" style="position:absolute;left:9226;top:1496;width:383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0" coordsize="2435606,24384" path="m0,0l2435606,0l2435606,24384l0,24384l0,0e" fillcolor="black" stroked="f" o:allowincell="f" style="position:absolute;left:9226;top:1870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1" coordsize="2435606,24384" path="m0,0l2435606,0l2435606,24384l0,24384l0,0e" fillcolor="black" stroked="f" o:allowincell="f" style="position:absolute;left:9226;top:2244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2" coordsize="2435606,24384" path="m0,0l2435606,0l2435606,24384l0,24384l0,0e" fillcolor="black" stroked="f" o:allowincell="f" style="position:absolute;left:9226;top:2619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3" coordsize="2435606,24384" path="m0,0l2435606,0l2435606,24384l0,24384l0,0e" fillcolor="black" stroked="f" o:allowincell="f" style="position:absolute;left:9226;top:2993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4" coordsize="2435606,24384" path="m0,0l2435606,0l2435606,24384l0,24384l0,0e" fillcolor="black" stroked="f" o:allowincell="f" style="position:absolute;left:9226;top:3367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5" coordsize="2435606,24384" path="m0,0l2435606,0l2435606,24384l0,24384l0,0e" fillcolor="black" stroked="f" o:allowincell="f" style="position:absolute;left:9226;top:3742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6" coordsize="2435606,24384" path="m0,0l2435606,0l2435606,24384l0,24384l0,0e" fillcolor="black" stroked="f" o:allowincell="f" style="position:absolute;left:9226;top:4116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7" coordsize="2435606,24384" path="m0,0l2435606,0l2435606,24384l0,24384l0,0e" fillcolor="black" stroked="f" o:allowincell="f" style="position:absolute;left:9226;top:4490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8" coordsize="2435606,24384" path="m0,0l2435606,0l2435606,24384l0,24384l0,0e" fillcolor="black" stroked="f" o:allowincell="f" style="position:absolute;left:9226;top:4864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9" coordsize="2435606,24384" path="m0,0l2435606,0l2435606,24384l0,24384l0,0e" fillcolor="black" stroked="f" o:allowincell="f" style="position:absolute;left:9226;top:5238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70" coordsize="2435606,24384" path="m0,0l2435606,0l2435606,24384l0,24384l0,0e" fillcolor="black" stroked="f" o:allowincell="f" style="position:absolute;left:9226;top:5613;width:3834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0"/>
    </w:p>
    <w:sectPr>
      <w:type w:val="nextPage"/>
      <w:pgSz w:orient="landscape" w:w="16838" w:h="11906"/>
      <w:pgMar w:left="119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2012" w:hanging="10"/>
      <w:outlineLvl w:val="0"/>
    </w:pPr>
    <w:rPr>
      <w:rFonts w:cs="Times New Roman"/>
      <w:b/>
      <w:sz w:val="28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libri" w:hAnsi="Calibri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6:00Z</dcterms:created>
  <dc:creator>Jacques MAZAUD</dc:creator>
  <dc:description/>
  <cp:keywords/>
  <dc:language>en-US</dc:language>
  <cp:lastModifiedBy>Jean-Marc</cp:lastModifiedBy>
  <dcterms:modified xsi:type="dcterms:W3CDTF">2018-07-04T06:56:00Z</dcterms:modified>
  <cp:revision>2</cp:revision>
  <dc:subject/>
  <dc:title>                                   CHAMPIONNAT ORSAY</dc:title>
</cp:coreProperties>
</file>