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29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10953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3" r="-1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647700" cy="666750"/>
                                        <wp:effectExtent l="0" t="0" r="0" b="0"/>
                                        <wp:docPr id="3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l]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Kimamila              Clémence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lorie                 Samuel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lexandre             Eloise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2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 w:ascii="Comic Sans MS" w:hAnsi="Comic Sans MS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L, 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e éc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N LIV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Lauren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Il a un ami.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orie lit un livre à Kimami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Alorie lit un livre à Kimami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(mots pour la dictée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iv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éco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095375"/>
                                  <wp:effectExtent l="0" t="0" r="0" b="0"/>
                                  <wp:docPr id="2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647700" cy="666750"/>
                                  <wp:effectExtent l="0" t="0" r="0" b="0"/>
                                  <wp:docPr id="2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l]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3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Kimamila              Clémence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3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5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lorie                 Samuel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3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5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lexandre             Elois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44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Comic Sans MS" w:hAnsi="Comic Sans MS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L, 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éc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N LIV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Laur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Il a un ami.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orie lit un livre à Kimami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Alorie lit un livre à Kimami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4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(mots pour la dictée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iv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éco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7:00Z</dcterms:created>
  <dc:creator>Marlène</dc:creator>
  <dc:description/>
  <dc:language>en-US</dc:language>
  <cp:lastModifiedBy>Marlène</cp:lastModifiedBy>
  <dcterms:modified xsi:type="dcterms:W3CDTF">2010-09-02T20:47:00Z</dcterms:modified>
  <cp:revision>2</cp:revision>
  <dc:subject/>
  <dc:title/>
</cp:coreProperties>
</file>