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 de SOLFEG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FF0000"/>
          <w:sz w:val="24"/>
          <w:szCs w:val="24"/>
        </w:rPr>
        <w:t>La portée :</w:t>
      </w:r>
      <w:r>
        <w:rPr>
          <w:color w:val="000000"/>
          <w:sz w:val="24"/>
          <w:szCs w:val="24"/>
        </w:rPr>
        <w:t xml:space="preserve"> elle a 5 lignes et 4 interlignes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324350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343160"/>
                          <a:chOff x="0" y="0"/>
                          <a:chExt cx="4324320" cy="13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432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80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1424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0964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0504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9900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9332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340.5pt;height:105.75pt" coordorigin="0,61" coordsize="6810,2115">
                <v:rect id="shape_0" stroked="f" o:allowincell="f" style="position:absolute;left:0;top:61;width:6809;height:21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4,286" to="6328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436" to="6328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586" to="6328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736" to="6328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886" to="632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186" to="6328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336" to="632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486" to="6328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634" to="6328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783" to="6328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FF0000"/>
          <w:sz w:val="24"/>
          <w:szCs w:val="24"/>
        </w:rPr>
        <w:t>Le rythme :</w:t>
      </w:r>
      <w:r>
        <w:rPr>
          <w:color w:val="000000"/>
          <w:sz w:val="24"/>
          <w:szCs w:val="24"/>
        </w:rPr>
        <w:t xml:space="preserve"> unité de temps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7513" w:leader="none"/>
        </w:tabs>
        <w:spacing w:lineRule="auto" w:line="4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Notes</w:t>
        <w:tab/>
        <w:t>NOMS</w:t>
        <w:tab/>
        <w:t>Temps</w:t>
        <w:tab/>
        <w:t>Silences</w:t>
        <w:tab/>
        <w:t>Equivalences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NDE </w:t>
        <w:tab/>
      </w:r>
      <w:r>
        <w:rPr>
          <w:i/>
          <w:iCs/>
          <w:color w:val="000000"/>
          <w:sz w:val="24"/>
          <w:szCs w:val="24"/>
        </w:rPr>
        <w:t>4 temps</w:t>
        <w:tab/>
        <w:tab/>
      </w:r>
      <w:r>
        <w:rPr>
          <w:color w:val="000000"/>
          <w:sz w:val="24"/>
          <w:szCs w:val="24"/>
        </w:rPr>
        <w:t>PAUSE</w:t>
        <w:tab/>
      </w:r>
      <w:r>
        <w:rPr>
          <w:color w:val="000000"/>
        </w:rPr>
        <w:t>8 croches - 4 noires – 2 blanches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BLANCHE pointée</w:t>
        <w:tab/>
      </w:r>
      <w:r>
        <w:rPr>
          <w:i/>
          <w:iCs/>
          <w:color w:val="000000"/>
          <w:sz w:val="24"/>
          <w:szCs w:val="24"/>
        </w:rPr>
        <w:t>3 temps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</w:rPr>
        <w:t>blanche pointé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BLANCHE</w:t>
        <w:tab/>
      </w:r>
      <w:r>
        <w:rPr>
          <w:i/>
          <w:iCs/>
          <w:color w:val="000000"/>
          <w:sz w:val="24"/>
          <w:szCs w:val="24"/>
        </w:rPr>
        <w:t>2 temps</w:t>
        <w:tab/>
        <w:tab/>
      </w:r>
      <w:r>
        <w:rPr>
          <w:color w:val="000000"/>
          <w:sz w:val="24"/>
          <w:szCs w:val="24"/>
        </w:rPr>
        <w:t>1/2 PAUSE</w:t>
        <w:tab/>
      </w:r>
      <w:r>
        <w:rPr>
          <w:color w:val="000000"/>
        </w:rPr>
        <w:t>4 croches – 2 noir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IRE pointée</w:t>
        <w:tab/>
      </w:r>
      <w:r>
        <w:rPr>
          <w:i/>
          <w:iCs/>
          <w:color w:val="000000"/>
          <w:sz w:val="24"/>
          <w:szCs w:val="24"/>
        </w:rPr>
        <w:t>1 temps et demi</w:t>
        <w:tab/>
        <w:tab/>
        <w:tab/>
      </w:r>
      <w:r>
        <w:rPr>
          <w:color w:val="000000"/>
        </w:rPr>
        <w:t>noire + croch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IRE</w:t>
        <w:tab/>
      </w:r>
      <w:r>
        <w:rPr>
          <w:i/>
          <w:iCs/>
          <w:color w:val="000000"/>
          <w:sz w:val="24"/>
          <w:szCs w:val="24"/>
        </w:rPr>
        <w:t>1 temps</w:t>
        <w:tab/>
        <w:tab/>
      </w:r>
      <w:r>
        <w:rPr>
          <w:color w:val="000000"/>
          <w:sz w:val="24"/>
          <w:szCs w:val="24"/>
        </w:rPr>
        <w:t>SOUPIR</w:t>
        <w:tab/>
      </w:r>
      <w:r>
        <w:rPr>
          <w:color w:val="000000"/>
        </w:rPr>
        <w:t>4 double croche – 2 croches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RIOLET</w:t>
        <w:tab/>
        <w:tab/>
        <w:tab/>
        <w:tab/>
      </w:r>
      <w:r>
        <w:rPr>
          <w:color w:val="000000"/>
        </w:rPr>
        <w:t>Croche pointée + double croch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ROCHE pointée</w:t>
        <w:tab/>
      </w:r>
      <w:r>
        <w:rPr>
          <w:i/>
          <w:iCs/>
          <w:color w:val="000000"/>
          <w:sz w:val="24"/>
          <w:szCs w:val="24"/>
        </w:rPr>
        <w:t>¾ temps</w:t>
        <w:tab/>
        <w:tab/>
        <w:tab/>
      </w:r>
      <w:r>
        <w:rPr>
          <w:color w:val="000000"/>
        </w:rPr>
        <w:t>croche + double croch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ROCHE</w:t>
        <w:tab/>
      </w:r>
      <w:r>
        <w:rPr>
          <w:i/>
          <w:iCs/>
          <w:color w:val="000000"/>
          <w:sz w:val="24"/>
          <w:szCs w:val="24"/>
        </w:rPr>
        <w:t>½ temps</w:t>
        <w:tab/>
        <w:tab/>
      </w:r>
      <w:r>
        <w:rPr>
          <w:color w:val="000000"/>
          <w:sz w:val="24"/>
          <w:szCs w:val="24"/>
        </w:rPr>
        <w:t>1/2 SOUPIR</w:t>
        <w:tab/>
      </w:r>
      <w:r>
        <w:rPr>
          <w:color w:val="000000"/>
        </w:rPr>
        <w:t>2 double croch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670" w:leader="none"/>
          <w:tab w:val="left" w:pos="6096" w:leader="none"/>
          <w:tab w:val="left" w:pos="7513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ab/>
        <w:t>DOUBLE CROCHE</w:t>
        <w:tab/>
      </w:r>
      <w:r>
        <w:rPr>
          <w:i/>
          <w:iCs/>
          <w:color w:val="000000"/>
          <w:sz w:val="24"/>
          <w:szCs w:val="24"/>
        </w:rPr>
        <w:t>¼ temps</w:t>
        <w:tab/>
        <w:tab/>
      </w:r>
      <w:r>
        <w:rPr>
          <w:color w:val="000000"/>
          <w:sz w:val="24"/>
          <w:szCs w:val="24"/>
        </w:rPr>
        <w:t>1/4 SOUPI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e NOTE POINTEE est prolongée de la moitié de sa valeur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e NOTE PIQUEE ou note détachée : STACCAT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e POINT D’ORGUE : il faut prolonger la durée de la note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e NOTE LOUREE : détachée lourdement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Deux NOTES LIEES : la 2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note n’est pas répétée mais le son est tenu pendant deux notes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arre de reprise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MESURES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529" w:leader="none"/>
          <w:tab w:val="left" w:pos="6237" w:leader="none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e partition est divisée en mesures. La mesure est une division constante du temps. Les mesures sont séparées par des barres verticales (barres de mesures)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91135</wp:posOffset>
                </wp:positionV>
                <wp:extent cx="4324350" cy="670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70680"/>
                          <a:chOff x="0" y="0"/>
                          <a:chExt cx="4324320" cy="67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24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08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5.05pt;width:340.5pt;height:52.8pt" coordorigin="130,301" coordsize="6810,1056">
                <v:rect id="shape_0" stroked="f" o:allowincell="f" style="position:absolute;left:130;top:301;width:6809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4,526" to="6458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676" to="645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826" to="6458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976" to="6458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,1125" to="645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52070</wp:posOffset>
                </wp:positionV>
                <wp:extent cx="1142365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70680"/>
                          <a:chOff x="0" y="0"/>
                          <a:chExt cx="1142280" cy="67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" y="142920"/>
                            <a:ext cx="6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960"/>
                            <a:ext cx="6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3360"/>
                            <a:ext cx="6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28760"/>
                            <a:ext cx="6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3080"/>
                            <a:ext cx="6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4.1pt;width:89.95pt;height:52.8pt" coordorigin="490,82" coordsize="1799,1056">
                <v:rect id="shape_0" stroked="f" o:allowincell="f" style="position:absolute;left:490;top:82;width:1798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4,307" to="1928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457" to="1928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607" to="192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757" to="192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906" to="1928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ab/>
        <w:tab/>
        <w:t>Numérateur : nombre d’unité dans la mesure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261" w:leader="none"/>
          <w:tab w:val="left" w:pos="5529" w:leader="none"/>
          <w:tab w:val="left" w:pos="7797" w:leader="none"/>
        </w:tabs>
        <w:ind w:left="28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énominateur : indique l’unité de temps, précise la fraction de ronde de l’unité de temps (4 signifie ¼ de ronde = 1 noire)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261" w:leader="none"/>
          <w:tab w:val="left" w:pos="5529" w:leader="none"/>
          <w:tab w:val="left" w:pos="7797" w:leader="none"/>
        </w:tabs>
        <w:ind w:left="28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4 : 2 noires par mesur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4 : 3 noires par mesur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4 : C : mesure à 4 temps : 4 noires par mesur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8 : mesure binaire dont l’unité de temps est la croch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esures composées ternaires, chaque temps est divisible par 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8 : mesure ternaire à 2 temps, divisé en deux triolets : 2 noires pointée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8 : 3 temps, divisé en trois triolet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/ 8 : 4 temps, divisé en quatre triolet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ALTERATIONS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DIESE ( # ) : </w:t>
      </w:r>
      <w:r>
        <w:rPr>
          <w:b/>
          <w:bCs/>
          <w:color w:val="000000"/>
          <w:sz w:val="24"/>
          <w:szCs w:val="24"/>
        </w:rPr>
        <w:t>altération qui fait monter la note d’1/2 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Si le dièse est placé à côté de la clé (</w:t>
      </w:r>
      <w:r>
        <w:rPr>
          <w:color w:val="FF0000"/>
          <w:sz w:val="24"/>
          <w:szCs w:val="24"/>
        </w:rPr>
        <w:t>armure</w:t>
      </w:r>
      <w:r>
        <w:rPr>
          <w:color w:val="000000"/>
          <w:sz w:val="24"/>
          <w:szCs w:val="24"/>
        </w:rPr>
        <w:t>), il doit être joué dans tout le morce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le dièse est à côté d’une note, il ne s’applique qu’à cette note : </w:t>
      </w:r>
      <w:r>
        <w:rPr>
          <w:color w:val="FF0000"/>
          <w:sz w:val="24"/>
          <w:szCs w:val="24"/>
        </w:rPr>
        <w:t>altération accidentell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EMOL ( b ) : </w:t>
      </w:r>
      <w:r>
        <w:rPr>
          <w:b/>
          <w:bCs/>
          <w:color w:val="000000"/>
          <w:sz w:val="24"/>
          <w:szCs w:val="24"/>
        </w:rPr>
        <w:t>altération qui fait baisser la note d’1/2 t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la bémol est placé à côté de la clé (armure), il doit s’appliquer à tout le morcea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la bémol est placé à côté d’une note, il ne s’applique qu’à cette not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/>
      </w:pPr>
      <w:r>
        <w:rPr>
          <w:b/>
          <w:bCs/>
          <w:color w:val="FF0000"/>
          <w:sz w:val="24"/>
          <w:szCs w:val="24"/>
        </w:rPr>
        <w:t xml:space="preserve">BECARRE (     ) : </w:t>
      </w:r>
      <w:r>
        <w:rPr>
          <w:b/>
          <w:bCs/>
          <w:color w:val="000000"/>
          <w:sz w:val="24"/>
          <w:szCs w:val="24"/>
        </w:rPr>
        <w:t>altération accidentelle qui annule le dièse ou le bémol de l’armure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LE MOUVEMEN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’est la vitesse d’exécution d’un morceau de musiqu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RGO : large, très len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NTO : len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GIO : à l’aise, un peu moins lent que lent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ANTE : allant, modéré, pas trop rapid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ATO : modéré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ALLEGRO : chant gai et rapide, allègr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O : rapide, très vit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LES NUANCE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IANISSIMO ( </w:t>
      </w:r>
      <w:r>
        <w:rPr>
          <w:i/>
          <w:iCs/>
          <w:color w:val="000000"/>
          <w:sz w:val="24"/>
          <w:szCs w:val="24"/>
        </w:rPr>
        <w:t>pp</w:t>
      </w:r>
      <w:r>
        <w:rPr>
          <w:color w:val="000000"/>
          <w:sz w:val="24"/>
          <w:szCs w:val="24"/>
        </w:rPr>
        <w:t xml:space="preserve"> ) : très faible, très doux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IANO (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) : son faible, doux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MEZZO-PIANO ( </w:t>
      </w:r>
      <w:r>
        <w:rPr>
          <w:i/>
          <w:iCs/>
          <w:color w:val="000000"/>
          <w:sz w:val="24"/>
          <w:szCs w:val="24"/>
        </w:rPr>
        <w:t xml:space="preserve">mp </w:t>
      </w:r>
      <w:r>
        <w:rPr>
          <w:color w:val="000000"/>
          <w:sz w:val="24"/>
          <w:szCs w:val="24"/>
        </w:rPr>
        <w:t xml:space="preserve">) : moyennement faible ( entre </w:t>
      </w:r>
      <w:r>
        <w:rPr>
          <w:i/>
          <w:iCs/>
          <w:color w:val="000000"/>
          <w:sz w:val="24"/>
          <w:szCs w:val="24"/>
        </w:rPr>
        <w:t xml:space="preserve">p </w:t>
      </w:r>
      <w:r>
        <w:rPr>
          <w:color w:val="000000"/>
          <w:sz w:val="24"/>
          <w:szCs w:val="24"/>
        </w:rPr>
        <w:t xml:space="preserve">et  </w:t>
      </w:r>
      <w:r>
        <w:rPr>
          <w:i/>
          <w:iCs/>
          <w:color w:val="000000"/>
          <w:sz w:val="24"/>
          <w:szCs w:val="24"/>
        </w:rPr>
        <w:t xml:space="preserve">mf 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MEZZO-FORTE ( </w:t>
      </w:r>
      <w:r>
        <w:rPr>
          <w:i/>
          <w:iCs/>
          <w:color w:val="000000"/>
          <w:sz w:val="24"/>
          <w:szCs w:val="24"/>
        </w:rPr>
        <w:t xml:space="preserve">mf </w:t>
      </w:r>
      <w:r>
        <w:rPr>
          <w:color w:val="000000"/>
          <w:sz w:val="24"/>
          <w:szCs w:val="24"/>
        </w:rPr>
        <w:t>) : moyennement f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FORTE ( </w:t>
      </w:r>
      <w:r>
        <w:rPr>
          <w:i/>
          <w:iCs/>
          <w:color w:val="000000"/>
          <w:sz w:val="24"/>
          <w:szCs w:val="24"/>
        </w:rPr>
        <w:t xml:space="preserve">f </w:t>
      </w:r>
      <w:r>
        <w:rPr>
          <w:color w:val="000000"/>
          <w:sz w:val="24"/>
          <w:szCs w:val="24"/>
        </w:rPr>
        <w:t>) : son f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FORTISSIMO ( </w:t>
      </w:r>
      <w:r>
        <w:rPr>
          <w:i/>
          <w:iCs/>
          <w:color w:val="000000"/>
          <w:sz w:val="24"/>
          <w:szCs w:val="24"/>
        </w:rPr>
        <w:t xml:space="preserve">ff </w:t>
      </w:r>
      <w:r>
        <w:rPr>
          <w:color w:val="000000"/>
          <w:sz w:val="24"/>
          <w:szCs w:val="24"/>
        </w:rPr>
        <w:t>) : très f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</w:t>
        <w:tab/>
        <w:t>CRESCENDO : de plus en plus f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&gt;</w:t>
        <w:tab/>
        <w:t>Le son diminu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YNCOPE</w:t>
      </w:r>
      <w:r>
        <w:rPr>
          <w:color w:val="000000"/>
          <w:sz w:val="24"/>
          <w:szCs w:val="24"/>
        </w:rPr>
        <w:t> : son qui commence sur un temps faible et se prolonge sur un temps fo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NTONATION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b/>
          <w:bCs/>
          <w:color w:val="FF0000"/>
          <w:sz w:val="24"/>
          <w:szCs w:val="24"/>
        </w:rPr>
        <w:t>CADENCE </w:t>
      </w:r>
      <w:r>
        <w:rPr>
          <w:color w:val="000000"/>
          <w:sz w:val="24"/>
          <w:szCs w:val="24"/>
        </w:rPr>
        <w:t>: ponctuation de la phrase musi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Cadence parfaite : enchaînement de la Dominante V à  la Tonique 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emi-cadence : un repos sur la dominante (degré V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b/>
          <w:bCs/>
          <w:color w:val="FF0000"/>
          <w:sz w:val="24"/>
          <w:szCs w:val="24"/>
        </w:rPr>
        <w:t>NOTES CONJOINTES</w:t>
      </w:r>
      <w:r>
        <w:rPr>
          <w:color w:val="000000"/>
          <w:sz w:val="24"/>
          <w:szCs w:val="24"/>
        </w:rPr>
        <w:t> : notes qui se suivent . ( exemple : do – ré – mi 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b/>
          <w:bCs/>
          <w:color w:val="FF0000"/>
          <w:sz w:val="24"/>
          <w:szCs w:val="24"/>
        </w:rPr>
        <w:t>NOTES DISJOINTES</w:t>
      </w:r>
      <w:r>
        <w:rPr>
          <w:color w:val="000000"/>
          <w:sz w:val="24"/>
          <w:szCs w:val="24"/>
        </w:rPr>
        <w:t> : notes qui ne se suivent pas. ( exemple : do – mi 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l n’y a pas toujours la même </w:t>
      </w:r>
      <w:r>
        <w:rPr>
          <w:b/>
          <w:bCs/>
          <w:color w:val="000000"/>
          <w:sz w:val="24"/>
          <w:szCs w:val="24"/>
        </w:rPr>
        <w:t>distance</w:t>
      </w:r>
      <w:r>
        <w:rPr>
          <w:color w:val="000000"/>
          <w:sz w:val="24"/>
          <w:szCs w:val="24"/>
        </w:rPr>
        <w:t xml:space="preserve"> entre deux notes conjointes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la plus grande s’appelle </w:t>
      </w:r>
      <w:r>
        <w:rPr>
          <w:b/>
          <w:bCs/>
          <w:color w:val="000000"/>
          <w:sz w:val="24"/>
          <w:szCs w:val="24"/>
        </w:rPr>
        <w:t>1 TON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plus petite </w:t>
      </w:r>
      <w:r>
        <w:rPr>
          <w:b/>
          <w:bCs/>
          <w:color w:val="000000"/>
          <w:sz w:val="24"/>
          <w:szCs w:val="24"/>
        </w:rPr>
        <w:t>½ TON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INTERVAL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istance qui sépare deux sons.</w:t>
      </w:r>
      <w:r>
        <w:rPr>
          <w:color w:val="000000"/>
          <w:sz w:val="24"/>
          <w:szCs w:val="24"/>
        </w:rPr>
        <w:t xml:space="preserve"> Différence de hauteur entre deux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alle simple : tout intervalle inférieur ou égal à l’oct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alle ascendant : deuxième note plus ai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alle descendant : deuxième note plus gr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alle harmonique : superposition de deux notes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4"/>
        <w:gridCol w:w="1859"/>
        <w:gridCol w:w="2195"/>
        <w:gridCol w:w="212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nterval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xemp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egré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ppella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otation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2 t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– ré </w:t>
            </w: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onde min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ou 2 </w:t>
            </w: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t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- r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onde Maj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ton et 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– mi 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erce min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ou 3 </w:t>
            </w: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t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– m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erce Maj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tons et 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– f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rte jus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P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tons                        (triton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Do – fa #                      do – sol </w:t>
            </w:r>
            <w:r>
              <w:rPr>
                <w:i/>
                <w:iCs/>
                <w:color w:val="000000"/>
                <w:sz w:val="24"/>
                <w:szCs w:val="24"/>
                <w:lang w:val="en-GB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rte augmentée    quinte diminué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#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tons et 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– so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inte jus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P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ton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– la </w:t>
            </w: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inte augmenté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#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xte min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ou 6 </w:t>
            </w: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tons et ½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- la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ixte Maj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M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tième diminué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 7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ton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– si </w:t>
            </w:r>
            <w:r>
              <w:rPr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xte augmenté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# ou 6 +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tième min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tons et 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- s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eptième Majeu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to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- d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Octav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261" w:leader="none"/>
                <w:tab w:val="left" w:pos="5529" w:leader="none"/>
                <w:tab w:val="left" w:pos="7797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P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TONALIT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semble de phénomènes mélodiques et harmoniques organisés autour de la toniqu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TONIQUE :</w:t>
      </w:r>
      <w:r>
        <w:rPr>
          <w:color w:val="000000"/>
          <w:sz w:val="24"/>
          <w:szCs w:val="24"/>
        </w:rPr>
        <w:t xml:space="preserve"> note qui donne son nom à la tonalité et qui sert de base à l’édific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GRES : fondamentale, seconde, tierce, quarte, quinte, sixte, septième, octav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ACCORDS se construisent par superposition de tierces. (un accord peut contenir de 3 à 12 notes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LA GAMME DIATONIQUE mineure</w:t>
      </w:r>
      <w:r>
        <w:rPr>
          <w:color w:val="000000"/>
          <w:sz w:val="24"/>
          <w:szCs w:val="24"/>
        </w:rPr>
        <w:t> : 6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degré de la gamme majeure (4 tons, 3 demi-tons diatoniques et 1 demi-ton chromatique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8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center" w:pos="1418" w:leader="none"/>
          <w:tab w:val="center" w:pos="2694" w:leader="none"/>
          <w:tab w:val="center" w:pos="3828" w:leader="none"/>
          <w:tab w:val="center" w:pos="5103" w:leader="none"/>
          <w:tab w:val="center" w:pos="6379" w:leader="none"/>
          <w:tab w:val="center" w:pos="7938" w:leader="none"/>
          <w:tab w:val="center" w:pos="9072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onique</w:t>
        <w:tab/>
        <w:t>sus-tonique</w:t>
        <w:tab/>
        <w:t>médiante</w:t>
        <w:tab/>
        <w:t>Sous-dominante</w:t>
        <w:tab/>
        <w:t>Dominante</w:t>
        <w:tab/>
        <w:t>Sus-dominante</w:t>
        <w:tab/>
        <w:t>Sensible</w:t>
        <w:tab/>
        <w:t>Octave</w:t>
      </w:r>
    </w:p>
    <w:p>
      <w:pPr>
        <w:pStyle w:val="Normal"/>
        <w:pBdr>
          <w:top w:val="single" w:sz="2" w:space="8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left" w:pos="1418" w:leader="none"/>
          <w:tab w:val="left" w:pos="2268" w:leader="none"/>
          <w:tab w:val="left" w:pos="3686" w:leader="none"/>
          <w:tab w:val="left" w:pos="5103" w:leader="none"/>
          <w:tab w:val="left" w:pos="5954" w:leader="none"/>
          <w:tab w:val="left" w:pos="7797" w:leader="none"/>
          <w:tab w:val="left" w:pos="8789" w:leader="none"/>
        </w:tabs>
        <w:spacing w:lineRule="auto" w:line="48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</w:t>
        <w:tab/>
        <w:t>II</w:t>
        <w:tab/>
        <w:t>III</w:t>
        <w:tab/>
        <w:t>IV</w:t>
        <w:tab/>
        <w:t>V</w:t>
        <w:tab/>
        <w:t>VI</w:t>
        <w:tab/>
        <w:t># VII</w:t>
        <w:tab/>
        <w:t>VIII</w:t>
      </w:r>
    </w:p>
    <w:p>
      <w:pPr>
        <w:pStyle w:val="Normal"/>
        <w:pBdr>
          <w:top w:val="single" w:sz="2" w:space="8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center" w:pos="709" w:leader="none"/>
          <w:tab w:val="left" w:pos="1418" w:leader="none"/>
          <w:tab w:val="center" w:pos="1985" w:leader="none"/>
          <w:tab w:val="left" w:pos="2835" w:leader="none"/>
          <w:tab w:val="center" w:pos="3119" w:leader="none"/>
          <w:tab w:val="left" w:pos="3544" w:leader="none"/>
          <w:tab w:val="center" w:pos="4536" w:leader="none"/>
          <w:tab w:val="left" w:pos="4962" w:leader="none"/>
          <w:tab w:val="center" w:pos="5670" w:leader="none"/>
          <w:tab w:val="left" w:pos="6521" w:leader="none"/>
          <w:tab w:val="center" w:pos="8647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</w:rPr>
        <w:t>1 ton</w:t>
        <w:tab/>
        <w:tab/>
        <w:t>½ ton</w:t>
        <w:tab/>
        <w:tab/>
        <w:t>1 ton</w:t>
        <w:tab/>
        <w:tab/>
        <w:t>1 ton</w:t>
        <w:tab/>
        <w:tab/>
        <w:t>½ ton</w:t>
        <w:tab/>
        <w:t>1 ton + ½ ton</w:t>
        <w:tab/>
        <w:t>½ ton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41300</wp:posOffset>
                </wp:positionV>
                <wp:extent cx="4324350" cy="670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70680"/>
                          <a:chOff x="0" y="0"/>
                          <a:chExt cx="4324320" cy="67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24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08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9pt;width:340.5pt;height:52.8pt" coordorigin="-50,380" coordsize="6810,1056">
                <v:rect id="shape_0" stroked="f" o:allowincell="f" style="position:absolute;left:-50;top:380;width:6809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,605" to="6278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755" to="627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905" to="6278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1055" to="6278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1204" to="6278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241300</wp:posOffset>
                </wp:positionV>
                <wp:extent cx="2056765" cy="670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70680"/>
                          <a:chOff x="0" y="0"/>
                          <a:chExt cx="2056680" cy="670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6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429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79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33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87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30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9pt;width:161.95pt;height:52.8pt" coordorigin="6790,380" coordsize="3239,1056">
                <v:rect id="shape_0" stroked="f" o:allowincell="f" style="position:absolute;left:6790;top:380;width:3238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4,605" to="9848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755" to="984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905" to="9848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1055" to="9848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1204" to="9848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Gamme LA mineur </w:t>
      </w:r>
      <w:r>
        <w:rPr>
          <w:color w:val="000000"/>
          <w:sz w:val="24"/>
          <w:szCs w:val="24"/>
        </w:rPr>
        <w:t>(relative de DO Majeu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mme MI mineur </w:t>
      </w:r>
      <w:r>
        <w:rPr>
          <w:color w:val="000000"/>
          <w:sz w:val="24"/>
          <w:szCs w:val="24"/>
        </w:rPr>
        <w:t>(relative de SOL Majeu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97155</wp:posOffset>
                </wp:positionV>
                <wp:extent cx="4324350" cy="670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70680"/>
                          <a:chOff x="0" y="0"/>
                          <a:chExt cx="4324320" cy="670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24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08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65pt;width:340.5pt;height:52.8pt" coordorigin="-50,153" coordsize="6810,1056">
                <v:rect id="shape_0" stroked="f" o:allowincell="f" style="position:absolute;left:-50;top:153;width:6809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,378" to="627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528" to="627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678" to="627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28" to="627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977" to="627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97155</wp:posOffset>
                </wp:positionV>
                <wp:extent cx="2056765" cy="670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70680"/>
                          <a:chOff x="0" y="0"/>
                          <a:chExt cx="2056680" cy="670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56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429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79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33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87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30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7.65pt;width:161.95pt;height:52.8pt" coordorigin="6790,153" coordsize="3239,1056">
                <v:rect id="shape_0" stroked="f" o:allowincell="f" style="position:absolute;left:6790;top:153;width:3238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4,378" to="984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528" to="984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678" to="984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828" to="984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977" to="984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mme FA# mineur </w:t>
      </w:r>
      <w:r>
        <w:rPr>
          <w:color w:val="000000"/>
          <w:sz w:val="24"/>
          <w:szCs w:val="24"/>
        </w:rPr>
        <w:t>(relative de LA Majeu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97155</wp:posOffset>
                </wp:positionV>
                <wp:extent cx="4324350" cy="670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70680"/>
                          <a:chOff x="0" y="0"/>
                          <a:chExt cx="4324320" cy="67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24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08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65pt;width:340.5pt;height:52.8pt" coordorigin="-50,153" coordsize="6810,1056">
                <v:rect id="shape_0" stroked="f" o:allowincell="f" style="position:absolute;left:-50;top:153;width:6809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,378" to="627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528" to="627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678" to="627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28" to="627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977" to="627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97155</wp:posOffset>
                </wp:positionV>
                <wp:extent cx="2056765" cy="670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70680"/>
                          <a:chOff x="0" y="0"/>
                          <a:chExt cx="2056680" cy="670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56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429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79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33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87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30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7.65pt;width:161.95pt;height:52.8pt" coordorigin="6790,153" coordsize="3239,1056">
                <v:rect id="shape_0" stroked="f" o:allowincell="f" style="position:absolute;left:6790;top:153;width:3238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4,378" to="984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528" to="984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678" to="984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828" to="984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977" to="984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mme RE mineur </w:t>
      </w:r>
      <w:r>
        <w:rPr>
          <w:color w:val="000000"/>
          <w:sz w:val="24"/>
          <w:szCs w:val="24"/>
        </w:rPr>
        <w:t>(relative de FA Majeu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97155</wp:posOffset>
                </wp:positionV>
                <wp:extent cx="4324350" cy="670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70680"/>
                          <a:chOff x="0" y="0"/>
                          <a:chExt cx="4324320" cy="670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24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08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65pt;width:340.5pt;height:52.8pt" coordorigin="-50,153" coordsize="6810,1056">
                <v:rect id="shape_0" stroked="f" o:allowincell="f" style="position:absolute;left:-50;top:153;width:6809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,378" to="627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528" to="627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678" to="627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28" to="627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977" to="627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97155</wp:posOffset>
                </wp:positionV>
                <wp:extent cx="2056765" cy="670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70680"/>
                          <a:chOff x="0" y="0"/>
                          <a:chExt cx="2056680" cy="670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56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429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79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33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87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30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7.65pt;width:161.95pt;height:52.8pt" coordorigin="6790,153" coordsize="3239,1056">
                <v:rect id="shape_0" stroked="f" o:allowincell="f" style="position:absolute;left:6790;top:153;width:3238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4,378" to="984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528" to="984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678" to="984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828" to="984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977" to="984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mme SOL mineur </w:t>
      </w:r>
      <w:r>
        <w:rPr>
          <w:color w:val="000000"/>
          <w:sz w:val="24"/>
          <w:szCs w:val="24"/>
        </w:rPr>
        <w:t xml:space="preserve">(relative de SI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Majeu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97155</wp:posOffset>
                </wp:positionV>
                <wp:extent cx="4324350" cy="670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70680"/>
                          <a:chOff x="0" y="0"/>
                          <a:chExt cx="4324320" cy="670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324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08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65pt;width:340.5pt;height:52.8pt" coordorigin="-50,153" coordsize="6810,1056">
                <v:rect id="shape_0" stroked="f" o:allowincell="f" style="position:absolute;left:-50;top:153;width:6809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,378" to="627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528" to="627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678" to="627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28" to="627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977" to="627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97155</wp:posOffset>
                </wp:positionV>
                <wp:extent cx="2056765" cy="670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70680"/>
                          <a:chOff x="0" y="0"/>
                          <a:chExt cx="2056680" cy="670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56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429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79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33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87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30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7.65pt;width:161.95pt;height:52.8pt" coordorigin="6790,153" coordsize="3239,1056">
                <v:rect id="shape_0" stroked="f" o:allowincell="f" style="position:absolute;left:6790;top:153;width:3238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4,378" to="984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528" to="984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678" to="984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828" to="984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977" to="984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mme DO mineur </w:t>
      </w:r>
      <w:r>
        <w:rPr>
          <w:color w:val="000000"/>
          <w:sz w:val="24"/>
          <w:szCs w:val="24"/>
        </w:rPr>
        <w:t xml:space="preserve">(relative de MI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Majeu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97155</wp:posOffset>
                </wp:positionV>
                <wp:extent cx="4324350" cy="670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70680"/>
                          <a:chOff x="0" y="0"/>
                          <a:chExt cx="4324320" cy="670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3243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4292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79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33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876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3080"/>
                            <a:ext cx="36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65pt;width:340.5pt;height:52.8pt" coordorigin="-50,153" coordsize="6810,1056">
                <v:rect id="shape_0" stroked="f" o:allowincell="f" style="position:absolute;left:-50;top:153;width:6809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4,378" to="627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528" to="627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678" to="627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28" to="627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977" to="627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97155</wp:posOffset>
                </wp:positionV>
                <wp:extent cx="2056765" cy="670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70680"/>
                          <a:chOff x="0" y="0"/>
                          <a:chExt cx="2056680" cy="670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056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429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79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33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87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30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7.65pt;width:161.95pt;height:52.8pt" coordorigin="6790,153" coordsize="3239,1056">
                <v:rect id="shape_0" stroked="f" o:allowincell="f" style="position:absolute;left:6790;top:153;width:3238;height:1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4,378" to="984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528" to="9848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678" to="984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828" to="984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977" to="984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48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l y a ½ ton naturel entre MI et FA et entre SI et D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r trouver le nom d’une gamme Majeure en diès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prends le dernier # (exemple : ré #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rajoute ½ ton (ré # + ½ ton : 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nom ou tonalité de cette gamme est (Mi Majeu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Pour trouver le nom d’une gamme majeure en bémol</w:t>
      </w:r>
      <w:r>
        <w:rPr>
          <w:color w:val="000000"/>
          <w:sz w:val="24"/>
          <w:szCs w:val="24"/>
        </w:rPr>
        <w:t>, je prend l’avant dernier bémol.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18"/>
        </w:tabs>
        <w:ind w:left="171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18"/>
        </w:tabs>
        <w:ind w:left="171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26:00Z</dcterms:created>
  <dc:creator>ANGERMULLER</dc:creator>
  <dc:description/>
  <dc:language>en-US</dc:language>
  <cp:lastModifiedBy>ANGERMULLER</cp:lastModifiedBy>
  <cp:lastPrinted>2002-04-17T17:35:00Z</cp:lastPrinted>
  <dcterms:modified xsi:type="dcterms:W3CDTF">2002-04-17T17:30:00Z</dcterms:modified>
  <cp:revision>3</cp:revision>
  <dc:subject/>
  <dc:title>COURS de SOLFEGE</dc:title>
</cp:coreProperties>
</file>