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984"/>
        <w:gridCol w:w="3402"/>
        <w:gridCol w:w="3216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ar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ar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igol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avarder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vo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ha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ravaill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ller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éco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leu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joue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anger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écr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avoi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inir</w:t>
            </w:r>
          </w:p>
        </w:tc>
      </w:tr>
    </w:tbl>
    <w:p>
      <w:pPr>
        <w:pStyle w:val="Normal"/>
        <w:rPr>
          <w:rFonts w:ascii="Pere Castor;Courier New" w:hAnsi="Pere Castor;Courier New" w:cs="Pere Castor;Courier New"/>
        </w:rPr>
      </w:pPr>
      <w:r>
        <w:rPr>
          <w:rFonts w:cs="Pere Castor;Courier New" w:ascii="Pere Castor;Courier New" w:hAnsi="Pere Castor;Courier New"/>
        </w:rPr>
      </w:r>
    </w:p>
    <w:p>
      <w:pPr>
        <w:pStyle w:val="Normal"/>
        <w:rPr>
          <w:rFonts w:ascii="Pere Castor;Courier New" w:hAnsi="Pere Castor;Courier New" w:cs="Pere Castor;Courier New"/>
        </w:rPr>
      </w:pPr>
      <w:r>
        <w:rPr>
          <w:rFonts w:cs="Pere Castor;Courier New" w:ascii="Pere Castor;Courier New" w:hAnsi="Pere Castor;Courier New"/>
        </w:rPr>
      </w:r>
    </w:p>
    <w:p>
      <w:pPr>
        <w:pStyle w:val="Normal"/>
        <w:jc w:val="center"/>
        <w:rPr>
          <w:rFonts w:ascii="Pere Castor;Courier New" w:hAnsi="Pere Castor;Courier New" w:cs="Pere Castor;Courier New"/>
        </w:rPr>
      </w:pPr>
      <w:r>
        <w:rPr>
          <w:rFonts w:cs="Pere Castor;Courier New" w:ascii="Pere Castor;Courier New" w:hAnsi="Pere Castor;Courier New"/>
        </w:rPr>
      </w:r>
    </w:p>
    <w:p>
      <w:pPr>
        <w:pStyle w:val="Normal"/>
        <w:jc w:val="center"/>
        <w:rPr>
          <w:rFonts w:ascii="Pere Castor;Courier New" w:hAnsi="Pere Castor;Courier New" w:cs="Pere Castor;Courier New"/>
        </w:rPr>
      </w:pPr>
      <w:r>
        <w:rPr>
          <w:rFonts w:cs="Pere Castor;Courier New" w:ascii="Pere Castor;Courier New" w:hAnsi="Pere Castor;Courier New"/>
        </w:rPr>
      </w:r>
    </w:p>
    <w:p>
      <w:pPr>
        <w:pStyle w:val="Normal"/>
        <w:jc w:val="center"/>
        <w:rPr>
          <w:rFonts w:ascii="Pere Castor;Courier New" w:hAnsi="Pere Castor;Courier New" w:cs="Pere Castor;Courier New"/>
        </w:rPr>
      </w:pPr>
      <w:r>
        <w:rPr>
          <w:rFonts w:cs="Pere Castor;Courier New" w:ascii="Pere Castor;Courier New" w:hAnsi="Pere Castor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  <w:gridCol w:w="3543"/>
        <w:gridCol w:w="333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erre lit un livr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ne mange à la cantin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 grand-père marche dans la forê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bébé pleur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 sais la vérit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 sœur écoute de la musiqu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us travaillons sur le fichi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illiam ne finit pas son travail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lles changent d’avis très souv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 as la leçon dans ton cahier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us parlons de l’Afrique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s filles bavardent !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’écris une lettre au Père Noë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Les élèves iront dans le grand bassi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mandine joue à la marelle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 rigole en regardant le dessin animé.</w:t>
            </w:r>
          </w:p>
        </w:tc>
      </w:tr>
    </w:tbl>
    <w:p>
      <w:pPr>
        <w:pStyle w:val="Normal"/>
        <w:rPr>
          <w:rFonts w:ascii="Pere Castor;Courier New" w:hAnsi="Pere Castor;Courier New" w:cs="Pere Castor;Courier New"/>
          <w:sz w:val="20"/>
          <w:szCs w:val="20"/>
        </w:rPr>
      </w:pPr>
      <w:r>
        <w:rPr>
          <w:rFonts w:cs="Pere Castor;Courier New" w:ascii="Pere Castor;Courier New" w:hAnsi="Pere Castor;Courier New"/>
          <w:sz w:val="20"/>
          <w:szCs w:val="20"/>
        </w:rPr>
      </w:r>
    </w:p>
    <w:p>
      <w:pPr>
        <w:pStyle w:val="Normal"/>
        <w:spacing w:before="0" w:after="200"/>
        <w:rPr>
          <w:rFonts w:ascii="Pere Castor;Courier New" w:hAnsi="Pere Castor;Courier New" w:cs="Pere Castor;Courier New"/>
          <w:sz w:val="20"/>
          <w:szCs w:val="20"/>
        </w:rPr>
      </w:pPr>
      <w:r>
        <w:rPr>
          <w:rFonts w:cs="Pere Castor;Courier New" w:ascii="Pere Castor;Courier New" w:hAnsi="Pere Castor;Courier New"/>
          <w:sz w:val="20"/>
          <w:szCs w:val="20"/>
        </w:rPr>
        <w:t>Ce2 – niveau 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e Casto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3:00Z</dcterms:created>
  <dc:creator>dav and co</dc:creator>
  <dc:description/>
  <cp:keywords/>
  <dc:language>en-US</dc:language>
  <cp:lastModifiedBy>Isabelle</cp:lastModifiedBy>
  <cp:lastPrinted>2009-11-16T18:57:00Z</cp:lastPrinted>
  <dcterms:modified xsi:type="dcterms:W3CDTF">2012-10-06T06:32:00Z</dcterms:modified>
  <cp:revision>3</cp:revision>
  <dc:subject/>
  <dc:title/>
</cp:coreProperties>
</file>