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4248"/>
        <w:gridCol w:w="4430"/>
        <w:gridCol w:w="779"/>
      </w:tblGrid>
      <w:tr>
        <w:trPr>
          <w:trHeight w:val="296" w:hRule="atLeast"/>
        </w:trPr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Comic Sans MS" w:hAnsi="Comic Sans MS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874395" cy="126619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eastAsia="Arial" w:cs="Arial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eastAsia="Arial" w:cs="Arial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eastAsia="Arial" w:cs="Arial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eastAsia="Arial" w:cs="Arial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eastAsia="Arial" w:cs="Arial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eastAsia="Arial" w:cs="Arial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</w:rPr>
              <w:t>Cycle 2</w:t>
            </w:r>
          </w:p>
        </w:tc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NCY-METZ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SELLE</w:t>
            </w:r>
          </w:p>
          <w:p>
            <w:pPr>
              <w:pStyle w:val="Normal"/>
              <w:spacing w:lineRule="auto" w:line="324" w:before="0" w:after="0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IEN THIONVILLE  2 - FLORAN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Ecole élémentaire publique Trait d’Union</w:t>
            </w:r>
          </w:p>
          <w:p>
            <w:pPr>
              <w:pStyle w:val="Normal"/>
              <w:spacing w:lineRule="auto" w:line="240" w:before="0" w:after="56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2 rue du gymnase 57190 FLORANGE</w:t>
            </w:r>
          </w:p>
          <w:p>
            <w:pPr>
              <w:pStyle w:val="Normal"/>
              <w:spacing w:lineRule="auto" w:line="240" w:before="0" w:after="56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03.82.58.52.29</w:t>
            </w:r>
          </w:p>
          <w:p>
            <w:pPr>
              <w:pStyle w:val="Normal"/>
              <w:spacing w:lineRule="auto" w:line="240" w:before="0" w:after="56"/>
              <w:rPr>
                <w:rFonts w:ascii="Comic Sans MS" w:hAnsi="Comic Sans MS" w:eastAsia="Arial" w:cs="Comic Sans MS"/>
                <w:sz w:val="18"/>
                <w:szCs w:val="18"/>
              </w:rPr>
            </w:pPr>
            <w:r>
              <w:rPr>
                <w:rFonts w:eastAsia="Arial"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Arial" w:cs="Arial" w:ascii="Comic Sans MS" w:hAnsi="Comic Sans MS"/>
                <w:b/>
                <w:sz w:val="18"/>
                <w:szCs w:val="18"/>
              </w:rPr>
              <w:t>Année scolaire 2016/201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Période 1 du 01/09/2016 au 31/01/2017</w:t>
            </w:r>
          </w:p>
        </w:tc>
      </w:tr>
      <w:tr>
        <w:trPr>
          <w:trHeight w:val="1480" w:hRule="atLeast"/>
        </w:trPr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56"/>
              <w:rPr>
                <w:rFonts w:ascii="Comic Sans MS" w:hAnsi="Comic Sans MS" w:eastAsia="Arial" w:cs="Comic Sans MS"/>
                <w:sz w:val="18"/>
                <w:szCs w:val="18"/>
              </w:rPr>
            </w:pPr>
            <w:r>
              <w:rPr>
                <w:rFonts w:eastAsia="Arial"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Adresse des parents</w:t>
            </w:r>
          </w:p>
        </w:tc>
      </w:tr>
      <w:tr>
        <w:trPr>
          <w:trHeight w:val="296" w:hRule="atLeast"/>
        </w:trPr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</w:tc>
        <w:tc>
          <w:tcPr>
            <w:tcW w:w="9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Elèv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 xml:space="preserve">Né l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Enseignante ULIS :</w:t>
            </w:r>
          </w:p>
          <w:p>
            <w:pPr>
              <w:pStyle w:val="Normal"/>
              <w:spacing w:lineRule="auto" w:line="240" w:before="0" w:after="56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Enseignante(s) classe d’accueil :</w:t>
            </w:r>
          </w:p>
        </w:tc>
      </w:tr>
      <w:tr>
        <w:trPr>
          <w:trHeight w:val="99" w:hRule="atLeast"/>
        </w:trPr>
        <w:tc>
          <w:tcPr>
            <w:tcW w:w="10131" w:type="dxa"/>
            <w:gridSpan w:val="3"/>
            <w:tcBorders>
              <w:bottom w:val="single" w:sz="4" w:space="0" w:color="000000"/>
            </w:tcBorders>
            <w:shd w:fill="FFFFFF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rial" w:cs="Arial"/>
                <w:sz w:val="14"/>
                <w:szCs w:val="18"/>
              </w:rPr>
            </w:pPr>
            <w:r>
              <w:rPr>
                <w:rFonts w:eastAsia="Arial" w:cs="Arial" w:ascii="Comic Sans MS" w:hAnsi="Comic Sans MS"/>
                <w:sz w:val="14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Arial" w:cs="Arial"/>
                <w:sz w:val="14"/>
              </w:rPr>
            </w:pPr>
            <w:r>
              <w:rPr>
                <w:rFonts w:eastAsia="Arial" w:cs="Arial" w:ascii="Comic Sans MS" w:hAnsi="Comic Sans MS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rial" w:cs="Arial"/>
                <w:sz w:val="14"/>
              </w:rPr>
            </w:pPr>
            <w:r>
              <w:rPr>
                <w:rFonts w:cs="Comic Sans MS" w:ascii="Comic Sans MS" w:hAnsi="Comic Sans MS"/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10" w:type="dxa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421"/>
        <w:gridCol w:w="1297"/>
        <w:gridCol w:w="4253"/>
        <w:gridCol w:w="3380"/>
        <w:gridCol w:w="389"/>
        <w:gridCol w:w="390"/>
        <w:gridCol w:w="390"/>
        <w:gridCol w:w="390"/>
      </w:tblGrid>
      <w:tr>
        <w:trPr>
          <w:trHeight w:val="500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Domaines d'enseignemen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Positionnement Objectifs d'apprentissage</w:t>
            </w:r>
          </w:p>
        </w:tc>
      </w:tr>
      <w:tr>
        <w:trPr>
          <w:trHeight w:val="1038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França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Langage o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Écouter pour comprendre des messages oraux ou des textes lus par un adul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Dire pour être entendu et compri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Participer à des échanges dans des situations diversifié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>Adopter une distance critique par rapport au langage produi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>Conserver une attention soutenue lors de situations d’écoute ou d’interactions et manifester, si besoin et à bon escient, son incompréhens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>Dans les différentes situations de communication, produire des énoncés clairs en tenant compte de l’objet du propos et des interlocuteur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>Pratiquer avec efficacité les formes de discours attendues - notamment raconter, décrire, expliquer - dans des situations où les attentes sont explicites ; en particulier raconter seul un récit étudié en clas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>Participer avec pertinence à un échange (questionner, répondre à une interpellation, exprimer un accord ou un désaccord, apporter un complément…)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Lecture et compréhension de l’écr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Identifier des mots de manière de plus en plus aisé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Comprendre un tex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Pratiquer différentes formes de lectur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Lire à voix hau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>Contrôler sa compréhens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>Identifier des mots rapidement : décoder aisément des mots inconnus réguliers, reconnaitre des mots fréquents et des mots irréguliers mémorisé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 xml:space="preserve">Lire et comprendre des textes adaptés à la maturité et à la culture scolaire des élèves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>Lire à voix haute avec fluidité, après préparation, un texte d’une demi-page ; participer à une lecture dialoguée après préparation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Écri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Copier de manière exper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Produire des écrit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color w:val="000000"/>
                <w:sz w:val="14"/>
                <w:szCs w:val="14"/>
              </w:rPr>
              <w:t xml:space="preserve">Réviser et améliorer l’écrit qu’on a produit </w:t>
            </w: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>Copier ou transcrire, dans une écriture lisible, un texte d’une dizaine de lignes en respectant la ponctuation, l’orthographe et en soignant la présentat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 xml:space="preserve">Rédiger un texte d’environ une demi-page, cohérent, organisé, ponctué, pertinent par rapport à la visée et au destinataire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  <w:t>Améliorer une production, notamment l’orthographe, en tenant compte d’indications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Étude de la langue (grammaire, orthographe, lexiqu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Maitriser les relations entre l’oral et l’écr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Mémoriser et se remémorer l’orthographe de mots fréquents et de mots irréguliers dont le sens est conn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dentifier les principaux éléments d’une phrase simp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aisonner pour résoudre des problèmes orthographiques, d’accord essentielleme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mprendre comment se forment les verbes et orthographier les formes verbales les plus fréquen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dentifier des relations entre les mots, entre les mots et leur contexte d’utilisation ; s’en servir pour mieux comprendr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Enrichir son répertoire de mots, les mémoriser et les réutiliser </w:t>
            </w: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Orthographier les mots les plus fréquents (notamment en situation scolaire) et les mots invariables mémorisé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Raisonner pour réaliser les accords dans le groupe nominal d’une part (déterminant, nom, adjectif), entre le verbe et son sujet d’autre part (cas simples : sujet placé avant le verbe et proche de lui ; sujet composé d’un groupe nominal comportant au plus un adjectif)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Utiliser ses connaissances sur la langue pour mieux s’exprimer à l’oral, pour mieux comprendre des mots et des textes, pour améliorer des textes écrits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Mathématiqu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Nombres et calc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mprendre et utiliser des nombres entiers pour dénombrer, ordonner, repérer, compa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Nommer, lire, écrire, représenter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alculer avec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ésoudre des problèmes en utilisant des nombres entiers et le calcul </w:t>
            </w: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Espace et géomét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(Se) repérer et (se) déplacer dans l'espace en utilisant ou en élaborant des représenta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econnaitre, nommer, décrire, reproduire quelques solid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econnaitre, nommer, décrire, reproduire, construire quelques figures géométr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econnaitre et utiliser les notions d'alignement, d'angle droit, d'égalité de longueurs, de milieu, de symétrie </w:t>
            </w: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Grandeurs et mesu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mparer, estimer, mesurer des longueurs, des masses, des contenances,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Utiliser le lexique, les unités, les instruments de mesures spécifiques de ces grandeu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ésoudre des problèmes impliquant des longueurs, des masses, des contenances, des durées, des prix </w:t>
            </w: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Éducation physique et spor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Produire une performan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Activités athlé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urir, sauter, lancer à des intensités et des durées variables : courir vite et courir longtemps / lancer loin et lancer précis / sauter haut et sauter loi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emplir quelques rôles spécifiques (chronométreur, starter par exemple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Ad</w:t>
            </w: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apter ses déplacements à des environnements vari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Na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Activités de roule (vélo, roller, …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Activités nau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Parcours d'orien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Parcours d'escala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Se déplacer dans l’eau sur une quinzaine de mètres sans appui et après un temps d’immers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éaliser un parcours en adaptant ses déplacements à un environnement inhabituel dans un espace inhabituel et sécur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especter les règles de sécurité qui s’appliquen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S’exprimer devant les autres par une prestation artistique et/ou acrobati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Dan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Activités gymn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Arts du cir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Mémoriser et reproduire avec son corps une séquence simple d’ac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nventer et présenter une séquence simple d’action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Conduire et maîtriser un affrontement collectif et interindividuel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Jeux traditionnel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Jeux collectifs avec ball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Jeux de com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Jeux de raquet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S’engager dans un affrontement individuel ou collectif en respectant les règles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ntrôler son engagement moteur et aff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nnaitre le but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Reconnaitre ses partenaires et ses adversair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Langues vivan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Comprendre l’o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Comprendre des mots familiers et des expressions très courantes au sujet de soi, de sa famille et de l'environnement concret et immédiat, si les gens parlent lentement et distinctement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/>
            </w:pPr>
            <w:r>
              <w:rPr>
                <w:rFonts w:eastAsia="Arial" w:cs="Arial" w:ascii="Comic Sans MS" w:hAnsi="Comic Sans MS"/>
                <w:sz w:val="14"/>
              </w:rPr>
              <w:t>S’exprimer oralement en conti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Utiliser des expressions et des phrases simples pour se décrire, décrire le lieu d'habitation et les gens de l’entourage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Prendre part à une convers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Poser des questions simples sur des sujets familiers ou sur ce dont on a immédiatement besoin, ainsi que répondre à de telles questions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Identifier quelques grands repères culturels de la lang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3" w:right="113" w:hanging="0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Questionner le mon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Le vivant, la matière, les obje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Qu’est-ce que la matière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dentifier les trois états de la matière et observer des changements d’état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dentifier un changement d’état de l’eau dans un phénomène de la vie quotidienn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Comment reconnaitre le monde du vivant 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nnaitre des caractéristiques du monde vivant, ses interactions, sa divers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econnaitre des comportements favorables à sa santé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Les objets techniques Qu’est-ce que c’est ? A quels besoins répondent-ils ? Comment fonctionnent-ils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mprendre la fonction et le fonctionnement d’objets fabriqu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éaliser quelques objets et circuits électriques simples, en respectant des règles élémentaires de sécu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Commencer à s’approprier un environnement numériqu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113" w:hanging="0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Espace et tem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Se situer dans l’espa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Se repérer dans l’espace et le représent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Situer un lieu sur une carte, sur un globe ou sur un écran informatiqu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Se situer dans le temp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Se repérer dans le temps et mesurer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epérer et situer quelques évènements dans un temps long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Explorer les organis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mparer quelques modes de vie des hommes et des femmes, et quelques représent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mprendre qu’un espace est organ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dentifier des paysag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Enseignements artistiqu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Arts plast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Expérimenter, produire, créer des productions plastiques de natures divers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Mettre en œuvre un projet artistique individuel ou coll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S’exprimer, analyser sa pratique, celle de ses pairs ; établir une relation avec celle des artistes, s’ouvrir à l’alté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Se repérer dans les domaines liés aux arts plastiques, être sensible aux questions de l’art </w:t>
            </w: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Réaliser et donner à voir, individuellement ou collectivement, des productions plastiques de natures divers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/>
                <w:sz w:val="14"/>
                <w:szCs w:val="14"/>
                <w:shd w:fill="FFFFFF" w:val="clear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Proposer des réponses inventives dans un projet individuel ou collectif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Coopérer dans un projet artistiqu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S’exprimer sur sa production, celle de ses pairs, sur l’ar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Comparer quelques œuvres d’art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Éducation musi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hanter une mélodie simple, une comptine ou un chant avec une intonation jus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Écouter, comparer des éléments sonores, des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Explorer, imaginer des représentations diverses de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Échanger, partager ses émotions, exprimer ses préférenc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Expérimenter sa voix parlée et chantée, explorer ses paramètres, la mobiliser au bénéfice d’une reproduction expressiv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Connaitre et mettre en œuvre les conditions d’une écoute attentive et précis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Imaginer des organisations simples ; créer des sons et maitriser leur successio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>Exprimer sa sensibilité et exercer son esprit critique tout en respectant les gouts et points de vue de chacun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4"/>
              </w:rPr>
              <w:t>Enseignement moral et civ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Être capable d'écou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Accepter les différenc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onnaître et respecter les règles de vie de la classe et de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dentifier les symboles de la République présents dans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Mettre en œuvre les règles de la communication dans un dé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Savoir coopé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Prendre des responsabilités dans la classe et dans l'école </w:t>
            </w: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Comic Sans MS" w:hAnsi="Comic Sans MS" w:cs="Arial"/>
                <w:sz w:val="14"/>
                <w:szCs w:val="14"/>
                <w:shd w:fill="FFFFFF" w:val="clear"/>
              </w:rPr>
            </w:pPr>
            <w:r>
              <w:rPr>
                <w:rFonts w:cs="Arial" w:ascii="Comic Sans MS" w:hAnsi="Comic Sans MS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rial" w:cs="Arial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rial" w:cs="Comic Sans MS"/>
                <w:b/>
                <w:b/>
                <w:sz w:val="10"/>
                <w:szCs w:val="10"/>
              </w:rPr>
            </w:pPr>
            <w:r>
              <w:rPr>
                <w:rFonts w:eastAsia="Arial" w:cs="Comic Sans MS" w:ascii="Comic Sans MS" w:hAnsi="Comic Sans MS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Comic Sans MS" w:hAnsi="Comic Sans MS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Comic Sans MS"/>
                <w:b/>
                <w:b/>
                <w:sz w:val="18"/>
                <w:u w:val="single" w:color="000000"/>
              </w:rPr>
            </w:pPr>
            <w:r>
              <w:rPr>
                <w:rFonts w:eastAsia="Arial" w:cs="Comic Sans MS" w:ascii="Comic Sans MS" w:hAnsi="Comic Sans MS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Comic Sans MS" w:hAnsi="Comic Sans MS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Comic Sans MS" w:hAnsi="Comic Sans MS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Comic Sans MS" w:hAnsi="Comic Sans MS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Comic Sans MS"/>
                <w:b/>
                <w:b/>
                <w:sz w:val="18"/>
                <w:u w:val="single" w:color="000000"/>
              </w:rPr>
            </w:pPr>
            <w:r>
              <w:rPr>
                <w:rFonts w:eastAsia="Arial" w:cs="Comic Sans MS" w:ascii="Comic Sans MS" w:hAnsi="Comic Sans MS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1545888791"/>
            <w:bookmarkEnd w:id="0"/>
            <w:r>
              <w:rPr>
                <w:rFonts w:eastAsia="Times New Roman" w:cs="Arial" w:ascii="Comic Sans MS" w:hAnsi="Comic Sans MS"/>
                <w:sz w:val="18"/>
                <w:szCs w:val="18"/>
              </w:rPr>
              <w:object w:dxaOrig="40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7.25pt" filled="f" o:ole="">
                  <v:imagedata r:id="rId4" o:title=""/>
                </v:shape>
                <o:OLEObject Type="Embed" ProgID="" ShapeID="ole_rId3" DrawAspect="Content" ObjectID="_1475639553" r:id="rId3"/>
              </w:objec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sz w:val="18"/>
                <w:szCs w:val="18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221820835" r:id="rId5"/>
              </w:objec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1545890641"/>
            <w:bookmarkEnd w:id="1"/>
            <w:r>
              <w:rPr>
                <w:rFonts w:eastAsia="Times New Roman" w:cs="Arial" w:ascii="Comic Sans MS" w:hAnsi="Comic Sans MS"/>
                <w:sz w:val="18"/>
                <w:szCs w:val="18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145746773" r:id="rId7"/>
              </w:objec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Arial"/>
                <w:b/>
                <w:b/>
              </w:rPr>
            </w:pPr>
            <w:r>
              <w:rPr>
                <w:rFonts w:eastAsia="Arial" w:cs="Arial" w:ascii="Comic Sans MS" w:hAnsi="Comic Sans MS"/>
                <w:b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Comic Sans MS" w:hAnsi="Comic Sans MS" w:eastAsia="Arial" w:cs="Arial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</w:rPr>
              <w:t>Appréciation personnelle des enseignantes                                                                                                  le</w:t>
            </w:r>
          </w:p>
          <w:p>
            <w:pPr>
              <w:pStyle w:val="Normal"/>
              <w:spacing w:lineRule="auto" w:line="240" w:before="0" w:after="36"/>
              <w:rPr>
                <w:rFonts w:ascii="Comic Sans MS" w:hAnsi="Comic Sans MS" w:eastAsia="Arial" w:cs="Arial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rFonts w:ascii="Comic Sans MS" w:hAnsi="Comic Sans MS" w:eastAsia="Arial" w:cs="Comic Sans MS"/>
                <w:sz w:val="18"/>
              </w:rPr>
            </w:pPr>
            <w:r>
              <w:rPr>
                <w:rFonts w:eastAsia="Arial"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413" w:hanging="0"/>
              <w:jc w:val="center"/>
              <w:rPr>
                <w:rFonts w:eastAsia="Arial" w:cs="Arial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center"/>
              <w:rPr>
                <w:rFonts w:ascii="Comic Sans MS" w:hAnsi="Comic Sans MS" w:eastAsia="Arial" w:cs="Comic Sans MS"/>
                <w:sz w:val="18"/>
              </w:rPr>
            </w:pPr>
            <w:r>
              <w:rPr>
                <w:rFonts w:eastAsia="Arial"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4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right="413" w:hanging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eastAsia="Arial" w:cs="Arial" w:ascii="Comic Sans MS" w:hAnsi="Comic Sans MS"/>
                <w:sz w:val="18"/>
              </w:rPr>
              <w:t>Signature de l'enseignante ULIS</w:t>
            </w:r>
            <w:r>
              <w:rPr>
                <w:rFonts w:cs="Comic Sans MS" w:ascii="Comic Sans MS" w:hAnsi="Comic Sans MS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ignature de l’enseignante d’accueil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rial" w:cs="Arial"/>
                <w:b/>
                <w:b/>
              </w:rPr>
            </w:pPr>
            <w:r>
              <w:rPr>
                <w:rFonts w:eastAsia="Arial" w:cs="Arial" w:ascii="Comic Sans MS" w:hAnsi="Comic Sans MS"/>
                <w:b/>
              </w:rPr>
              <w:t>Communication avec les familles</w:t>
            </w:r>
          </w:p>
        </w:tc>
      </w:tr>
      <w:tr>
        <w:trPr>
          <w:trHeight w:val="174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ind w:left="6520" w:right="1755" w:hanging="0"/>
              <w:rPr>
                <w:rFonts w:ascii="Comic Sans MS" w:hAnsi="Comic Sans MS" w:eastAsia="Arial" w:cs="Arial"/>
                <w:b/>
                <w:b/>
                <w:sz w:val="18"/>
              </w:rPr>
            </w:pPr>
            <w:r>
              <w:rPr>
                <w:rFonts w:eastAsia="Arial" w:cs="Arial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42:00Z</dcterms:created>
  <dc:creator>atice</dc:creator>
  <dc:description/>
  <cp:keywords/>
  <dc:language>en-US</dc:language>
  <cp:lastModifiedBy>Adeline Michel</cp:lastModifiedBy>
  <cp:lastPrinted>2016-11-08T14:24:00Z</cp:lastPrinted>
  <dcterms:modified xsi:type="dcterms:W3CDTF">2017-01-16T19:42:00Z</dcterms:modified>
  <cp:revision>2</cp:revision>
  <dc:subject/>
  <dc:title/>
</cp:coreProperties>
</file>