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ssine une espadrille et des persien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Quels sont les légumes que plante oncle Jo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Quels sont les outils qu'utilise le copain de Jeannot ?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Donne les deux ingrédients du petit déjeuner habituel de Lil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li rejoint son copain et apporte le petit déjeuner, qu'est-ce que c'est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ssine une espadrille et des persien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Quels sont les légumes que plante oncle Jo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Quels sont les outils qu'utilise le copain de Jeannot ?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Donne les deux ingrédients du petit déjeuner habituel de Lil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li rejoint son copain et apporte le petit déjeuner, qu'est-ce que c'est ?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49:00Z</dcterms:created>
  <dc:creator>Schnoebelen</dc:creator>
  <dc:description/>
  <dc:language>en-US</dc:language>
  <cp:lastModifiedBy>Schnoebelen</cp:lastModifiedBy>
  <dcterms:modified xsi:type="dcterms:W3CDTF">2016-04-15T17:49:00Z</dcterms:modified>
  <cp:revision>2</cp:revision>
  <dc:subject/>
  <dc:title/>
</cp:coreProperties>
</file>