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/>
        <w:t>L'oiseau voyou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1"/>
        <w:gridCol w:w="122"/>
        <w:gridCol w:w="129"/>
      </w:tblGrid>
      <w:tr>
        <w:trPr/>
        <w:tc>
          <w:tcPr>
            <w:tcW w:w="88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32"/>
                <w:szCs w:val="32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6895</wp:posOffset>
                  </wp:positionH>
                  <wp:positionV relativeFrom="paragraph">
                    <wp:posOffset>1057910</wp:posOffset>
                  </wp:positionV>
                  <wp:extent cx="1619250" cy="809625"/>
                  <wp:effectExtent l="0" t="0" r="0" b="0"/>
                  <wp:wrapNone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  <w:br/>
            </w: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  <w:t xml:space="preserve">Le chat qui marche l'air de rien </w:t>
              <w:br/>
              <w:t xml:space="preserve">Voulait se mettre sous la dent </w:t>
              <w:br/>
              <w:t xml:space="preserve">L'oiseau qui vit de l'air du temps </w:t>
              <w:br/>
              <w:t>Oiseau voyou oiseau vaur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  <w:t xml:space="preserve">Mais plus futé l'oiseau lanlaire </w:t>
              <w:br/>
              <w:t xml:space="preserve">N'a pas sa langue dans sa poche </w:t>
              <w:br/>
              <w:t xml:space="preserve">Et siffle clair comme eau de roche </w:t>
              <w:br/>
              <w:t>Un petit air entre deux ai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iCs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5045</wp:posOffset>
                  </wp:positionH>
                  <wp:positionV relativeFrom="paragraph">
                    <wp:posOffset>515620</wp:posOffset>
                  </wp:positionV>
                  <wp:extent cx="1028700" cy="1619250"/>
                  <wp:effectExtent l="0" t="0" r="0" b="0"/>
                  <wp:wrapNone/>
                  <wp:docPr id="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  <w:t xml:space="preserve">Un petit air pour changer d'air </w:t>
              <w:br/>
              <w:t xml:space="preserve">Et s'en aller voir du pays </w:t>
              <w:br/>
              <w:t xml:space="preserve">Un petit air qu'il a appris </w:t>
              <w:br/>
              <w:t>A force de voler en l'a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  <w:t xml:space="preserve">Faisant celui qui n'a pas l'air </w:t>
              <w:br/>
              <w:t xml:space="preserve">Le chat prend l'air indifférent. </w:t>
              <w:br/>
              <w:t xml:space="preserve">L'oiseau s'estime bien content </w:t>
              <w:br/>
              <w:t>Et se déguise en courant d'a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i/>
                <w:iCs/>
                <w:sz w:val="32"/>
                <w:szCs w:val="32"/>
                <w:lang w:eastAsia="fr-FR"/>
              </w:rPr>
              <w:t>Claude ROY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32"/>
                <w:szCs w:val="32"/>
                <w:lang w:eastAsia="fr-FR"/>
              </w:rPr>
            </w:pPr>
            <w:r>
              <w:rPr>
                <w:rFonts w:eastAsia="Times New Roman" w:cs="Century Gothic" w:ascii="Century Gothic" w:hAnsi="Century Gothic"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51:00Z</dcterms:created>
  <dc:creator>titi</dc:creator>
  <dc:description/>
  <dc:language>en-US</dc:language>
  <cp:lastModifiedBy>titi</cp:lastModifiedBy>
  <dcterms:modified xsi:type="dcterms:W3CDTF">2009-11-25T11:55:00Z</dcterms:modified>
  <cp:revision>1</cp:revision>
  <dc:subject/>
  <dc:title/>
</cp:coreProperties>
</file>