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, prénom : ________________________________________</w:t>
        <w:tab/>
        <w:t>Date : 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BRES et LUMIERE. (Bilan ce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10870</wp:posOffset>
                </wp:positionV>
                <wp:extent cx="6642735" cy="81343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mb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’un personnage es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formément somb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Elle ne reproduit pas la couleur, ni les détails de ce personnage, mais uniquement le contour de sa silhouette. Une ombre est toujour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ientée du côté opposé au Sole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ou à la source lumineuse), elle touche par les pieds le corps du personnage debout sur le s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1.7pt;height:72.7pt;mso-wrap-distance-left:9.05pt;mso-wrap-distance-right:9.05pt;mso-wrap-distance-top:0pt;mso-wrap-distance-bottom:0pt;margin-top:48.1pt;mso-position-vertical-relative:text;margin-left:-3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mbre</w:t>
                      </w:r>
                      <w:r>
                        <w:rPr>
                          <w:sz w:val="28"/>
                          <w:szCs w:val="28"/>
                        </w:rPr>
                        <w:t xml:space="preserve"> d’un personnage es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iformément sombre</w:t>
                      </w:r>
                      <w:r>
                        <w:rPr>
                          <w:sz w:val="28"/>
                          <w:szCs w:val="28"/>
                        </w:rPr>
                        <w:t xml:space="preserve">. Elle ne reproduit pas la couleur, ni les détails de ce personnage, mais uniquement le contour de sa silhouette. Une ombre est toujours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ientée du côté opposé au Soleil</w:t>
                      </w:r>
                      <w:r>
                        <w:rPr>
                          <w:sz w:val="28"/>
                          <w:szCs w:val="28"/>
                        </w:rPr>
                        <w:t xml:space="preserve"> (ou à la source lumineuse), elle touche par les pieds le corps du personnage debout sur le s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49885</wp:posOffset>
            </wp:positionV>
            <wp:extent cx="6515100" cy="1898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" t="16397" r="6212" b="6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D’après l’ombre laissée par l’objet, dessine le soleil au bon endro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2423160</wp:posOffset>
            </wp:positionV>
            <wp:extent cx="6400800" cy="1847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8" t="46657" r="6212" b="3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  <w:lang w:val="en-US" w:eastAsia="en-US"/>
        </w:rPr>
        <w:t>L’ampoule est allumée dessine l’ombre de</w:t>
      </w:r>
      <w:r>
        <w:rPr>
          <w:rFonts w:cs="Calibri" w:ascii="Calibri" w:hAnsi="Calibri"/>
          <w:b/>
          <w:bCs/>
          <w:sz w:val="26"/>
          <w:szCs w:val="26"/>
        </w:rPr>
        <w:t xml:space="preserve"> chaque obj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before="24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2386965</wp:posOffset>
            </wp:positionV>
            <wp:extent cx="640080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8" t="76813" r="6212" b="-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Des erreurs se sont glissées dans ce dessin. Corrige-le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440" w:leader="none"/>
        </w:tabs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oici trois expériences pour observer comment les ombres se forment : explique ce que tu v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a lumière </w:t>
      </w:r>
      <w:r>
        <w:rPr>
          <w:b/>
          <w:sz w:val="28"/>
          <w:szCs w:val="28"/>
        </w:rPr>
        <w:t>traverse les objets transparents</w:t>
      </w:r>
      <w:r>
        <w:rPr>
          <w:sz w:val="28"/>
          <w:szCs w:val="28"/>
        </w:rPr>
        <w:t xml:space="preserve">. En revanche, elle ne traverse pas les objets </w:t>
      </w:r>
      <w:r>
        <w:rPr>
          <w:b/>
          <w:sz w:val="28"/>
          <w:szCs w:val="28"/>
        </w:rPr>
        <w:t>opaques</w:t>
      </w:r>
      <w:r>
        <w:rPr>
          <w:sz w:val="28"/>
          <w:szCs w:val="28"/>
        </w:rPr>
        <w:t xml:space="preserve"> et il se forme alors des </w:t>
      </w:r>
      <w:r>
        <w:rPr>
          <w:b/>
          <w:sz w:val="28"/>
          <w:szCs w:val="28"/>
        </w:rPr>
        <w:t>ombres</w:t>
      </w:r>
      <w:r>
        <w:rPr>
          <w:sz w:val="28"/>
          <w:szCs w:val="28"/>
        </w:rPr>
        <w:t xml:space="preserve">. Certains objets opaques (comme les bandes blanches sur ton cartable) renvoient la lumière, ils sont </w:t>
      </w:r>
      <w:r>
        <w:rPr>
          <w:b/>
          <w:sz w:val="28"/>
          <w:szCs w:val="28"/>
        </w:rPr>
        <w:t>réfléchissant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left="720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99060</wp:posOffset>
            </wp:positionV>
            <wp:extent cx="2875915" cy="166751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295" r="56986" b="6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2356485</wp:posOffset>
            </wp:positionV>
            <wp:extent cx="2857500" cy="16770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76" t="17544" r="5978" b="6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660</wp:posOffset>
            </wp:positionH>
            <wp:positionV relativeFrom="paragraph">
              <wp:posOffset>4620895</wp:posOffset>
            </wp:positionV>
            <wp:extent cx="2857500" cy="16414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276" t="42335" r="5978" b="3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4660</wp:posOffset>
                </wp:positionH>
                <wp:positionV relativeFrom="paragraph">
                  <wp:posOffset>1762125</wp:posOffset>
                </wp:positionV>
                <wp:extent cx="2884805" cy="447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xpérience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e tasse en verre est éclai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5.2pt;mso-wrap-distance-left:9.05pt;mso-wrap-distance-right:9.05pt;mso-wrap-distance-top:0pt;mso-wrap-distance-bottom:0pt;margin-top:138.75pt;mso-position-vertical-relative:text;margin-left:-23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xpérience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e tasse en verre est éclai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94615</wp:posOffset>
                </wp:positionV>
                <wp:extent cx="3666490" cy="2114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Que fait la lumière ?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tasse est-elle opaque ou transparente ?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omment est l’ombre ?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6.5pt;mso-wrap-distance-left:9.05pt;mso-wrap-distance-right:9.05pt;mso-wrap-distance-top:0pt;mso-wrap-distance-bottom:0pt;margin-top:7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Que fait la lumière ? 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 tasse est-elle opaque ou transparente ?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omment est l’ombre ? 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3075</wp:posOffset>
                </wp:positionH>
                <wp:positionV relativeFrom="paragraph">
                  <wp:posOffset>4029075</wp:posOffset>
                </wp:positionV>
                <wp:extent cx="2884805" cy="447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xpérience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e tasse en porcelaine est éclai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5.2pt;mso-wrap-distance-left:9.05pt;mso-wrap-distance-right:9.05pt;mso-wrap-distance-top:0pt;mso-wrap-distance-bottom:0pt;margin-top:317.25pt;mso-position-vertical-relative:text;margin-left:-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xpérience 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e tasse en porcelaine est éclai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2352040</wp:posOffset>
                </wp:positionV>
                <wp:extent cx="3666490" cy="2124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La tasse en porcela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isse-t-elle passer la lumière ? .................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Pourquoi ? 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omment est l’ombre ?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7.25pt;mso-wrap-distance-left:9.05pt;mso-wrap-distance-right:9.05pt;mso-wrap-distance-top:0pt;mso-wrap-distance-bottom:0pt;margin-top:185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La tasse en porcelai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laisse-t-elle passer la lumière ? .................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Pourquoi ? 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omment est l’ombre ? 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13075</wp:posOffset>
                </wp:positionH>
                <wp:positionV relativeFrom="paragraph">
                  <wp:posOffset>6257925</wp:posOffset>
                </wp:positionV>
                <wp:extent cx="2884805" cy="447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xpérience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 gobelet en métal est éclai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5.2pt;mso-wrap-distance-left:9.05pt;mso-wrap-distance-right:9.05pt;mso-wrap-distance-top:0pt;mso-wrap-distance-bottom:0pt;margin-top:492.75pt;mso-position-vertical-relative:text;margin-left:-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xpérience 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 gobelet en métal est éclai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4619625</wp:posOffset>
                </wp:positionV>
                <wp:extent cx="3666490" cy="17138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Pourquoi y a-t-il un rond lumineux autour du gobelet ?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omment est l’ombre ?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4.95pt;mso-wrap-distance-left:9.05pt;mso-wrap-distance-right:9.05pt;mso-wrap-distance-top:0pt;mso-wrap-distance-bottom:0pt;margin-top:363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Pourquoi y a-t-il un rond lumineux autour du gobelet ? 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omment est l’ombre ? 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plète les phrases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________________ nous permet de voir ce qui nous entoure.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d la lumière rencontre un objet opaque, il se forme une ______________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us le soleil est haut dans le ciel, plus l’ombres est ______________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ombre d’Hugo a changé de place dans la journée parce que ________________ tourne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2:00Z</dcterms:created>
  <dc:creator>ANGERMULLER</dc:creator>
  <dc:description/>
  <dc:language>en-US</dc:language>
  <cp:lastModifiedBy>Véronique</cp:lastModifiedBy>
  <cp:lastPrinted>2002-12-11T18:38:00Z</cp:lastPrinted>
  <dcterms:modified xsi:type="dcterms:W3CDTF">2014-09-10T15:02:00Z</dcterms:modified>
  <cp:revision>2</cp:revision>
  <dc:subject/>
  <dc:title>EVALUATION N°1 ORTHOGRAPHE – CM1</dc:title>
</cp:coreProperties>
</file>