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u w:val="single"/>
        </w:rPr>
        <w:t>Prénom : _______________________</w:t>
      </w:r>
      <w:r>
        <w:rPr/>
        <w:t xml:space="preserve">                                                                                                   /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center"/>
        <w:rPr/>
      </w:pPr>
      <w:r>
        <w:rPr>
          <w:b/>
        </w:rPr>
        <w:t>Evaluation 2  : les triangles et les hauteurs, le cercle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u w:val="single"/>
        </w:rPr>
        <w:t>1. Colorie les triangles : en rouge les triangles rectangles, en bleu les triangles isocèles, en vert les triangles équilatéraux, en jaune les triangles quelconques.</w:t>
      </w:r>
      <w:r>
        <w:rPr/>
        <w:t xml:space="preserve">             /2</w:t>
      </w:r>
    </w:p>
    <w:p>
      <w:pPr>
        <w:pStyle w:val="Normal"/>
        <w:spacing w:before="0" w:after="20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63500</wp:posOffset>
                </wp:positionV>
                <wp:extent cx="6232525" cy="3191510"/>
                <wp:effectExtent l="0" t="8255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3191400"/>
                          <a:chOff x="0" y="0"/>
                          <a:chExt cx="6232680" cy="319140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6118920" cy="3015000"/>
                          </a:xfrm>
                        </wpg:grpSpPr>
                        <wps:wsp>
                          <wps:cNvSpPr/>
                          <wps:spPr>
                            <a:xfrm>
                              <a:off x="0" y="334080"/>
                              <a:ext cx="1440360" cy="864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4800">
                              <a:off x="1869120" y="1769760"/>
                              <a:ext cx="1440360" cy="864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78560" y="1028880"/>
                              <a:ext cx="1440360" cy="864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452880"/>
                              <a:ext cx="1440360" cy="126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      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683400">
                              <a:off x="590040" y="1224000"/>
                              <a:ext cx="1440360" cy="126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62720"/>
                              <a:ext cx="720000" cy="72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308400" y="2105640"/>
                              <a:ext cx="1457280" cy="72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43800">
                              <a:off x="3781080" y="452160"/>
                              <a:ext cx="1457280" cy="72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74880"/>
                            <a:ext cx="309240" cy="41652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240" y="41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17.8pt;width:490.7pt;height:238.5pt" coordorigin="-283,356" coordsize="9814,4770">
                <v:group id="shape_0" style="position:absolute;left:-104;top:356;width:9635;height:419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-104;top:626;width:2267;height:136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9;top:2887;width:2267;height:1360;mso-wrap-style:none;v-text-anchor:middle;rotation:45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4;top:1720;width:2267;height:1360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36;top:813;width:2267;height:1983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    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5;top:2027;width:2267;height:1983;mso-wrap-style:none;v-text-anchor:middle;rotation:61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356;top:356;width:1133;height:1133;mso-wrap-style:square;v-text-anchor:top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06;top:3416;width:2294;height:1133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2;top:812;width:2294;height:1133;mso-wrap-style:none;v-text-anchor:middle;rotation:6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283;top:4470;width:487;height:65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83;top:44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;top:51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83;top:44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Attention, certains triangles peuvent avoir deux couleurs !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255</wp:posOffset>
                </wp:positionH>
                <wp:positionV relativeFrom="paragraph">
                  <wp:posOffset>78105</wp:posOffset>
                </wp:positionV>
                <wp:extent cx="3009900" cy="1986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9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65pt;margin-top:6.15pt;width:236.95pt;height:15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u w:val="single"/>
        </w:rPr>
        <w:t xml:space="preserve">2: reproduis le triangle n° 2, puis trace </w:t>
      </w:r>
    </w:p>
    <w:p>
      <w:pPr>
        <w:pStyle w:val="Normal"/>
        <w:spacing w:before="0" w:after="200"/>
        <w:contextualSpacing/>
        <w:rPr/>
      </w:pPr>
      <w:r>
        <w:rPr>
          <w:u w:val="single"/>
        </w:rPr>
        <w:t>la hauteur de ce triangle.</w:t>
      </w:r>
      <w:r>
        <w:rPr/>
        <w:t xml:space="preserve">                        /2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u w:val="single"/>
        </w:rPr>
        <w:t xml:space="preserve">3. Suis ces programmes de construction. </w:t>
      </w:r>
      <w:r>
        <w:rPr/>
        <w:t xml:space="preserve">        /2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5455</wp:posOffset>
                </wp:positionH>
                <wp:positionV relativeFrom="paragraph">
                  <wp:posOffset>134620</wp:posOffset>
                </wp:positionV>
                <wp:extent cx="3009900" cy="1986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9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65pt;margin-top:10.6pt;width:236.95pt;height:15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rPr/>
      </w:pPr>
      <w:r>
        <w:rPr/>
        <w:t>Dessine un triangle ABC isocèle en A.</w:t>
      </w:r>
    </w:p>
    <w:p>
      <w:pPr>
        <w:pStyle w:val="Normal"/>
        <w:spacing w:before="0" w:after="200"/>
        <w:contextualSpacing/>
        <w:rPr/>
      </w:pPr>
      <w:r>
        <w:rPr/>
        <w:t>AB = 3cm, BC = 5cm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155575</wp:posOffset>
                </wp:positionV>
                <wp:extent cx="3009900" cy="1986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9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4pt;margin-top:12.25pt;width:236.95pt;height:15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Dessine le triangle GHI.</w:t>
      </w:r>
    </w:p>
    <w:p>
      <w:pPr>
        <w:pStyle w:val="Normal"/>
        <w:rPr>
          <w:lang w:val="en-US"/>
        </w:rPr>
      </w:pPr>
      <w:r>
        <w:rPr>
          <w:lang w:val="en-US"/>
        </w:rPr>
        <w:t>Gh = 5cm, HI = 6cm, IG = 3cm.</w:t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4. Trace un cercle de 4 cm de rayon, puis un autre de 2cm de diamètre.</w:t>
      </w:r>
    </w:p>
    <w:p>
      <w:pPr>
        <w:pStyle w:val="Normal"/>
        <w:spacing w:before="0" w:after="200"/>
        <w:contextualSpacing/>
        <w:rPr/>
      </w:pPr>
      <w:r>
        <w:rPr>
          <w:u w:val="single"/>
        </w:rPr>
        <w:t>Que remarques-tu ?</w:t>
      </w:r>
      <w:r>
        <w:rPr/>
        <w:t xml:space="preserve">               /3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93980</wp:posOffset>
                </wp:positionV>
                <wp:extent cx="6162675" cy="21361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13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5pt;margin-top:7.4pt;width:485.2pt;height:16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Style w:val="Applestylespan"/>
          <w:rFonts w:ascii="Verdana" w:hAnsi="Verdana" w:cs="Verdan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spacing w:before="0" w:after="200"/>
        <w:contextualSpacing/>
        <w:rPr>
          <w:rStyle w:val="Applestylespan"/>
          <w:rFonts w:ascii="Verdana" w:hAnsi="Verdana" w:cs="Verdana"/>
          <w:b/>
          <w:b/>
          <w:bCs/>
          <w:color w:val="000000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64160</wp:posOffset>
            </wp:positionH>
            <wp:positionV relativeFrom="margin">
              <wp:posOffset>4972050</wp:posOffset>
            </wp:positionV>
            <wp:extent cx="6365240" cy="8667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432" r="-5" b="85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rStyle w:val="Applestylespan"/>
          <w:rFonts w:ascii="Verdana" w:hAnsi="Verdana" w:cs="Verdan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spacing w:before="0" w:after="200"/>
        <w:contextualSpacing/>
        <w:rPr>
          <w:rStyle w:val="Applestylespan"/>
          <w:rFonts w:ascii="Verdana" w:hAnsi="Verdana" w:cs="Verdana"/>
          <w:b/>
          <w:b/>
          <w:bCs/>
          <w:color w:val="000000"/>
          <w:u w:val="single"/>
        </w:rPr>
      </w:pPr>
      <w:r>
        <w:rPr>
          <w:rStyle w:val="Applestylespan"/>
          <w:rFonts w:cs="Verdana" w:ascii="Verdana" w:hAnsi="Verdana"/>
          <w:b/>
          <w:bCs/>
          <w:color w:val="000000"/>
          <w:u w:val="single"/>
        </w:rPr>
        <w:t xml:space="preserve">Bilan :  </w:t>
      </w:r>
      <w:r>
        <w:rPr>
          <w:rStyle w:val="Applestylespan"/>
          <w:rFonts w:cs="Verdana" w:ascii="Verdana" w:hAnsi="Verdana"/>
          <w:b/>
          <w:bCs/>
          <w:color w:val="000000"/>
          <w:sz w:val="18"/>
          <w:szCs w:val="18"/>
          <w:u w:val="single"/>
        </w:rPr>
        <w:t>vérifie que tu as bien noté les symboles et les mesures , sur les constructions</w:t>
      </w:r>
      <w:r>
        <w:rPr>
          <w:rStyle w:val="Applestylespan"/>
          <w:rFonts w:cs="Verdana" w:ascii="Verdana" w:hAnsi="Verdana"/>
          <w:b/>
          <w:bCs/>
          <w:color w:val="000000"/>
          <w:u w:val="single"/>
        </w:rPr>
        <w:t xml:space="preserve"> </w:t>
      </w:r>
    </w:p>
    <w:p>
      <w:pPr>
        <w:pStyle w:val="Normal"/>
        <w:spacing w:before="0" w:after="200"/>
        <w:contextualSpacing/>
        <w:rPr>
          <w:rStyle w:val="Applestylespan"/>
          <w:rFonts w:ascii="Verdana" w:hAnsi="Verdana" w:cs="Verdana"/>
          <w:b/>
          <w:b/>
          <w:bCs/>
          <w:color w:val="000000"/>
          <w:u w:val="single"/>
        </w:rPr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67"/>
        <w:gridCol w:w="567"/>
        <w:gridCol w:w="567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Compéte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A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Je connais le vocabulaire : côté, sommet, isocèle, rectangle, équilatéral, diamètre, ray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Je sais reconnaître les différents types de triang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CM2: tracer toutes sortes de triangles sur papier quadrillé ou uni, *en reproduisant un modèle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*en suivant un programme de construc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0</wp:posOffset>
                      </wp:positionV>
                      <wp:extent cx="109283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6.5pt;width:86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CM2 : je sais tracer la hauteur d’un triang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Je sais tracer un cerc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Soin :</w:t>
      </w:r>
      <w:r>
        <w:rPr/>
        <w:t xml:space="preserve">             /1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13:00Z</dcterms:created>
  <dc:creator>Dorine</dc:creator>
  <dc:description/>
  <dc:language>en-US</dc:language>
  <cp:lastModifiedBy>valecou</cp:lastModifiedBy>
  <dcterms:modified xsi:type="dcterms:W3CDTF">2011-12-11T15:14:00Z</dcterms:modified>
  <cp:revision>3</cp:revision>
  <dc:subject/>
  <dc:title/>
</cp:coreProperties>
</file>