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114300" cy="1028700"/>
                <wp:effectExtent l="5080" t="5080" r="5715" b="5715"/>
                <wp:wrapTight wrapText="bothSides">
                  <wp:wrapPolygon edited="0">
                    <wp:start x="0" y="0"/>
                    <wp:lineTo x="0" y="21613"/>
                    <wp:lineTo x="21720" y="21613"/>
                    <wp:lineTo x="21720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20">
                              <a:moveTo>
                                <a:pt x="0" y="0"/>
                              </a:moveTo>
                              <a:lnTo>
                                <a:pt x="0" y="1620"/>
                              </a:lnTo>
                              <a:lnTo>
                                <a:pt x="180" y="162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20" path="m0,0l0,1620l180,1620l180,0l0,0xe" fillcolor="white" stroked="t" o:allowincell="f" style="position:absolute;margin-left:477pt;margin-top:207pt;width:8.95pt;height:8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1828800" cy="1943100"/>
                <wp:effectExtent l="0" t="0" r="635" b="635"/>
                <wp:wrapTight wrapText="bothSides">
                  <wp:wrapPolygon edited="0">
                    <wp:start x="18900" y="0"/>
                    <wp:lineTo x="16200" y="1271"/>
                    <wp:lineTo x="12150" y="2541"/>
                    <wp:lineTo x="12150" y="6353"/>
                    <wp:lineTo x="10800" y="6353"/>
                    <wp:lineTo x="0" y="20329"/>
                    <wp:lineTo x="5400" y="20329"/>
                    <wp:lineTo x="14850" y="21607"/>
                    <wp:lineTo x="2160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060">
                              <a:moveTo>
                                <a:pt x="2520" y="0"/>
                              </a:moveTo>
                              <a:lnTo>
                                <a:pt x="2160" y="180"/>
                              </a:lnTo>
                              <a:lnTo>
                                <a:pt x="1620" y="360"/>
                              </a:lnTo>
                              <a:lnTo>
                                <a:pt x="1620" y="900"/>
                              </a:lnTo>
                              <a:lnTo>
                                <a:pt x="1440" y="900"/>
                              </a:lnTo>
                              <a:lnTo>
                                <a:pt x="0" y="2880"/>
                              </a:lnTo>
                              <a:lnTo>
                                <a:pt x="720" y="2880"/>
                              </a:lnTo>
                              <a:lnTo>
                                <a:pt x="1980" y="3060"/>
                              </a:ln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060" path="m2520,0l2160,180l1620,360l1620,900l1440,900l0,2880l720,2880l1980,3060l2880,0e" stroked="f" o:allowincell="f" style="position:absolute;margin-left:630pt;margin-top:144pt;width:143.95pt;height:152.95pt;mso-wrap-style:none;v-text-anchor:middle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371600" cy="1714500"/>
                <wp:effectExtent l="5080" t="5080" r="5715" b="5715"/>
                <wp:wrapTight wrapText="bothSides">
                  <wp:wrapPolygon edited="0">
                    <wp:start x="0" y="0"/>
                    <wp:lineTo x="5400" y="0"/>
                    <wp:lineTo x="5400" y="17280"/>
                    <wp:lineTo x="21610" y="15840"/>
                    <wp:lineTo x="21610" y="18720"/>
                    <wp:lineTo x="3600" y="21608"/>
                    <wp:lineTo x="1800" y="21608"/>
                    <wp:lineTo x="1800" y="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70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2160"/>
                              </a:lnTo>
                              <a:lnTo>
                                <a:pt x="2160" y="1980"/>
                              </a:lnTo>
                              <a:lnTo>
                                <a:pt x="2160" y="2340"/>
                              </a:lnTo>
                              <a:lnTo>
                                <a:pt x="360" y="2700"/>
                              </a:lnTo>
                              <a:lnTo>
                                <a:pt x="180" y="270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700" path="m0,0l540,0l540,2160l2160,1980l2160,2340l360,2700l180,2700l180,0l0,0xe" stroked="t" o:allowincell="f" style="position:absolute;margin-left:288pt;margin-top:171pt;width:107.95pt;height:134.95pt;mso-wrap-style:none;v-text-anchor:middle">
                <v:imagedata r:id="rId5" o:detectmouseclick="t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9829800" cy="3543300"/>
                <wp:effectExtent l="5080" t="5080" r="5080" b="5715"/>
                <wp:wrapTight wrapText="bothSides">
                  <wp:wrapPolygon edited="0">
                    <wp:start x="8037" y="2090"/>
                    <wp:lineTo x="0" y="5574"/>
                    <wp:lineTo x="1005" y="21604"/>
                    <wp:lineTo x="7786" y="18116"/>
                    <wp:lineTo x="12307" y="16026"/>
                    <wp:lineTo x="18335" y="16026"/>
                    <wp:lineTo x="20595" y="7665"/>
                    <wp:lineTo x="20595" y="6271"/>
                    <wp:lineTo x="21600" y="5574"/>
                    <wp:lineTo x="21600" y="3484"/>
                    <wp:lineTo x="20344" y="2090"/>
                    <wp:lineTo x="19088" y="1394"/>
                    <wp:lineTo x="16828" y="0"/>
                    <wp:lineTo x="15572" y="0"/>
                    <wp:lineTo x="15070" y="0"/>
                    <wp:lineTo x="13814" y="697"/>
                    <wp:lineTo x="11051" y="2090"/>
                    <wp:lineTo x="9293" y="4181"/>
                    <wp:lineTo x="8791" y="4877"/>
                    <wp:lineTo x="8791" y="3484"/>
                    <wp:lineTo x="8037" y="2090"/>
                    <wp:lineTo x="8037" y="209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0" h="5580">
                              <a:moveTo>
                                <a:pt x="5760" y="540"/>
                              </a:moveTo>
                              <a:lnTo>
                                <a:pt x="0" y="1440"/>
                              </a:lnTo>
                              <a:lnTo>
                                <a:pt x="720" y="5580"/>
                              </a:lnTo>
                              <a:lnTo>
                                <a:pt x="5580" y="4680"/>
                              </a:lnTo>
                              <a:lnTo>
                                <a:pt x="8820" y="4140"/>
                              </a:lnTo>
                              <a:lnTo>
                                <a:pt x="13140" y="4140"/>
                              </a:lnTo>
                              <a:lnTo>
                                <a:pt x="14760" y="1980"/>
                              </a:lnTo>
                              <a:lnTo>
                                <a:pt x="14760" y="1620"/>
                              </a:lnTo>
                              <a:lnTo>
                                <a:pt x="15480" y="1440"/>
                              </a:lnTo>
                              <a:lnTo>
                                <a:pt x="15480" y="900"/>
                              </a:lnTo>
                              <a:lnTo>
                                <a:pt x="14580" y="540"/>
                              </a:lnTo>
                              <a:lnTo>
                                <a:pt x="13680" y="360"/>
                              </a:lnTo>
                              <a:lnTo>
                                <a:pt x="12060" y="0"/>
                              </a:lnTo>
                              <a:lnTo>
                                <a:pt x="11160" y="0"/>
                              </a:lnTo>
                              <a:lnTo>
                                <a:pt x="10800" y="0"/>
                              </a:lnTo>
                              <a:lnTo>
                                <a:pt x="9900" y="180"/>
                              </a:lnTo>
                              <a:lnTo>
                                <a:pt x="7920" y="540"/>
                              </a:lnTo>
                              <a:lnTo>
                                <a:pt x="6660" y="1080"/>
                              </a:lnTo>
                              <a:lnTo>
                                <a:pt x="6300" y="1260"/>
                              </a:lnTo>
                              <a:lnTo>
                                <a:pt x="6300" y="900"/>
                              </a:lnTo>
                              <a:lnTo>
                                <a:pt x="576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0,5580" path="m5760,540l0,1440l720,5580l5580,4680l8820,4140l13140,4140l14760,1980l14760,1620l15480,1440l15480,900l14580,540l13680,360l12060,0l11160,0l10800,0l9900,180l7920,540l6660,1080l6300,1260l6300,900l5760,540xe" stroked="t" o:allowincell="f" style="position:absolute;margin-left:-27pt;margin-top:81pt;width:773.95pt;height:27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5715" b="571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15641" y="19112"/>
                    <wp:lineTo x="15641" y="19429"/>
                    <wp:lineTo x="15557" y="19740"/>
                    <wp:lineTo x="15399" y="20014"/>
                    <wp:lineTo x="15241" y="20289"/>
                    <wp:lineTo x="15013" y="20516"/>
                    <wp:lineTo x="14739" y="20675"/>
                    <wp:lineTo x="14465" y="20833"/>
                    <wp:lineTo x="14154" y="20917"/>
                    <wp:lineTo x="13837" y="20917"/>
                    <wp:lineTo x="13521" y="20917"/>
                    <wp:lineTo x="13210" y="20833"/>
                    <wp:lineTo x="12936" y="20675"/>
                    <wp:lineTo x="12661" y="20516"/>
                    <wp:lineTo x="12434" y="20289"/>
                    <wp:lineTo x="12276" y="20014"/>
                    <wp:lineTo x="12117" y="19740"/>
                    <wp:lineTo x="12034" y="19429"/>
                    <wp:lineTo x="12034" y="19112"/>
                    <wp:lineTo x="12034" y="18795"/>
                    <wp:lineTo x="12117" y="18484"/>
                    <wp:lineTo x="12276" y="18209"/>
                    <wp:lineTo x="12434" y="17935"/>
                    <wp:lineTo x="12661" y="17707"/>
                    <wp:lineTo x="12936" y="17548"/>
                    <wp:lineTo x="13210" y="17390"/>
                    <wp:lineTo x="13521" y="17307"/>
                    <wp:lineTo x="13837" y="17307"/>
                    <wp:lineTo x="14154" y="17307"/>
                    <wp:lineTo x="14465" y="17390"/>
                    <wp:lineTo x="14739" y="17548"/>
                    <wp:lineTo x="15013" y="17707"/>
                    <wp:lineTo x="15241" y="17935"/>
                    <wp:lineTo x="15399" y="18209"/>
                    <wp:lineTo x="15557" y="18484"/>
                    <wp:lineTo x="15641" y="18795"/>
                    <wp:lineTo x="15641" y="19112"/>
                    <wp:lineTo x="15641" y="19112"/>
                    <wp:lineTo x="14968" y="18915"/>
                    <wp:lineTo x="14968" y="19126"/>
                    <wp:lineTo x="14912" y="19333"/>
                    <wp:lineTo x="14807" y="19516"/>
                    <wp:lineTo x="14701" y="19699"/>
                    <wp:lineTo x="14549" y="19851"/>
                    <wp:lineTo x="14367" y="19957"/>
                    <wp:lineTo x="14184" y="20062"/>
                    <wp:lineTo x="13977" y="20118"/>
                    <wp:lineTo x="13765" y="20118"/>
                    <wp:lineTo x="13554" y="20118"/>
                    <wp:lineTo x="13347" y="20062"/>
                    <wp:lineTo x="13164" y="19957"/>
                    <wp:lineTo x="12982" y="19851"/>
                    <wp:lineTo x="12830" y="19699"/>
                    <wp:lineTo x="12724" y="19516"/>
                    <wp:lineTo x="12619" y="19333"/>
                    <wp:lineTo x="12563" y="19126"/>
                    <wp:lineTo x="12563" y="18915"/>
                    <wp:lineTo x="12563" y="18703"/>
                    <wp:lineTo x="12619" y="18496"/>
                    <wp:lineTo x="12724" y="18313"/>
                    <wp:lineTo x="12830" y="18130"/>
                    <wp:lineTo x="12982" y="17978"/>
                    <wp:lineTo x="13164" y="17872"/>
                    <wp:lineTo x="13347" y="17767"/>
                    <wp:lineTo x="13554" y="17711"/>
                    <wp:lineTo x="13765" y="17711"/>
                    <wp:lineTo x="13977" y="17711"/>
                    <wp:lineTo x="14184" y="17767"/>
                    <wp:lineTo x="14367" y="17872"/>
                    <wp:lineTo x="14549" y="17978"/>
                    <wp:lineTo x="14701" y="18130"/>
                    <wp:lineTo x="14807" y="18313"/>
                    <wp:lineTo x="14912" y="18496"/>
                    <wp:lineTo x="14968" y="18703"/>
                    <wp:lineTo x="14968" y="18915"/>
                    <wp:lineTo x="14968" y="18915"/>
                    <wp:lineTo x="14086" y="17869"/>
                    <wp:lineTo x="14086" y="17993"/>
                    <wp:lineTo x="14054" y="18114"/>
                    <wp:lineTo x="13992" y="18220"/>
                    <wp:lineTo x="13931" y="18327"/>
                    <wp:lineTo x="13842" y="18416"/>
                    <wp:lineTo x="13735" y="18477"/>
                    <wp:lineTo x="13629" y="18539"/>
                    <wp:lineTo x="13508" y="18571"/>
                    <wp:lineTo x="13385" y="18571"/>
                    <wp:lineTo x="13262" y="18571"/>
                    <wp:lineTo x="13141" y="18539"/>
                    <wp:lineTo x="13034" y="18477"/>
                    <wp:lineTo x="12927" y="18416"/>
                    <wp:lineTo x="12839" y="18327"/>
                    <wp:lineTo x="12777" y="18220"/>
                    <wp:lineTo x="12716" y="18114"/>
                    <wp:lineTo x="12683" y="17993"/>
                    <wp:lineTo x="12683" y="17869"/>
                    <wp:lineTo x="12683" y="17746"/>
                    <wp:lineTo x="12716" y="17625"/>
                    <wp:lineTo x="12777" y="17519"/>
                    <wp:lineTo x="12839" y="17412"/>
                    <wp:lineTo x="12927" y="17323"/>
                    <wp:lineTo x="13034" y="17262"/>
                    <wp:lineTo x="13141" y="17200"/>
                    <wp:lineTo x="13262" y="17168"/>
                    <wp:lineTo x="13385" y="17168"/>
                    <wp:lineTo x="13508" y="17168"/>
                    <wp:lineTo x="13629" y="17200"/>
                    <wp:lineTo x="13735" y="17262"/>
                    <wp:lineTo x="13842" y="17323"/>
                    <wp:lineTo x="13931" y="17412"/>
                    <wp:lineTo x="13992" y="17519"/>
                    <wp:lineTo x="14054" y="17625"/>
                    <wp:lineTo x="14086" y="17746"/>
                    <wp:lineTo x="14086" y="17869"/>
                    <wp:lineTo x="14086" y="1786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11851"/>
                            <a:gd name="adj2" fmla="val 32499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6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5715" b="571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20206" y="8950"/>
                    <wp:lineTo x="20206" y="9267"/>
                    <wp:lineTo x="20123" y="9578"/>
                    <wp:lineTo x="19964" y="9853"/>
                    <wp:lineTo x="19806" y="10127"/>
                    <wp:lineTo x="19578" y="10355"/>
                    <wp:lineTo x="19304" y="10513"/>
                    <wp:lineTo x="19030" y="10672"/>
                    <wp:lineTo x="18719" y="10755"/>
                    <wp:lineTo x="18403" y="10755"/>
                    <wp:lineTo x="18086" y="10755"/>
                    <wp:lineTo x="17775" y="10672"/>
                    <wp:lineTo x="17501" y="10513"/>
                    <wp:lineTo x="17227" y="10355"/>
                    <wp:lineTo x="16999" y="10127"/>
                    <wp:lineTo x="16841" y="9853"/>
                    <wp:lineTo x="16683" y="9578"/>
                    <wp:lineTo x="16599" y="9267"/>
                    <wp:lineTo x="16599" y="8950"/>
                    <wp:lineTo x="16599" y="8633"/>
                    <wp:lineTo x="16683" y="8322"/>
                    <wp:lineTo x="16841" y="8048"/>
                    <wp:lineTo x="16999" y="7773"/>
                    <wp:lineTo x="17227" y="7545"/>
                    <wp:lineTo x="17501" y="7387"/>
                    <wp:lineTo x="17775" y="7228"/>
                    <wp:lineTo x="18086" y="7145"/>
                    <wp:lineTo x="18403" y="7145"/>
                    <wp:lineTo x="18719" y="7145"/>
                    <wp:lineTo x="19030" y="7228"/>
                    <wp:lineTo x="19304" y="7387"/>
                    <wp:lineTo x="19578" y="7545"/>
                    <wp:lineTo x="19806" y="7773"/>
                    <wp:lineTo x="19964" y="8048"/>
                    <wp:lineTo x="20123" y="8322"/>
                    <wp:lineTo x="20206" y="8633"/>
                    <wp:lineTo x="20206" y="8950"/>
                    <wp:lineTo x="20206" y="8950"/>
                    <wp:lineTo x="18435" y="9240"/>
                    <wp:lineTo x="18435" y="9451"/>
                    <wp:lineTo x="18380" y="9659"/>
                    <wp:lineTo x="18274" y="9842"/>
                    <wp:lineTo x="18169" y="10025"/>
                    <wp:lineTo x="18017" y="10177"/>
                    <wp:lineTo x="17834" y="10282"/>
                    <wp:lineTo x="17651" y="10388"/>
                    <wp:lineTo x="17444" y="10443"/>
                    <wp:lineTo x="17233" y="10443"/>
                    <wp:lineTo x="17022" y="10443"/>
                    <wp:lineTo x="16815" y="10388"/>
                    <wp:lineTo x="16632" y="10282"/>
                    <wp:lineTo x="16449" y="10177"/>
                    <wp:lineTo x="16297" y="10025"/>
                    <wp:lineTo x="16192" y="9842"/>
                    <wp:lineTo x="16086" y="9659"/>
                    <wp:lineTo x="16031" y="9451"/>
                    <wp:lineTo x="16031" y="9240"/>
                    <wp:lineTo x="16031" y="9029"/>
                    <wp:lineTo x="16086" y="8821"/>
                    <wp:lineTo x="16192" y="8638"/>
                    <wp:lineTo x="16297" y="8455"/>
                    <wp:lineTo x="16449" y="8304"/>
                    <wp:lineTo x="16632" y="8198"/>
                    <wp:lineTo x="16815" y="8092"/>
                    <wp:lineTo x="17022" y="8037"/>
                    <wp:lineTo x="17233" y="8037"/>
                    <wp:lineTo x="17444" y="8037"/>
                    <wp:lineTo x="17651" y="8092"/>
                    <wp:lineTo x="17834" y="8198"/>
                    <wp:lineTo x="18017" y="8304"/>
                    <wp:lineTo x="18169" y="8455"/>
                    <wp:lineTo x="18274" y="8638"/>
                    <wp:lineTo x="18380" y="8821"/>
                    <wp:lineTo x="18435" y="9029"/>
                    <wp:lineTo x="18435" y="9240"/>
                    <wp:lineTo x="18435" y="9240"/>
                    <wp:lineTo x="15889" y="9747"/>
                    <wp:lineTo x="15889" y="9870"/>
                    <wp:lineTo x="15857" y="9991"/>
                    <wp:lineTo x="15795" y="10098"/>
                    <wp:lineTo x="15734" y="10205"/>
                    <wp:lineTo x="15645" y="10293"/>
                    <wp:lineTo x="15539" y="10355"/>
                    <wp:lineTo x="15432" y="10417"/>
                    <wp:lineTo x="15311" y="10449"/>
                    <wp:lineTo x="15188" y="10449"/>
                    <wp:lineTo x="15065" y="10449"/>
                    <wp:lineTo x="14944" y="10417"/>
                    <wp:lineTo x="14837" y="10355"/>
                    <wp:lineTo x="14731" y="10293"/>
                    <wp:lineTo x="14642" y="10205"/>
                    <wp:lineTo x="14581" y="10098"/>
                    <wp:lineTo x="14519" y="9991"/>
                    <wp:lineTo x="14487" y="9870"/>
                    <wp:lineTo x="14487" y="9747"/>
                    <wp:lineTo x="14487" y="9624"/>
                    <wp:lineTo x="14519" y="9503"/>
                    <wp:lineTo x="14581" y="9396"/>
                    <wp:lineTo x="14642" y="9289"/>
                    <wp:lineTo x="14731" y="9201"/>
                    <wp:lineTo x="14837" y="9139"/>
                    <wp:lineTo x="14944" y="9077"/>
                    <wp:lineTo x="15065" y="9045"/>
                    <wp:lineTo x="15188" y="9045"/>
                    <wp:lineTo x="15311" y="9045"/>
                    <wp:lineTo x="15432" y="9077"/>
                    <wp:lineTo x="15539" y="9139"/>
                    <wp:lineTo x="15645" y="9201"/>
                    <wp:lineTo x="15734" y="9289"/>
                    <wp:lineTo x="15795" y="9396"/>
                    <wp:lineTo x="15857" y="9503"/>
                    <wp:lineTo x="15889" y="9624"/>
                    <wp:lineTo x="15889" y="9747"/>
                    <wp:lineTo x="15889" y="974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20185"/>
                            <a:gd name="adj2" fmla="val -4999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6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5715" b="571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20740" y="11882"/>
                    <wp:lineTo x="20740" y="12199"/>
                    <wp:lineTo x="20656" y="12510"/>
                    <wp:lineTo x="20498" y="12784"/>
                    <wp:lineTo x="20340" y="13059"/>
                    <wp:lineTo x="20112" y="13287"/>
                    <wp:lineTo x="19838" y="13445"/>
                    <wp:lineTo x="19564" y="13604"/>
                    <wp:lineTo x="19253" y="13687"/>
                    <wp:lineTo x="18936" y="13687"/>
                    <wp:lineTo x="18620" y="13687"/>
                    <wp:lineTo x="18309" y="13604"/>
                    <wp:lineTo x="18035" y="13445"/>
                    <wp:lineTo x="17760" y="13287"/>
                    <wp:lineTo x="17533" y="13059"/>
                    <wp:lineTo x="17374" y="12784"/>
                    <wp:lineTo x="17216" y="12510"/>
                    <wp:lineTo x="17133" y="12199"/>
                    <wp:lineTo x="17133" y="11882"/>
                    <wp:lineTo x="17133" y="11565"/>
                    <wp:lineTo x="17216" y="11254"/>
                    <wp:lineTo x="17374" y="10979"/>
                    <wp:lineTo x="17533" y="10705"/>
                    <wp:lineTo x="17760" y="10477"/>
                    <wp:lineTo x="18035" y="10319"/>
                    <wp:lineTo x="18309" y="10160"/>
                    <wp:lineTo x="18620" y="10077"/>
                    <wp:lineTo x="18936" y="10077"/>
                    <wp:lineTo x="19253" y="10077"/>
                    <wp:lineTo x="19564" y="10160"/>
                    <wp:lineTo x="19838" y="10319"/>
                    <wp:lineTo x="20112" y="10477"/>
                    <wp:lineTo x="20340" y="10705"/>
                    <wp:lineTo x="20498" y="10979"/>
                    <wp:lineTo x="20656" y="11254"/>
                    <wp:lineTo x="20740" y="11565"/>
                    <wp:lineTo x="20740" y="11882"/>
                    <wp:lineTo x="20740" y="11882"/>
                    <wp:lineTo x="19313" y="11775"/>
                    <wp:lineTo x="19313" y="11986"/>
                    <wp:lineTo x="19257" y="12194"/>
                    <wp:lineTo x="19151" y="12377"/>
                    <wp:lineTo x="19046" y="12560"/>
                    <wp:lineTo x="18894" y="12711"/>
                    <wp:lineTo x="18711" y="12817"/>
                    <wp:lineTo x="18529" y="12923"/>
                    <wp:lineTo x="18321" y="12978"/>
                    <wp:lineTo x="18110" y="12978"/>
                    <wp:lineTo x="17899" y="12978"/>
                    <wp:lineTo x="17692" y="12923"/>
                    <wp:lineTo x="17509" y="12817"/>
                    <wp:lineTo x="17326" y="12711"/>
                    <wp:lineTo x="17175" y="12560"/>
                    <wp:lineTo x="17069" y="12377"/>
                    <wp:lineTo x="16964" y="12194"/>
                    <wp:lineTo x="16908" y="11986"/>
                    <wp:lineTo x="16908" y="11775"/>
                    <wp:lineTo x="16908" y="11564"/>
                    <wp:lineTo x="16964" y="11356"/>
                    <wp:lineTo x="17069" y="11173"/>
                    <wp:lineTo x="17175" y="10990"/>
                    <wp:lineTo x="17326" y="10838"/>
                    <wp:lineTo x="17509" y="10733"/>
                    <wp:lineTo x="17692" y="10627"/>
                    <wp:lineTo x="17899" y="10572"/>
                    <wp:lineTo x="18110" y="10572"/>
                    <wp:lineTo x="18321" y="10572"/>
                    <wp:lineTo x="18529" y="10627"/>
                    <wp:lineTo x="18711" y="10733"/>
                    <wp:lineTo x="18894" y="10838"/>
                    <wp:lineTo x="19046" y="10990"/>
                    <wp:lineTo x="19151" y="11173"/>
                    <wp:lineTo x="19257" y="11356"/>
                    <wp:lineTo x="19313" y="11564"/>
                    <wp:lineTo x="19313" y="11775"/>
                    <wp:lineTo x="19313" y="11775"/>
                    <wp:lineTo x="17092" y="11552"/>
                    <wp:lineTo x="17092" y="11675"/>
                    <wp:lineTo x="17059" y="11796"/>
                    <wp:lineTo x="16998" y="11903"/>
                    <wp:lineTo x="16936" y="12010"/>
                    <wp:lineTo x="16848" y="12098"/>
                    <wp:lineTo x="16741" y="12160"/>
                    <wp:lineTo x="16634" y="12222"/>
                    <wp:lineTo x="16513" y="12254"/>
                    <wp:lineTo x="16390" y="12254"/>
                    <wp:lineTo x="16267" y="12254"/>
                    <wp:lineTo x="16146" y="12222"/>
                    <wp:lineTo x="16040" y="12160"/>
                    <wp:lineTo x="15933" y="12098"/>
                    <wp:lineTo x="15845" y="12010"/>
                    <wp:lineTo x="15783" y="11903"/>
                    <wp:lineTo x="15721" y="11796"/>
                    <wp:lineTo x="15689" y="11675"/>
                    <wp:lineTo x="15689" y="11552"/>
                    <wp:lineTo x="15689" y="11429"/>
                    <wp:lineTo x="15721" y="11308"/>
                    <wp:lineTo x="15783" y="11201"/>
                    <wp:lineTo x="15845" y="11094"/>
                    <wp:lineTo x="15933" y="11006"/>
                    <wp:lineTo x="16040" y="10944"/>
                    <wp:lineTo x="16146" y="10882"/>
                    <wp:lineTo x="16267" y="10850"/>
                    <wp:lineTo x="16390" y="10850"/>
                    <wp:lineTo x="16513" y="10850"/>
                    <wp:lineTo x="16634" y="10882"/>
                    <wp:lineTo x="16741" y="10944"/>
                    <wp:lineTo x="16848" y="11006"/>
                    <wp:lineTo x="16936" y="11094"/>
                    <wp:lineTo x="16998" y="11201"/>
                    <wp:lineTo x="17059" y="11308"/>
                    <wp:lineTo x="17092" y="11429"/>
                    <wp:lineTo x="17092" y="11552"/>
                    <wp:lineTo x="17092" y="1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25740"/>
                            <a:gd name="adj2" fmla="val 3333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6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5715" b="571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19554" y="12781"/>
                    <wp:lineTo x="19554" y="13098"/>
                    <wp:lineTo x="19471" y="13409"/>
                    <wp:lineTo x="19313" y="13684"/>
                    <wp:lineTo x="19154" y="13958"/>
                    <wp:lineTo x="18927" y="14186"/>
                    <wp:lineTo x="18653" y="14344"/>
                    <wp:lineTo x="18378" y="14503"/>
                    <wp:lineTo x="18067" y="14586"/>
                    <wp:lineTo x="17751" y="14586"/>
                    <wp:lineTo x="17434" y="14586"/>
                    <wp:lineTo x="17123" y="14503"/>
                    <wp:lineTo x="16849" y="14344"/>
                    <wp:lineTo x="16575" y="14186"/>
                    <wp:lineTo x="16347" y="13958"/>
                    <wp:lineTo x="16189" y="13684"/>
                    <wp:lineTo x="16031" y="13409"/>
                    <wp:lineTo x="15948" y="13098"/>
                    <wp:lineTo x="15948" y="12781"/>
                    <wp:lineTo x="15948" y="12464"/>
                    <wp:lineTo x="16031" y="12153"/>
                    <wp:lineTo x="16189" y="11879"/>
                    <wp:lineTo x="16347" y="11604"/>
                    <wp:lineTo x="16575" y="11376"/>
                    <wp:lineTo x="16849" y="11218"/>
                    <wp:lineTo x="17123" y="11060"/>
                    <wp:lineTo x="17434" y="10976"/>
                    <wp:lineTo x="17751" y="10976"/>
                    <wp:lineTo x="18067" y="10976"/>
                    <wp:lineTo x="18378" y="11060"/>
                    <wp:lineTo x="18653" y="11218"/>
                    <wp:lineTo x="18927" y="11376"/>
                    <wp:lineTo x="19154" y="11604"/>
                    <wp:lineTo x="19313" y="11879"/>
                    <wp:lineTo x="19471" y="12153"/>
                    <wp:lineTo x="19554" y="12464"/>
                    <wp:lineTo x="19554" y="12781"/>
                    <wp:lineTo x="19554" y="12781"/>
                    <wp:lineTo x="17204" y="12289"/>
                    <wp:lineTo x="17204" y="12500"/>
                    <wp:lineTo x="17148" y="12707"/>
                    <wp:lineTo x="17043" y="12890"/>
                    <wp:lineTo x="16937" y="13073"/>
                    <wp:lineTo x="16786" y="13225"/>
                    <wp:lineTo x="16603" y="13331"/>
                    <wp:lineTo x="16420" y="13436"/>
                    <wp:lineTo x="16213" y="13492"/>
                    <wp:lineTo x="16002" y="13492"/>
                    <wp:lineTo x="15791" y="13492"/>
                    <wp:lineTo x="15583" y="13436"/>
                    <wp:lineTo x="15401" y="13331"/>
                    <wp:lineTo x="15218" y="13225"/>
                    <wp:lineTo x="15066" y="13073"/>
                    <wp:lineTo x="14961" y="12890"/>
                    <wp:lineTo x="14855" y="12707"/>
                    <wp:lineTo x="14800" y="12500"/>
                    <wp:lineTo x="14800" y="12289"/>
                    <wp:lineTo x="14800" y="12077"/>
                    <wp:lineTo x="14855" y="11870"/>
                    <wp:lineTo x="14961" y="11687"/>
                    <wp:lineTo x="15066" y="11504"/>
                    <wp:lineTo x="15218" y="11352"/>
                    <wp:lineTo x="15401" y="11247"/>
                    <wp:lineTo x="15583" y="11141"/>
                    <wp:lineTo x="15791" y="11085"/>
                    <wp:lineTo x="16002" y="11085"/>
                    <wp:lineTo x="16213" y="11085"/>
                    <wp:lineTo x="16420" y="11141"/>
                    <wp:lineTo x="16603" y="11247"/>
                    <wp:lineTo x="16786" y="11352"/>
                    <wp:lineTo x="16937" y="11504"/>
                    <wp:lineTo x="17043" y="11687"/>
                    <wp:lineTo x="17148" y="11870"/>
                    <wp:lineTo x="17204" y="12077"/>
                    <wp:lineTo x="17204" y="12289"/>
                    <wp:lineTo x="17204" y="12289"/>
                    <wp:lineTo x="14086" y="11552"/>
                    <wp:lineTo x="14086" y="11675"/>
                    <wp:lineTo x="14054" y="11796"/>
                    <wp:lineTo x="13992" y="11903"/>
                    <wp:lineTo x="13931" y="12010"/>
                    <wp:lineTo x="13842" y="12098"/>
                    <wp:lineTo x="13735" y="12160"/>
                    <wp:lineTo x="13629" y="12222"/>
                    <wp:lineTo x="13508" y="12254"/>
                    <wp:lineTo x="13385" y="12254"/>
                    <wp:lineTo x="13262" y="12254"/>
                    <wp:lineTo x="13141" y="12222"/>
                    <wp:lineTo x="13034" y="12160"/>
                    <wp:lineTo x="12927" y="12098"/>
                    <wp:lineTo x="12839" y="12010"/>
                    <wp:lineTo x="12777" y="11903"/>
                    <wp:lineTo x="12716" y="11796"/>
                    <wp:lineTo x="12683" y="11675"/>
                    <wp:lineTo x="12683" y="11552"/>
                    <wp:lineTo x="12683" y="11429"/>
                    <wp:lineTo x="12716" y="11308"/>
                    <wp:lineTo x="12777" y="11201"/>
                    <wp:lineTo x="12839" y="11094"/>
                    <wp:lineTo x="12927" y="11006"/>
                    <wp:lineTo x="13034" y="10944"/>
                    <wp:lineTo x="13141" y="10882"/>
                    <wp:lineTo x="13262" y="10850"/>
                    <wp:lineTo x="13385" y="10850"/>
                    <wp:lineTo x="13508" y="10850"/>
                    <wp:lineTo x="13629" y="10882"/>
                    <wp:lineTo x="13735" y="10944"/>
                    <wp:lineTo x="13842" y="11006"/>
                    <wp:lineTo x="13931" y="11094"/>
                    <wp:lineTo x="13992" y="11201"/>
                    <wp:lineTo x="14054" y="11308"/>
                    <wp:lineTo x="14086" y="11429"/>
                    <wp:lineTo x="14086" y="11552"/>
                    <wp:lineTo x="14086" y="1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11851"/>
                            <a:gd name="adj2" fmla="val 3333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8255" b="571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21792" y="10637"/>
                    <wp:lineTo x="21792" y="10954"/>
                    <wp:lineTo x="21709" y="11265"/>
                    <wp:lineTo x="21551" y="11540"/>
                    <wp:lineTo x="21392" y="11814"/>
                    <wp:lineTo x="21165" y="12042"/>
                    <wp:lineTo x="20891" y="12200"/>
                    <wp:lineTo x="20616" y="12359"/>
                    <wp:lineTo x="20305" y="12442"/>
                    <wp:lineTo x="19989" y="12442"/>
                    <wp:lineTo x="19672" y="12442"/>
                    <wp:lineTo x="19361" y="12359"/>
                    <wp:lineTo x="19087" y="12200"/>
                    <wp:lineTo x="18813" y="12042"/>
                    <wp:lineTo x="18585" y="11814"/>
                    <wp:lineTo x="18427" y="11540"/>
                    <wp:lineTo x="18269" y="11265"/>
                    <wp:lineTo x="18186" y="10954"/>
                    <wp:lineTo x="18186" y="10637"/>
                    <wp:lineTo x="18186" y="10320"/>
                    <wp:lineTo x="18269" y="10009"/>
                    <wp:lineTo x="18427" y="9735"/>
                    <wp:lineTo x="18585" y="9460"/>
                    <wp:lineTo x="18813" y="9232"/>
                    <wp:lineTo x="19087" y="9074"/>
                    <wp:lineTo x="19361" y="8915"/>
                    <wp:lineTo x="19672" y="8832"/>
                    <wp:lineTo x="19989" y="8832"/>
                    <wp:lineTo x="20305" y="8832"/>
                    <wp:lineTo x="20616" y="8915"/>
                    <wp:lineTo x="20891" y="9074"/>
                    <wp:lineTo x="21165" y="9232"/>
                    <wp:lineTo x="21392" y="9460"/>
                    <wp:lineTo x="21551" y="9735"/>
                    <wp:lineTo x="21709" y="10009"/>
                    <wp:lineTo x="21792" y="10320"/>
                    <wp:lineTo x="21792" y="10637"/>
                    <wp:lineTo x="21792" y="10637"/>
                    <wp:lineTo x="21345" y="10634"/>
                    <wp:lineTo x="21345" y="10845"/>
                    <wp:lineTo x="21290" y="11053"/>
                    <wp:lineTo x="21184" y="11235"/>
                    <wp:lineTo x="21079" y="11418"/>
                    <wp:lineTo x="20927" y="11570"/>
                    <wp:lineTo x="20744" y="11676"/>
                    <wp:lineTo x="20561" y="11782"/>
                    <wp:lineTo x="20354" y="11837"/>
                    <wp:lineTo x="20143" y="11837"/>
                    <wp:lineTo x="19932" y="11837"/>
                    <wp:lineTo x="19725" y="11782"/>
                    <wp:lineTo x="19542" y="11676"/>
                    <wp:lineTo x="19359" y="11570"/>
                    <wp:lineTo x="19207" y="11418"/>
                    <wp:lineTo x="19102" y="11235"/>
                    <wp:lineTo x="18996" y="11053"/>
                    <wp:lineTo x="18941" y="10845"/>
                    <wp:lineTo x="18941" y="10634"/>
                    <wp:lineTo x="18941" y="10423"/>
                    <wp:lineTo x="18996" y="10215"/>
                    <wp:lineTo x="19102" y="10032"/>
                    <wp:lineTo x="19207" y="9849"/>
                    <wp:lineTo x="19359" y="9697"/>
                    <wp:lineTo x="19542" y="9592"/>
                    <wp:lineTo x="19725" y="9486"/>
                    <wp:lineTo x="19932" y="9430"/>
                    <wp:lineTo x="20143" y="9430"/>
                    <wp:lineTo x="20354" y="9430"/>
                    <wp:lineTo x="20561" y="9486"/>
                    <wp:lineTo x="20744" y="9592"/>
                    <wp:lineTo x="20927" y="9697"/>
                    <wp:lineTo x="21079" y="9849"/>
                    <wp:lineTo x="21184" y="10032"/>
                    <wp:lineTo x="21290" y="10215"/>
                    <wp:lineTo x="21345" y="10423"/>
                    <wp:lineTo x="21345" y="10634"/>
                    <wp:lineTo x="21345" y="10634"/>
                    <wp:lineTo x="20097" y="10650"/>
                    <wp:lineTo x="20097" y="10773"/>
                    <wp:lineTo x="20065" y="10894"/>
                    <wp:lineTo x="20003" y="11000"/>
                    <wp:lineTo x="19942" y="11107"/>
                    <wp:lineTo x="19853" y="11196"/>
                    <wp:lineTo x="19746" y="11257"/>
                    <wp:lineTo x="19640" y="11319"/>
                    <wp:lineTo x="19519" y="11351"/>
                    <wp:lineTo x="19396" y="11351"/>
                    <wp:lineTo x="19273" y="11351"/>
                    <wp:lineTo x="19152" y="11319"/>
                    <wp:lineTo x="19045" y="11257"/>
                    <wp:lineTo x="18939" y="11196"/>
                    <wp:lineTo x="18850" y="11107"/>
                    <wp:lineTo x="18789" y="11000"/>
                    <wp:lineTo x="18727" y="10894"/>
                    <wp:lineTo x="18695" y="10773"/>
                    <wp:lineTo x="18695" y="10650"/>
                    <wp:lineTo x="18695" y="10526"/>
                    <wp:lineTo x="18727" y="10405"/>
                    <wp:lineTo x="18789" y="10299"/>
                    <wp:lineTo x="18850" y="10192"/>
                    <wp:lineTo x="18939" y="10103"/>
                    <wp:lineTo x="19045" y="10042"/>
                    <wp:lineTo x="19152" y="9980"/>
                    <wp:lineTo x="19273" y="9948"/>
                    <wp:lineTo x="19396" y="9948"/>
                    <wp:lineTo x="19519" y="9948"/>
                    <wp:lineTo x="19640" y="9980"/>
                    <wp:lineTo x="19746" y="10042"/>
                    <wp:lineTo x="19853" y="10103"/>
                    <wp:lineTo x="19942" y="10192"/>
                    <wp:lineTo x="20003" y="10299"/>
                    <wp:lineTo x="20065" y="10405"/>
                    <wp:lineTo x="20097" y="10526"/>
                    <wp:lineTo x="20097" y="10650"/>
                    <wp:lineTo x="20097" y="1065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39629"/>
                            <a:gd name="adj2" fmla="val -833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5715" b="571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18656" y="14027"/>
                    <wp:lineTo x="18656" y="14343"/>
                    <wp:lineTo x="18572" y="14655"/>
                    <wp:lineTo x="18414" y="14929"/>
                    <wp:lineTo x="18256" y="15203"/>
                    <wp:lineTo x="18028" y="15431"/>
                    <wp:lineTo x="17754" y="15590"/>
                    <wp:lineTo x="17480" y="15748"/>
                    <wp:lineTo x="17169" y="15832"/>
                    <wp:lineTo x="16852" y="15832"/>
                    <wp:lineTo x="16536" y="15832"/>
                    <wp:lineTo x="16225" y="15748"/>
                    <wp:lineTo x="15951" y="15590"/>
                    <wp:lineTo x="15677" y="15431"/>
                    <wp:lineTo x="15449" y="15203"/>
                    <wp:lineTo x="15291" y="14929"/>
                    <wp:lineTo x="15132" y="14655"/>
                    <wp:lineTo x="15049" y="14343"/>
                    <wp:lineTo x="15049" y="14027"/>
                    <wp:lineTo x="15049" y="13710"/>
                    <wp:lineTo x="15132" y="13398"/>
                    <wp:lineTo x="15291" y="13124"/>
                    <wp:lineTo x="15449" y="12850"/>
                    <wp:lineTo x="15677" y="12622"/>
                    <wp:lineTo x="15951" y="12463"/>
                    <wp:lineTo x="16225" y="12305"/>
                    <wp:lineTo x="16536" y="12222"/>
                    <wp:lineTo x="16852" y="12222"/>
                    <wp:lineTo x="17169" y="12222"/>
                    <wp:lineTo x="17480" y="12305"/>
                    <wp:lineTo x="17754" y="12463"/>
                    <wp:lineTo x="18028" y="12622"/>
                    <wp:lineTo x="18256" y="12850"/>
                    <wp:lineTo x="18414" y="13124"/>
                    <wp:lineTo x="18572" y="13398"/>
                    <wp:lineTo x="18656" y="13710"/>
                    <wp:lineTo x="18656" y="14027"/>
                    <wp:lineTo x="18656" y="14027"/>
                    <wp:lineTo x="16118" y="13000"/>
                    <wp:lineTo x="16118" y="13212"/>
                    <wp:lineTo x="16063" y="13419"/>
                    <wp:lineTo x="15957" y="13602"/>
                    <wp:lineTo x="15852" y="13785"/>
                    <wp:lineTo x="15700" y="13937"/>
                    <wp:lineTo x="15517" y="14043"/>
                    <wp:lineTo x="15334" y="14148"/>
                    <wp:lineTo x="15127" y="14204"/>
                    <wp:lineTo x="14916" y="14204"/>
                    <wp:lineTo x="14705" y="14204"/>
                    <wp:lineTo x="14498" y="14148"/>
                    <wp:lineTo x="14315" y="14043"/>
                    <wp:lineTo x="14132" y="13937"/>
                    <wp:lineTo x="13980" y="13785"/>
                    <wp:lineTo x="13875" y="13602"/>
                    <wp:lineTo x="13769" y="13419"/>
                    <wp:lineTo x="13714" y="13212"/>
                    <wp:lineTo x="13714" y="13000"/>
                    <wp:lineTo x="13714" y="12789"/>
                    <wp:lineTo x="13769" y="12582"/>
                    <wp:lineTo x="13875" y="12399"/>
                    <wp:lineTo x="13980" y="12216"/>
                    <wp:lineTo x="14132" y="12064"/>
                    <wp:lineTo x="14315" y="11958"/>
                    <wp:lineTo x="14498" y="11853"/>
                    <wp:lineTo x="14705" y="11797"/>
                    <wp:lineTo x="14916" y="11797"/>
                    <wp:lineTo x="15127" y="11797"/>
                    <wp:lineTo x="15334" y="11853"/>
                    <wp:lineTo x="15517" y="11958"/>
                    <wp:lineTo x="15700" y="12064"/>
                    <wp:lineTo x="15852" y="12216"/>
                    <wp:lineTo x="15957" y="12399"/>
                    <wp:lineTo x="16063" y="12582"/>
                    <wp:lineTo x="16118" y="12789"/>
                    <wp:lineTo x="16118" y="13000"/>
                    <wp:lineTo x="16118" y="13000"/>
                    <wp:lineTo x="12884" y="11552"/>
                    <wp:lineTo x="12884" y="11675"/>
                    <wp:lineTo x="12851" y="11796"/>
                    <wp:lineTo x="12790" y="11903"/>
                    <wp:lineTo x="12728" y="12010"/>
                    <wp:lineTo x="12640" y="12098"/>
                    <wp:lineTo x="12533" y="12160"/>
                    <wp:lineTo x="12427" y="12222"/>
                    <wp:lineTo x="12306" y="12254"/>
                    <wp:lineTo x="12183" y="12254"/>
                    <wp:lineTo x="12059" y="12254"/>
                    <wp:lineTo x="11938" y="12222"/>
                    <wp:lineTo x="11832" y="12160"/>
                    <wp:lineTo x="11725" y="12098"/>
                    <wp:lineTo x="11637" y="12010"/>
                    <wp:lineTo x="11575" y="11903"/>
                    <wp:lineTo x="11514" y="11796"/>
                    <wp:lineTo x="11481" y="11675"/>
                    <wp:lineTo x="11481" y="11552"/>
                    <wp:lineTo x="11481" y="11429"/>
                    <wp:lineTo x="11514" y="11308"/>
                    <wp:lineTo x="11575" y="11201"/>
                    <wp:lineTo x="11637" y="11094"/>
                    <wp:lineTo x="11725" y="11006"/>
                    <wp:lineTo x="11832" y="10944"/>
                    <wp:lineTo x="11938" y="10882"/>
                    <wp:lineTo x="12059" y="10850"/>
                    <wp:lineTo x="12183" y="10850"/>
                    <wp:lineTo x="12306" y="10850"/>
                    <wp:lineTo x="12427" y="10882"/>
                    <wp:lineTo x="12533" y="10944"/>
                    <wp:lineTo x="12640" y="11006"/>
                    <wp:lineTo x="12728" y="11094"/>
                    <wp:lineTo x="12790" y="11201"/>
                    <wp:lineTo x="12851" y="11308"/>
                    <wp:lineTo x="12884" y="11429"/>
                    <wp:lineTo x="12884" y="11552"/>
                    <wp:lineTo x="12884" y="115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6296"/>
                            <a:gd name="adj2" fmla="val 3333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6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685800" cy="571500"/>
                <wp:effectExtent l="5080" t="5080" r="5715" b="5715"/>
                <wp:wrapTight wrapText="bothSides">
                  <wp:wrapPolygon edited="0">
                    <wp:start x="1920" y="7152"/>
                    <wp:lineTo x="1520" y="4488"/>
                    <wp:lineTo x="3400" y="1968"/>
                    <wp:lineTo x="5260" y="1968"/>
                    <wp:lineTo x="5860" y="1944"/>
                    <wp:lineTo x="6460" y="2208"/>
                    <wp:lineTo x="6960" y="2592"/>
                    <wp:lineTo x="7440" y="1368"/>
                    <wp:lineTo x="8340" y="648"/>
                    <wp:lineTo x="9340" y="648"/>
                    <wp:lineTo x="10000" y="672"/>
                    <wp:lineTo x="10700" y="1032"/>
                    <wp:lineTo x="11220" y="1680"/>
                    <wp:lineTo x="11580" y="624"/>
                    <wp:lineTo x="12340" y="0"/>
                    <wp:lineTo x="13160" y="0"/>
                    <wp:lineTo x="13840" y="0"/>
                    <wp:lineTo x="14480" y="456"/>
                    <wp:lineTo x="14880" y="1152"/>
                    <wp:lineTo x="15340" y="432"/>
                    <wp:lineTo x="16020" y="0"/>
                    <wp:lineTo x="16740" y="0"/>
                    <wp:lineTo x="17920" y="0"/>
                    <wp:lineTo x="18900" y="1128"/>
                    <wp:lineTo x="19120" y="2712"/>
                    <wp:lineTo x="20240" y="3144"/>
                    <wp:lineTo x="21060" y="4584"/>
                    <wp:lineTo x="21060" y="6216"/>
                    <wp:lineTo x="21060" y="6720"/>
                    <wp:lineTo x="21000" y="7200"/>
                    <wp:lineTo x="20840" y="7656"/>
                    <wp:lineTo x="21320" y="8448"/>
                    <wp:lineTo x="21620" y="9456"/>
                    <wp:lineTo x="21620" y="10464"/>
                    <wp:lineTo x="21620" y="12744"/>
                    <wp:lineTo x="20320" y="14688"/>
                    <wp:lineTo x="18660" y="15024"/>
                    <wp:lineTo x="18660" y="17208"/>
                    <wp:lineTo x="17380" y="18936"/>
                    <wp:lineTo x="15780" y="18936"/>
                    <wp:lineTo x="15220" y="18936"/>
                    <wp:lineTo x="14700" y="18720"/>
                    <wp:lineTo x="14240" y="18312"/>
                    <wp:lineTo x="13820" y="20256"/>
                    <wp:lineTo x="12500" y="21624"/>
                    <wp:lineTo x="11000" y="21624"/>
                    <wp:lineTo x="9880" y="21624"/>
                    <wp:lineTo x="8840" y="20808"/>
                    <wp:lineTo x="8200" y="19512"/>
                    <wp:lineTo x="7620" y="20016"/>
                    <wp:lineTo x="7920" y="20304"/>
                    <wp:lineTo x="6240" y="20304"/>
                    <wp:lineTo x="4840" y="20304"/>
                    <wp:lineTo x="3560" y="19296"/>
                    <wp:lineTo x="2900" y="17640"/>
                    <wp:lineTo x="1300" y="17616"/>
                    <wp:lineTo x="480" y="16296"/>
                    <wp:lineTo x="480" y="14664"/>
                    <wp:lineTo x="480" y="13896"/>
                    <wp:lineTo x="680" y="13224"/>
                    <wp:lineTo x="1060" y="12648"/>
                    <wp:lineTo x="38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0" y="7416"/>
                    <wp:lineTo x="2040" y="7680"/>
                    <wp:lineTo x="2080" y="7920"/>
                    <wp:lineTo x="6960" y="2592"/>
                    <wp:lineTo x="7200" y="2784"/>
                    <wp:lineTo x="7480" y="3048"/>
                    <wp:lineTo x="7660" y="3312"/>
                    <wp:lineTo x="11220" y="1680"/>
                    <wp:lineTo x="11140" y="1896"/>
                    <wp:lineTo x="11080" y="2160"/>
                    <wp:lineTo x="11040" y="2400"/>
                    <wp:lineTo x="14880" y="1152"/>
                    <wp:lineTo x="14720" y="1392"/>
                    <wp:lineTo x="14640" y="1704"/>
                    <wp:lineTo x="14540" y="1992"/>
                    <wp:lineTo x="19120" y="2712"/>
                    <wp:lineTo x="19140" y="2880"/>
                    <wp:lineTo x="19240" y="3288"/>
                    <wp:lineTo x="19200" y="3360"/>
                    <wp:lineTo x="20840" y="7656"/>
                    <wp:lineTo x="20660" y="8160"/>
                    <wp:lineTo x="20440" y="8616"/>
                    <wp:lineTo x="20120" y="8976"/>
                    <wp:lineTo x="18660" y="15024"/>
                    <wp:lineTo x="18740" y="14208"/>
                    <wp:lineTo x="18280" y="12192"/>
                    <wp:lineTo x="17000" y="11448"/>
                    <wp:lineTo x="14240" y="18312"/>
                    <wp:lineTo x="14320" y="17976"/>
                    <wp:lineTo x="14360" y="17688"/>
                    <wp:lineTo x="14380" y="17376"/>
                    <wp:lineTo x="8220" y="19512"/>
                    <wp:lineTo x="8060" y="19248"/>
                    <wp:lineTo x="7960" y="18960"/>
                    <wp:lineTo x="7860" y="18648"/>
                    <wp:lineTo x="2900" y="17640"/>
                    <wp:lineTo x="3080" y="17616"/>
                    <wp:lineTo x="3280" y="17544"/>
                    <wp:lineTo x="3460" y="17448"/>
                    <wp:lineTo x="1060" y="12648"/>
                    <wp:lineTo x="1400" y="12912"/>
                    <wp:lineTo x="1780" y="13128"/>
                    <wp:lineTo x="2320" y="13032"/>
                    <wp:lineTo x="20496" y="4604"/>
                    <wp:lineTo x="20496" y="4920"/>
                    <wp:lineTo x="20413" y="5231"/>
                    <wp:lineTo x="20254" y="5505"/>
                    <wp:lineTo x="20096" y="5779"/>
                    <wp:lineTo x="19869" y="6007"/>
                    <wp:lineTo x="19595" y="6165"/>
                    <wp:lineTo x="19321" y="6323"/>
                    <wp:lineTo x="19010" y="6406"/>
                    <wp:lineTo x="18694" y="6406"/>
                    <wp:lineTo x="18378" y="6406"/>
                    <wp:lineTo x="18067" y="6323"/>
                    <wp:lineTo x="17793" y="6165"/>
                    <wp:lineTo x="17519" y="6007"/>
                    <wp:lineTo x="17292" y="5779"/>
                    <wp:lineTo x="17134" y="5505"/>
                    <wp:lineTo x="16976" y="5231"/>
                    <wp:lineTo x="16892" y="4920"/>
                    <wp:lineTo x="16892" y="4604"/>
                    <wp:lineTo x="16892" y="4288"/>
                    <wp:lineTo x="16976" y="3977"/>
                    <wp:lineTo x="17134" y="3703"/>
                    <wp:lineTo x="17292" y="3429"/>
                    <wp:lineTo x="17519" y="3202"/>
                    <wp:lineTo x="17793" y="3044"/>
                    <wp:lineTo x="18067" y="2885"/>
                    <wp:lineTo x="18378" y="2802"/>
                    <wp:lineTo x="18694" y="2802"/>
                    <wp:lineTo x="19010" y="2802"/>
                    <wp:lineTo x="19321" y="2885"/>
                    <wp:lineTo x="19595" y="3044"/>
                    <wp:lineTo x="19869" y="3202"/>
                    <wp:lineTo x="20096" y="3429"/>
                    <wp:lineTo x="20254" y="3703"/>
                    <wp:lineTo x="20413" y="3977"/>
                    <wp:lineTo x="20496" y="4288"/>
                    <wp:lineTo x="20496" y="4604"/>
                    <wp:lineTo x="20496" y="4604"/>
                    <wp:lineTo x="20701" y="3970"/>
                    <wp:lineTo x="20701" y="4180"/>
                    <wp:lineTo x="20646" y="4388"/>
                    <wp:lineTo x="20540" y="4570"/>
                    <wp:lineTo x="20435" y="4753"/>
                    <wp:lineTo x="20283" y="4905"/>
                    <wp:lineTo x="20101" y="5010"/>
                    <wp:lineTo x="19918" y="5115"/>
                    <wp:lineTo x="19711" y="5171"/>
                    <wp:lineTo x="19500" y="5171"/>
                    <wp:lineTo x="19289" y="5171"/>
                    <wp:lineTo x="19082" y="5115"/>
                    <wp:lineTo x="18899" y="5010"/>
                    <wp:lineTo x="18717" y="4905"/>
                    <wp:lineTo x="18565" y="4753"/>
                    <wp:lineTo x="18460" y="4570"/>
                    <wp:lineTo x="18354" y="4388"/>
                    <wp:lineTo x="18299" y="4180"/>
                    <wp:lineTo x="18299" y="3970"/>
                    <wp:lineTo x="18299" y="3759"/>
                    <wp:lineTo x="18354" y="3552"/>
                    <wp:lineTo x="18460" y="3369"/>
                    <wp:lineTo x="18565" y="3186"/>
                    <wp:lineTo x="18717" y="3035"/>
                    <wp:lineTo x="18899" y="2929"/>
                    <wp:lineTo x="19082" y="2824"/>
                    <wp:lineTo x="19289" y="2768"/>
                    <wp:lineTo x="19500" y="2768"/>
                    <wp:lineTo x="19711" y="2768"/>
                    <wp:lineTo x="19918" y="2824"/>
                    <wp:lineTo x="20101" y="2929"/>
                    <wp:lineTo x="20283" y="3035"/>
                    <wp:lineTo x="20435" y="3186"/>
                    <wp:lineTo x="20540" y="3369"/>
                    <wp:lineTo x="20646" y="3552"/>
                    <wp:lineTo x="20701" y="3759"/>
                    <wp:lineTo x="20701" y="3970"/>
                    <wp:lineTo x="20701" y="3970"/>
                    <wp:lineTo x="20299" y="3892"/>
                    <wp:lineTo x="20299" y="4015"/>
                    <wp:lineTo x="20266" y="4136"/>
                    <wp:lineTo x="20205" y="4243"/>
                    <wp:lineTo x="20143" y="4349"/>
                    <wp:lineTo x="20055" y="4438"/>
                    <wp:lineTo x="19948" y="4499"/>
                    <wp:lineTo x="19842" y="4561"/>
                    <wp:lineTo x="19721" y="4593"/>
                    <wp:lineTo x="19598" y="4593"/>
                    <wp:lineTo x="19475" y="4593"/>
                    <wp:lineTo x="19354" y="4561"/>
                    <wp:lineTo x="19248" y="4499"/>
                    <wp:lineTo x="19141" y="4438"/>
                    <wp:lineTo x="19053" y="4349"/>
                    <wp:lineTo x="18991" y="4243"/>
                    <wp:lineTo x="18930" y="4136"/>
                    <wp:lineTo x="18897" y="4015"/>
                    <wp:lineTo x="18897" y="3892"/>
                    <wp:lineTo x="18897" y="3769"/>
                    <wp:lineTo x="18930" y="3648"/>
                    <wp:lineTo x="18991" y="3542"/>
                    <wp:lineTo x="19053" y="3435"/>
                    <wp:lineTo x="19141" y="3347"/>
                    <wp:lineTo x="19248" y="3285"/>
                    <wp:lineTo x="19354" y="3224"/>
                    <wp:lineTo x="19475" y="3192"/>
                    <wp:lineTo x="19598" y="3192"/>
                    <wp:lineTo x="19721" y="3192"/>
                    <wp:lineTo x="19842" y="3224"/>
                    <wp:lineTo x="19948" y="3285"/>
                    <wp:lineTo x="20055" y="3347"/>
                    <wp:lineTo x="20143" y="3435"/>
                    <wp:lineTo x="20205" y="3542"/>
                    <wp:lineTo x="20266" y="3648"/>
                    <wp:lineTo x="20299" y="3769"/>
                    <wp:lineTo x="20299" y="3892"/>
                    <wp:lineTo x="20299" y="389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cloudCallout">
                          <a:avLst>
                            <a:gd name="adj1" fmla="val 40648"/>
                            <a:gd name="adj2" fmla="val -32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7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85800" cy="800100"/>
                <wp:effectExtent l="5080" t="5080" r="8890" b="5715"/>
                <wp:wrapTight wrapText="bothSides">
                  <wp:wrapPolygon edited="0">
                    <wp:start x="1920" y="7149"/>
                    <wp:lineTo x="1520" y="4491"/>
                    <wp:lineTo x="3400" y="1971"/>
                    <wp:lineTo x="5260" y="1971"/>
                    <wp:lineTo x="5860" y="1937"/>
                    <wp:lineTo x="6460" y="2211"/>
                    <wp:lineTo x="6960" y="2589"/>
                    <wp:lineTo x="7440" y="1389"/>
                    <wp:lineTo x="8340" y="634"/>
                    <wp:lineTo x="9340" y="634"/>
                    <wp:lineTo x="10000" y="686"/>
                    <wp:lineTo x="10700" y="1046"/>
                    <wp:lineTo x="11220" y="1697"/>
                    <wp:lineTo x="11580" y="617"/>
                    <wp:lineTo x="12340" y="0"/>
                    <wp:lineTo x="13160" y="0"/>
                    <wp:lineTo x="13840" y="0"/>
                    <wp:lineTo x="14480" y="446"/>
                    <wp:lineTo x="14880" y="1149"/>
                    <wp:lineTo x="15340" y="429"/>
                    <wp:lineTo x="16020" y="0"/>
                    <wp:lineTo x="16740" y="0"/>
                    <wp:lineTo x="17920" y="0"/>
                    <wp:lineTo x="18900" y="1114"/>
                    <wp:lineTo x="19120" y="2709"/>
                    <wp:lineTo x="20240" y="3137"/>
                    <wp:lineTo x="21060" y="4577"/>
                    <wp:lineTo x="21060" y="6223"/>
                    <wp:lineTo x="21060" y="6720"/>
                    <wp:lineTo x="21000" y="7200"/>
                    <wp:lineTo x="20840" y="7663"/>
                    <wp:lineTo x="21320" y="8451"/>
                    <wp:lineTo x="21620" y="9446"/>
                    <wp:lineTo x="21620" y="10457"/>
                    <wp:lineTo x="21620" y="12754"/>
                    <wp:lineTo x="20320" y="14691"/>
                    <wp:lineTo x="18660" y="15017"/>
                    <wp:lineTo x="18660" y="17211"/>
                    <wp:lineTo x="17380" y="18926"/>
                    <wp:lineTo x="15780" y="18926"/>
                    <wp:lineTo x="15220" y="18926"/>
                    <wp:lineTo x="14700" y="18720"/>
                    <wp:lineTo x="14240" y="18309"/>
                    <wp:lineTo x="13820" y="20246"/>
                    <wp:lineTo x="12500" y="21617"/>
                    <wp:lineTo x="11000" y="21617"/>
                    <wp:lineTo x="9880" y="21617"/>
                    <wp:lineTo x="8840" y="20794"/>
                    <wp:lineTo x="8200" y="19509"/>
                    <wp:lineTo x="7620" y="20006"/>
                    <wp:lineTo x="7920" y="20297"/>
                    <wp:lineTo x="6240" y="20297"/>
                    <wp:lineTo x="4840" y="20297"/>
                    <wp:lineTo x="3560" y="19286"/>
                    <wp:lineTo x="2900" y="17640"/>
                    <wp:lineTo x="1300" y="17606"/>
                    <wp:lineTo x="480" y="16303"/>
                    <wp:lineTo x="480" y="14657"/>
                    <wp:lineTo x="480" y="13903"/>
                    <wp:lineTo x="680" y="13217"/>
                    <wp:lineTo x="1060" y="12634"/>
                    <wp:lineTo x="380" y="12154"/>
                    <wp:lineTo x="0" y="11211"/>
                    <wp:lineTo x="0" y="10114"/>
                    <wp:lineTo x="0" y="8589"/>
                    <wp:lineTo x="840" y="7320"/>
                    <wp:lineTo x="1920" y="7149"/>
                    <wp:lineTo x="1920" y="7149"/>
                    <wp:lineTo x="1920" y="7149"/>
                    <wp:lineTo x="1940" y="7406"/>
                    <wp:lineTo x="2040" y="7680"/>
                    <wp:lineTo x="2080" y="7920"/>
                    <wp:lineTo x="6960" y="2589"/>
                    <wp:lineTo x="7200" y="2777"/>
                    <wp:lineTo x="7480" y="3051"/>
                    <wp:lineTo x="7660" y="3309"/>
                    <wp:lineTo x="11220" y="1697"/>
                    <wp:lineTo x="11140" y="1903"/>
                    <wp:lineTo x="11080" y="2160"/>
                    <wp:lineTo x="11040" y="2400"/>
                    <wp:lineTo x="14880" y="1149"/>
                    <wp:lineTo x="14720" y="1389"/>
                    <wp:lineTo x="14640" y="1714"/>
                    <wp:lineTo x="14540" y="2006"/>
                    <wp:lineTo x="19120" y="2709"/>
                    <wp:lineTo x="19140" y="2880"/>
                    <wp:lineTo x="19240" y="3291"/>
                    <wp:lineTo x="19200" y="3377"/>
                    <wp:lineTo x="20840" y="7663"/>
                    <wp:lineTo x="20660" y="8160"/>
                    <wp:lineTo x="20440" y="8623"/>
                    <wp:lineTo x="20120" y="8983"/>
                    <wp:lineTo x="18660" y="15017"/>
                    <wp:lineTo x="18740" y="14194"/>
                    <wp:lineTo x="18280" y="12206"/>
                    <wp:lineTo x="17000" y="11451"/>
                    <wp:lineTo x="14240" y="18309"/>
                    <wp:lineTo x="14320" y="17983"/>
                    <wp:lineTo x="14360" y="17691"/>
                    <wp:lineTo x="14380" y="17366"/>
                    <wp:lineTo x="8220" y="19509"/>
                    <wp:lineTo x="8060" y="19251"/>
                    <wp:lineTo x="7960" y="18960"/>
                    <wp:lineTo x="7860" y="18651"/>
                    <wp:lineTo x="2900" y="17640"/>
                    <wp:lineTo x="3080" y="17606"/>
                    <wp:lineTo x="3280" y="17537"/>
                    <wp:lineTo x="3460" y="17451"/>
                    <wp:lineTo x="1060" y="12634"/>
                    <wp:lineTo x="1400" y="12909"/>
                    <wp:lineTo x="1780" y="13131"/>
                    <wp:lineTo x="2320" y="13046"/>
                    <wp:lineTo x="21711" y="8890"/>
                    <wp:lineTo x="21711" y="9207"/>
                    <wp:lineTo x="21628" y="9517"/>
                    <wp:lineTo x="21470" y="9791"/>
                    <wp:lineTo x="21312" y="10065"/>
                    <wp:lineTo x="21084" y="10292"/>
                    <wp:lineTo x="20810" y="10451"/>
                    <wp:lineTo x="20537" y="10609"/>
                    <wp:lineTo x="20226" y="10692"/>
                    <wp:lineTo x="19910" y="10692"/>
                    <wp:lineTo x="19593" y="10692"/>
                    <wp:lineTo x="19283" y="10609"/>
                    <wp:lineTo x="19009" y="10451"/>
                    <wp:lineTo x="18735" y="10292"/>
                    <wp:lineTo x="18507" y="10065"/>
                    <wp:lineTo x="18349" y="9791"/>
                    <wp:lineTo x="18191" y="9517"/>
                    <wp:lineTo x="18108" y="9207"/>
                    <wp:lineTo x="18108" y="8890"/>
                    <wp:lineTo x="18108" y="8574"/>
                    <wp:lineTo x="18191" y="8264"/>
                    <wp:lineTo x="18349" y="7990"/>
                    <wp:lineTo x="18507" y="7716"/>
                    <wp:lineTo x="18735" y="7488"/>
                    <wp:lineTo x="19009" y="7330"/>
                    <wp:lineTo x="19283" y="7172"/>
                    <wp:lineTo x="19593" y="7089"/>
                    <wp:lineTo x="19910" y="7089"/>
                    <wp:lineTo x="20226" y="7089"/>
                    <wp:lineTo x="20537" y="7172"/>
                    <wp:lineTo x="20810" y="7330"/>
                    <wp:lineTo x="21084" y="7488"/>
                    <wp:lineTo x="21312" y="7716"/>
                    <wp:lineTo x="21470" y="7990"/>
                    <wp:lineTo x="21628" y="8264"/>
                    <wp:lineTo x="21711" y="8574"/>
                    <wp:lineTo x="21711" y="8890"/>
                    <wp:lineTo x="21711" y="8890"/>
                    <wp:lineTo x="21396" y="8830"/>
                    <wp:lineTo x="21396" y="9041"/>
                    <wp:lineTo x="21340" y="9248"/>
                    <wp:lineTo x="21235" y="9431"/>
                    <wp:lineTo x="21129" y="9613"/>
                    <wp:lineTo x="20978" y="9765"/>
                    <wp:lineTo x="20795" y="9870"/>
                    <wp:lineTo x="20613" y="9976"/>
                    <wp:lineTo x="20405" y="10031"/>
                    <wp:lineTo x="20195" y="10031"/>
                    <wp:lineTo x="19984" y="10031"/>
                    <wp:lineTo x="19777" y="9976"/>
                    <wp:lineTo x="19594" y="9870"/>
                    <wp:lineTo x="19411" y="9765"/>
                    <wp:lineTo x="19260" y="9613"/>
                    <wp:lineTo x="19154" y="9431"/>
                    <wp:lineTo x="19049" y="9248"/>
                    <wp:lineTo x="18993" y="9041"/>
                    <wp:lineTo x="18993" y="8830"/>
                    <wp:lineTo x="18993" y="8620"/>
                    <wp:lineTo x="19049" y="8412"/>
                    <wp:lineTo x="19154" y="8230"/>
                    <wp:lineTo x="19260" y="8047"/>
                    <wp:lineTo x="19411" y="7896"/>
                    <wp:lineTo x="19594" y="7790"/>
                    <wp:lineTo x="19777" y="7685"/>
                    <wp:lineTo x="19984" y="7629"/>
                    <wp:lineTo x="20195" y="7629"/>
                    <wp:lineTo x="20405" y="7629"/>
                    <wp:lineTo x="20613" y="7685"/>
                    <wp:lineTo x="20795" y="7790"/>
                    <wp:lineTo x="20978" y="7896"/>
                    <wp:lineTo x="21129" y="8047"/>
                    <wp:lineTo x="21235" y="8230"/>
                    <wp:lineTo x="21340" y="8412"/>
                    <wp:lineTo x="21396" y="8620"/>
                    <wp:lineTo x="21396" y="8830"/>
                    <wp:lineTo x="21396" y="8830"/>
                    <wp:lineTo x="20299" y="8956"/>
                    <wp:lineTo x="20299" y="9079"/>
                    <wp:lineTo x="20266" y="9200"/>
                    <wp:lineTo x="20205" y="9306"/>
                    <wp:lineTo x="20143" y="9413"/>
                    <wp:lineTo x="20055" y="9501"/>
                    <wp:lineTo x="19948" y="9563"/>
                    <wp:lineTo x="19842" y="9624"/>
                    <wp:lineTo x="19721" y="9657"/>
                    <wp:lineTo x="19598" y="9657"/>
                    <wp:lineTo x="19475" y="9657"/>
                    <wp:lineTo x="19354" y="9624"/>
                    <wp:lineTo x="19248" y="9563"/>
                    <wp:lineTo x="19141" y="9501"/>
                    <wp:lineTo x="19053" y="9413"/>
                    <wp:lineTo x="18991" y="9306"/>
                    <wp:lineTo x="18930" y="9200"/>
                    <wp:lineTo x="18897" y="9079"/>
                    <wp:lineTo x="18897" y="8956"/>
                    <wp:lineTo x="18897" y="8833"/>
                    <wp:lineTo x="18930" y="8712"/>
                    <wp:lineTo x="18991" y="8606"/>
                    <wp:lineTo x="19053" y="8499"/>
                    <wp:lineTo x="19141" y="8411"/>
                    <wp:lineTo x="19248" y="8349"/>
                    <wp:lineTo x="19354" y="8288"/>
                    <wp:lineTo x="19475" y="8256"/>
                    <wp:lineTo x="19598" y="8256"/>
                    <wp:lineTo x="19721" y="8256"/>
                    <wp:lineTo x="19842" y="8288"/>
                    <wp:lineTo x="19948" y="8349"/>
                    <wp:lineTo x="20055" y="8411"/>
                    <wp:lineTo x="20143" y="8499"/>
                    <wp:lineTo x="20205" y="8606"/>
                    <wp:lineTo x="20266" y="8712"/>
                    <wp:lineTo x="20299" y="8833"/>
                    <wp:lineTo x="20299" y="8956"/>
                    <wp:lineTo x="20299" y="895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cloudCallout">
                          <a:avLst>
                            <a:gd name="adj1" fmla="val 40648"/>
                            <a:gd name="adj2" fmla="val -8569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135pt;width:5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647700" cy="419100"/>
                <wp:effectExtent l="5080" t="5080" r="10795" b="5715"/>
                <wp:wrapTight wrapText="bothSides">
                  <wp:wrapPolygon edited="0">
                    <wp:start x="1927" y="7167"/>
                    <wp:lineTo x="1525" y="4484"/>
                    <wp:lineTo x="3388" y="1964"/>
                    <wp:lineTo x="5273" y="1964"/>
                    <wp:lineTo x="5845" y="1931"/>
                    <wp:lineTo x="6459" y="2193"/>
                    <wp:lineTo x="6967" y="2585"/>
                    <wp:lineTo x="7454" y="1375"/>
                    <wp:lineTo x="8344" y="622"/>
                    <wp:lineTo x="9339" y="622"/>
                    <wp:lineTo x="9995" y="687"/>
                    <wp:lineTo x="10715" y="1047"/>
                    <wp:lineTo x="11202" y="1702"/>
                    <wp:lineTo x="11562" y="622"/>
                    <wp:lineTo x="12325" y="0"/>
                    <wp:lineTo x="13151" y="0"/>
                    <wp:lineTo x="13849" y="0"/>
                    <wp:lineTo x="14464" y="458"/>
                    <wp:lineTo x="14866" y="1145"/>
                    <wp:lineTo x="15332" y="425"/>
                    <wp:lineTo x="16031" y="0"/>
                    <wp:lineTo x="16751" y="0"/>
                    <wp:lineTo x="17915" y="0"/>
                    <wp:lineTo x="18911" y="1113"/>
                    <wp:lineTo x="19122" y="2684"/>
                    <wp:lineTo x="20245" y="3142"/>
                    <wp:lineTo x="21071" y="4582"/>
                    <wp:lineTo x="21071" y="6218"/>
                    <wp:lineTo x="21071" y="6709"/>
                    <wp:lineTo x="21007" y="7200"/>
                    <wp:lineTo x="20838" y="7658"/>
                    <wp:lineTo x="21325" y="8444"/>
                    <wp:lineTo x="21600" y="9458"/>
                    <wp:lineTo x="21600" y="10473"/>
                    <wp:lineTo x="21600" y="12764"/>
                    <wp:lineTo x="20329" y="14695"/>
                    <wp:lineTo x="18656" y="15022"/>
                    <wp:lineTo x="18656" y="17215"/>
                    <wp:lineTo x="17386" y="18916"/>
                    <wp:lineTo x="15776" y="18916"/>
                    <wp:lineTo x="15226" y="18916"/>
                    <wp:lineTo x="14696" y="18720"/>
                    <wp:lineTo x="14252" y="18327"/>
                    <wp:lineTo x="13828" y="20258"/>
                    <wp:lineTo x="12494" y="21633"/>
                    <wp:lineTo x="10991" y="21633"/>
                    <wp:lineTo x="9889" y="21633"/>
                    <wp:lineTo x="8831" y="20815"/>
                    <wp:lineTo x="8216" y="19538"/>
                    <wp:lineTo x="7624" y="20029"/>
                    <wp:lineTo x="7920" y="20291"/>
                    <wp:lineTo x="6226" y="20291"/>
                    <wp:lineTo x="4849" y="20291"/>
                    <wp:lineTo x="3558" y="19309"/>
                    <wp:lineTo x="2901" y="17640"/>
                    <wp:lineTo x="1292" y="17607"/>
                    <wp:lineTo x="466" y="16298"/>
                    <wp:lineTo x="466" y="14662"/>
                    <wp:lineTo x="466" y="13909"/>
                    <wp:lineTo x="678" y="13222"/>
                    <wp:lineTo x="1059" y="12633"/>
                    <wp:lineTo x="360" y="12175"/>
                    <wp:lineTo x="0" y="11225"/>
                    <wp:lineTo x="0" y="10113"/>
                    <wp:lineTo x="0" y="8575"/>
                    <wp:lineTo x="826" y="7331"/>
                    <wp:lineTo x="1927" y="7167"/>
                    <wp:lineTo x="1927" y="7167"/>
                    <wp:lineTo x="1927" y="7167"/>
                    <wp:lineTo x="1948" y="7396"/>
                    <wp:lineTo x="2033" y="7691"/>
                    <wp:lineTo x="2075" y="7920"/>
                    <wp:lineTo x="6967" y="2585"/>
                    <wp:lineTo x="7200" y="2782"/>
                    <wp:lineTo x="7475" y="3044"/>
                    <wp:lineTo x="7666" y="3305"/>
                    <wp:lineTo x="11202" y="1702"/>
                    <wp:lineTo x="11139" y="1898"/>
                    <wp:lineTo x="11075" y="2160"/>
                    <wp:lineTo x="11033" y="2389"/>
                    <wp:lineTo x="14866" y="1145"/>
                    <wp:lineTo x="14718" y="1375"/>
                    <wp:lineTo x="14654" y="1702"/>
                    <wp:lineTo x="14548" y="1996"/>
                    <wp:lineTo x="19122" y="2684"/>
                    <wp:lineTo x="19144" y="2880"/>
                    <wp:lineTo x="19228" y="3273"/>
                    <wp:lineTo x="19207" y="3371"/>
                    <wp:lineTo x="20838" y="7658"/>
                    <wp:lineTo x="20668" y="8182"/>
                    <wp:lineTo x="20435" y="8607"/>
                    <wp:lineTo x="20118" y="9000"/>
                    <wp:lineTo x="18678" y="15022"/>
                    <wp:lineTo x="18741" y="14204"/>
                    <wp:lineTo x="18296" y="12207"/>
                    <wp:lineTo x="17005" y="11455"/>
                    <wp:lineTo x="14252" y="18327"/>
                    <wp:lineTo x="14315" y="18000"/>
                    <wp:lineTo x="14358" y="17705"/>
                    <wp:lineTo x="14379" y="17378"/>
                    <wp:lineTo x="8216" y="19538"/>
                    <wp:lineTo x="8047" y="19276"/>
                    <wp:lineTo x="7962" y="18949"/>
                    <wp:lineTo x="7856" y="18655"/>
                    <wp:lineTo x="2901" y="17640"/>
                    <wp:lineTo x="3092" y="17607"/>
                    <wp:lineTo x="3282" y="17542"/>
                    <wp:lineTo x="3452" y="17476"/>
                    <wp:lineTo x="1059" y="12633"/>
                    <wp:lineTo x="1398" y="12895"/>
                    <wp:lineTo x="1779" y="13124"/>
                    <wp:lineTo x="2329" y="13058"/>
                    <wp:lineTo x="21444" y="5925"/>
                    <wp:lineTo x="21444" y="6242"/>
                    <wp:lineTo x="21360" y="6552"/>
                    <wp:lineTo x="21202" y="6827"/>
                    <wp:lineTo x="21044" y="7101"/>
                    <wp:lineTo x="20817" y="7328"/>
                    <wp:lineTo x="20543" y="7486"/>
                    <wp:lineTo x="20269" y="7645"/>
                    <wp:lineTo x="19958" y="7728"/>
                    <wp:lineTo x="19642" y="7728"/>
                    <wp:lineTo x="19325" y="7728"/>
                    <wp:lineTo x="19015" y="7645"/>
                    <wp:lineTo x="18741" y="7486"/>
                    <wp:lineTo x="18467" y="7328"/>
                    <wp:lineTo x="18240" y="7101"/>
                    <wp:lineTo x="18081" y="6827"/>
                    <wp:lineTo x="17923" y="6552"/>
                    <wp:lineTo x="17840" y="6242"/>
                    <wp:lineTo x="17840" y="5925"/>
                    <wp:lineTo x="17840" y="5609"/>
                    <wp:lineTo x="17923" y="5298"/>
                    <wp:lineTo x="18081" y="5024"/>
                    <wp:lineTo x="18240" y="4750"/>
                    <wp:lineTo x="18467" y="4522"/>
                    <wp:lineTo x="18741" y="4364"/>
                    <wp:lineTo x="19015" y="4206"/>
                    <wp:lineTo x="19325" y="4122"/>
                    <wp:lineTo x="19642" y="4122"/>
                    <wp:lineTo x="19958" y="4122"/>
                    <wp:lineTo x="20269" y="4206"/>
                    <wp:lineTo x="20543" y="4364"/>
                    <wp:lineTo x="20817" y="4522"/>
                    <wp:lineTo x="21044" y="4750"/>
                    <wp:lineTo x="21202" y="5024"/>
                    <wp:lineTo x="21360" y="5298"/>
                    <wp:lineTo x="21444" y="5609"/>
                    <wp:lineTo x="21444" y="5925"/>
                    <wp:lineTo x="21444" y="5925"/>
                    <wp:lineTo x="21792" y="5399"/>
                    <wp:lineTo x="21792" y="5610"/>
                    <wp:lineTo x="21737" y="5818"/>
                    <wp:lineTo x="21631" y="6000"/>
                    <wp:lineTo x="21526" y="6183"/>
                    <wp:lineTo x="21374" y="6335"/>
                    <wp:lineTo x="21192" y="6440"/>
                    <wp:lineTo x="21009" y="6546"/>
                    <wp:lineTo x="20802" y="6601"/>
                    <wp:lineTo x="20591" y="6601"/>
                    <wp:lineTo x="20380" y="6601"/>
                    <wp:lineTo x="20173" y="6546"/>
                    <wp:lineTo x="19991" y="6440"/>
                    <wp:lineTo x="19808" y="6335"/>
                    <wp:lineTo x="19656" y="6183"/>
                    <wp:lineTo x="19551" y="6000"/>
                    <wp:lineTo x="19445" y="5818"/>
                    <wp:lineTo x="19390" y="5610"/>
                    <wp:lineTo x="19390" y="5399"/>
                    <wp:lineTo x="19390" y="5188"/>
                    <wp:lineTo x="19445" y="4981"/>
                    <wp:lineTo x="19551" y="4798"/>
                    <wp:lineTo x="19656" y="4616"/>
                    <wp:lineTo x="19808" y="4464"/>
                    <wp:lineTo x="19991" y="4359"/>
                    <wp:lineTo x="20173" y="4253"/>
                    <wp:lineTo x="20380" y="4197"/>
                    <wp:lineTo x="20591" y="4197"/>
                    <wp:lineTo x="20802" y="4197"/>
                    <wp:lineTo x="21009" y="4253"/>
                    <wp:lineTo x="21192" y="4359"/>
                    <wp:lineTo x="21374" y="4464"/>
                    <wp:lineTo x="21526" y="4616"/>
                    <wp:lineTo x="21631" y="4798"/>
                    <wp:lineTo x="21737" y="4981"/>
                    <wp:lineTo x="21792" y="5188"/>
                    <wp:lineTo x="21792" y="5399"/>
                    <wp:lineTo x="21792" y="5399"/>
                    <wp:lineTo x="21453" y="5310"/>
                    <wp:lineTo x="21453" y="5433"/>
                    <wp:lineTo x="21421" y="5554"/>
                    <wp:lineTo x="21359" y="5661"/>
                    <wp:lineTo x="21298" y="5767"/>
                    <wp:lineTo x="21209" y="5856"/>
                    <wp:lineTo x="21103" y="5917"/>
                    <wp:lineTo x="20996" y="5979"/>
                    <wp:lineTo x="20875" y="6011"/>
                    <wp:lineTo x="20752" y="6011"/>
                    <wp:lineTo x="20629" y="6011"/>
                    <wp:lineTo x="20509" y="5979"/>
                    <wp:lineTo x="20402" y="5917"/>
                    <wp:lineTo x="20295" y="5856"/>
                    <wp:lineTo x="20207" y="5767"/>
                    <wp:lineTo x="20146" y="5661"/>
                    <wp:lineTo x="20084" y="5554"/>
                    <wp:lineTo x="20052" y="5433"/>
                    <wp:lineTo x="20052" y="5310"/>
                    <wp:lineTo x="20052" y="5187"/>
                    <wp:lineTo x="20084" y="5066"/>
                    <wp:lineTo x="20146" y="4960"/>
                    <wp:lineTo x="20207" y="4853"/>
                    <wp:lineTo x="20295" y="4764"/>
                    <wp:lineTo x="20402" y="4703"/>
                    <wp:lineTo x="20509" y="4641"/>
                    <wp:lineTo x="20629" y="4609"/>
                    <wp:lineTo x="20752" y="4609"/>
                    <wp:lineTo x="20875" y="4609"/>
                    <wp:lineTo x="20996" y="4641"/>
                    <wp:lineTo x="21103" y="4703"/>
                    <wp:lineTo x="21209" y="4764"/>
                    <wp:lineTo x="21298" y="4853"/>
                    <wp:lineTo x="21359" y="4960"/>
                    <wp:lineTo x="21421" y="5066"/>
                    <wp:lineTo x="21453" y="5187"/>
                    <wp:lineTo x="21453" y="5310"/>
                    <wp:lineTo x="21453" y="53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cloudCallout">
                          <a:avLst>
                            <a:gd name="adj1" fmla="val 45981"/>
                            <a:gd name="adj2" fmla="val -25453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8pt;width:5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647700" cy="419100"/>
                <wp:effectExtent l="5080" t="5080" r="10795" b="5715"/>
                <wp:wrapTight wrapText="bothSides">
                  <wp:wrapPolygon edited="0">
                    <wp:start x="1927" y="7167"/>
                    <wp:lineTo x="1525" y="4484"/>
                    <wp:lineTo x="3388" y="1964"/>
                    <wp:lineTo x="5273" y="1964"/>
                    <wp:lineTo x="5845" y="1931"/>
                    <wp:lineTo x="6459" y="2193"/>
                    <wp:lineTo x="6967" y="2585"/>
                    <wp:lineTo x="7454" y="1375"/>
                    <wp:lineTo x="8344" y="622"/>
                    <wp:lineTo x="9339" y="622"/>
                    <wp:lineTo x="9995" y="687"/>
                    <wp:lineTo x="10715" y="1047"/>
                    <wp:lineTo x="11202" y="1702"/>
                    <wp:lineTo x="11562" y="622"/>
                    <wp:lineTo x="12325" y="0"/>
                    <wp:lineTo x="13151" y="0"/>
                    <wp:lineTo x="13849" y="0"/>
                    <wp:lineTo x="14464" y="458"/>
                    <wp:lineTo x="14866" y="1145"/>
                    <wp:lineTo x="15332" y="425"/>
                    <wp:lineTo x="16031" y="0"/>
                    <wp:lineTo x="16751" y="0"/>
                    <wp:lineTo x="17915" y="0"/>
                    <wp:lineTo x="18911" y="1113"/>
                    <wp:lineTo x="19122" y="2684"/>
                    <wp:lineTo x="20245" y="3142"/>
                    <wp:lineTo x="21071" y="4582"/>
                    <wp:lineTo x="21071" y="6218"/>
                    <wp:lineTo x="21071" y="6709"/>
                    <wp:lineTo x="21007" y="7200"/>
                    <wp:lineTo x="20838" y="7658"/>
                    <wp:lineTo x="21325" y="8444"/>
                    <wp:lineTo x="21600" y="9458"/>
                    <wp:lineTo x="21600" y="10473"/>
                    <wp:lineTo x="21600" y="12764"/>
                    <wp:lineTo x="20329" y="14695"/>
                    <wp:lineTo x="18656" y="15022"/>
                    <wp:lineTo x="18656" y="17215"/>
                    <wp:lineTo x="17386" y="18916"/>
                    <wp:lineTo x="15776" y="18916"/>
                    <wp:lineTo x="15226" y="18916"/>
                    <wp:lineTo x="14696" y="18720"/>
                    <wp:lineTo x="14252" y="18327"/>
                    <wp:lineTo x="13828" y="20258"/>
                    <wp:lineTo x="12494" y="21633"/>
                    <wp:lineTo x="10991" y="21633"/>
                    <wp:lineTo x="9889" y="21633"/>
                    <wp:lineTo x="8831" y="20815"/>
                    <wp:lineTo x="8216" y="19538"/>
                    <wp:lineTo x="7624" y="20029"/>
                    <wp:lineTo x="7920" y="20291"/>
                    <wp:lineTo x="6226" y="20291"/>
                    <wp:lineTo x="4849" y="20291"/>
                    <wp:lineTo x="3558" y="19309"/>
                    <wp:lineTo x="2901" y="17640"/>
                    <wp:lineTo x="1292" y="17607"/>
                    <wp:lineTo x="466" y="16298"/>
                    <wp:lineTo x="466" y="14662"/>
                    <wp:lineTo x="466" y="13909"/>
                    <wp:lineTo x="678" y="13222"/>
                    <wp:lineTo x="1059" y="12633"/>
                    <wp:lineTo x="360" y="12175"/>
                    <wp:lineTo x="0" y="11225"/>
                    <wp:lineTo x="0" y="10113"/>
                    <wp:lineTo x="0" y="8575"/>
                    <wp:lineTo x="826" y="7331"/>
                    <wp:lineTo x="1927" y="7167"/>
                    <wp:lineTo x="1927" y="7167"/>
                    <wp:lineTo x="1927" y="7167"/>
                    <wp:lineTo x="1948" y="7396"/>
                    <wp:lineTo x="2033" y="7691"/>
                    <wp:lineTo x="2075" y="7920"/>
                    <wp:lineTo x="6967" y="2585"/>
                    <wp:lineTo x="7200" y="2782"/>
                    <wp:lineTo x="7475" y="3044"/>
                    <wp:lineTo x="7666" y="3305"/>
                    <wp:lineTo x="11202" y="1702"/>
                    <wp:lineTo x="11139" y="1898"/>
                    <wp:lineTo x="11075" y="2160"/>
                    <wp:lineTo x="11033" y="2389"/>
                    <wp:lineTo x="14866" y="1145"/>
                    <wp:lineTo x="14718" y="1375"/>
                    <wp:lineTo x="14654" y="1702"/>
                    <wp:lineTo x="14548" y="1996"/>
                    <wp:lineTo x="19122" y="2684"/>
                    <wp:lineTo x="19144" y="2880"/>
                    <wp:lineTo x="19228" y="3273"/>
                    <wp:lineTo x="19207" y="3371"/>
                    <wp:lineTo x="20838" y="7658"/>
                    <wp:lineTo x="20668" y="8182"/>
                    <wp:lineTo x="20435" y="8607"/>
                    <wp:lineTo x="20118" y="9000"/>
                    <wp:lineTo x="18678" y="15022"/>
                    <wp:lineTo x="18741" y="14204"/>
                    <wp:lineTo x="18296" y="12207"/>
                    <wp:lineTo x="17005" y="11455"/>
                    <wp:lineTo x="14252" y="18327"/>
                    <wp:lineTo x="14315" y="18000"/>
                    <wp:lineTo x="14358" y="17705"/>
                    <wp:lineTo x="14379" y="17378"/>
                    <wp:lineTo x="8216" y="19538"/>
                    <wp:lineTo x="8047" y="19276"/>
                    <wp:lineTo x="7962" y="18949"/>
                    <wp:lineTo x="7856" y="18655"/>
                    <wp:lineTo x="2901" y="17640"/>
                    <wp:lineTo x="3092" y="17607"/>
                    <wp:lineTo x="3282" y="17542"/>
                    <wp:lineTo x="3452" y="17476"/>
                    <wp:lineTo x="1059" y="12633"/>
                    <wp:lineTo x="1398" y="12895"/>
                    <wp:lineTo x="1779" y="13124"/>
                    <wp:lineTo x="2329" y="13058"/>
                    <wp:lineTo x="21444" y="5925"/>
                    <wp:lineTo x="21444" y="6242"/>
                    <wp:lineTo x="21360" y="6552"/>
                    <wp:lineTo x="21202" y="6827"/>
                    <wp:lineTo x="21044" y="7101"/>
                    <wp:lineTo x="20817" y="7328"/>
                    <wp:lineTo x="20543" y="7486"/>
                    <wp:lineTo x="20269" y="7645"/>
                    <wp:lineTo x="19958" y="7728"/>
                    <wp:lineTo x="19642" y="7728"/>
                    <wp:lineTo x="19325" y="7728"/>
                    <wp:lineTo x="19015" y="7645"/>
                    <wp:lineTo x="18741" y="7486"/>
                    <wp:lineTo x="18467" y="7328"/>
                    <wp:lineTo x="18240" y="7101"/>
                    <wp:lineTo x="18081" y="6827"/>
                    <wp:lineTo x="17923" y="6552"/>
                    <wp:lineTo x="17840" y="6242"/>
                    <wp:lineTo x="17840" y="5925"/>
                    <wp:lineTo x="17840" y="5609"/>
                    <wp:lineTo x="17923" y="5298"/>
                    <wp:lineTo x="18081" y="5024"/>
                    <wp:lineTo x="18240" y="4750"/>
                    <wp:lineTo x="18467" y="4522"/>
                    <wp:lineTo x="18741" y="4364"/>
                    <wp:lineTo x="19015" y="4206"/>
                    <wp:lineTo x="19325" y="4122"/>
                    <wp:lineTo x="19642" y="4122"/>
                    <wp:lineTo x="19958" y="4122"/>
                    <wp:lineTo x="20269" y="4206"/>
                    <wp:lineTo x="20543" y="4364"/>
                    <wp:lineTo x="20817" y="4522"/>
                    <wp:lineTo x="21044" y="4750"/>
                    <wp:lineTo x="21202" y="5024"/>
                    <wp:lineTo x="21360" y="5298"/>
                    <wp:lineTo x="21444" y="5609"/>
                    <wp:lineTo x="21444" y="5925"/>
                    <wp:lineTo x="21444" y="5925"/>
                    <wp:lineTo x="21792" y="5399"/>
                    <wp:lineTo x="21792" y="5610"/>
                    <wp:lineTo x="21737" y="5818"/>
                    <wp:lineTo x="21631" y="6000"/>
                    <wp:lineTo x="21526" y="6183"/>
                    <wp:lineTo x="21374" y="6335"/>
                    <wp:lineTo x="21192" y="6440"/>
                    <wp:lineTo x="21009" y="6546"/>
                    <wp:lineTo x="20802" y="6601"/>
                    <wp:lineTo x="20591" y="6601"/>
                    <wp:lineTo x="20380" y="6601"/>
                    <wp:lineTo x="20173" y="6546"/>
                    <wp:lineTo x="19991" y="6440"/>
                    <wp:lineTo x="19808" y="6335"/>
                    <wp:lineTo x="19656" y="6183"/>
                    <wp:lineTo x="19551" y="6000"/>
                    <wp:lineTo x="19445" y="5818"/>
                    <wp:lineTo x="19390" y="5610"/>
                    <wp:lineTo x="19390" y="5399"/>
                    <wp:lineTo x="19390" y="5188"/>
                    <wp:lineTo x="19445" y="4981"/>
                    <wp:lineTo x="19551" y="4798"/>
                    <wp:lineTo x="19656" y="4616"/>
                    <wp:lineTo x="19808" y="4464"/>
                    <wp:lineTo x="19991" y="4359"/>
                    <wp:lineTo x="20173" y="4253"/>
                    <wp:lineTo x="20380" y="4197"/>
                    <wp:lineTo x="20591" y="4197"/>
                    <wp:lineTo x="20802" y="4197"/>
                    <wp:lineTo x="21009" y="4253"/>
                    <wp:lineTo x="21192" y="4359"/>
                    <wp:lineTo x="21374" y="4464"/>
                    <wp:lineTo x="21526" y="4616"/>
                    <wp:lineTo x="21631" y="4798"/>
                    <wp:lineTo x="21737" y="4981"/>
                    <wp:lineTo x="21792" y="5188"/>
                    <wp:lineTo x="21792" y="5399"/>
                    <wp:lineTo x="21792" y="5399"/>
                    <wp:lineTo x="21453" y="5310"/>
                    <wp:lineTo x="21453" y="5433"/>
                    <wp:lineTo x="21421" y="5554"/>
                    <wp:lineTo x="21359" y="5661"/>
                    <wp:lineTo x="21298" y="5767"/>
                    <wp:lineTo x="21209" y="5856"/>
                    <wp:lineTo x="21103" y="5917"/>
                    <wp:lineTo x="20996" y="5979"/>
                    <wp:lineTo x="20875" y="6011"/>
                    <wp:lineTo x="20752" y="6011"/>
                    <wp:lineTo x="20629" y="6011"/>
                    <wp:lineTo x="20509" y="5979"/>
                    <wp:lineTo x="20402" y="5917"/>
                    <wp:lineTo x="20295" y="5856"/>
                    <wp:lineTo x="20207" y="5767"/>
                    <wp:lineTo x="20146" y="5661"/>
                    <wp:lineTo x="20084" y="5554"/>
                    <wp:lineTo x="20052" y="5433"/>
                    <wp:lineTo x="20052" y="5310"/>
                    <wp:lineTo x="20052" y="5187"/>
                    <wp:lineTo x="20084" y="5066"/>
                    <wp:lineTo x="20146" y="4960"/>
                    <wp:lineTo x="20207" y="4853"/>
                    <wp:lineTo x="20295" y="4764"/>
                    <wp:lineTo x="20402" y="4703"/>
                    <wp:lineTo x="20509" y="4641"/>
                    <wp:lineTo x="20629" y="4609"/>
                    <wp:lineTo x="20752" y="4609"/>
                    <wp:lineTo x="20875" y="4609"/>
                    <wp:lineTo x="20996" y="4641"/>
                    <wp:lineTo x="21103" y="4703"/>
                    <wp:lineTo x="21209" y="4764"/>
                    <wp:lineTo x="21298" y="4853"/>
                    <wp:lineTo x="21359" y="4960"/>
                    <wp:lineTo x="21421" y="5066"/>
                    <wp:lineTo x="21453" y="5187"/>
                    <wp:lineTo x="21453" y="5310"/>
                    <wp:lineTo x="21453" y="531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cloudCallout">
                          <a:avLst>
                            <a:gd name="adj1" fmla="val 45981"/>
                            <a:gd name="adj2" fmla="val -25453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1pt;width:5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800100" cy="419100"/>
                <wp:effectExtent l="5080" t="5080" r="5715" b="5715"/>
                <wp:wrapTight wrapText="bothSides">
                  <wp:wrapPolygon edited="0">
                    <wp:start x="1920" y="7167"/>
                    <wp:lineTo x="1526" y="4484"/>
                    <wp:lineTo x="3394" y="1964"/>
                    <wp:lineTo x="5263" y="1964"/>
                    <wp:lineTo x="5863" y="1931"/>
                    <wp:lineTo x="6463" y="2193"/>
                    <wp:lineTo x="6960" y="2585"/>
                    <wp:lineTo x="7440" y="1375"/>
                    <wp:lineTo x="8331" y="622"/>
                    <wp:lineTo x="9343" y="622"/>
                    <wp:lineTo x="10011" y="687"/>
                    <wp:lineTo x="10714" y="1047"/>
                    <wp:lineTo x="11211" y="1702"/>
                    <wp:lineTo x="11571" y="622"/>
                    <wp:lineTo x="12326" y="0"/>
                    <wp:lineTo x="13149" y="0"/>
                    <wp:lineTo x="13834" y="0"/>
                    <wp:lineTo x="14469" y="458"/>
                    <wp:lineTo x="14880" y="1145"/>
                    <wp:lineTo x="15326" y="425"/>
                    <wp:lineTo x="16029" y="0"/>
                    <wp:lineTo x="16749" y="0"/>
                    <wp:lineTo x="17914" y="0"/>
                    <wp:lineTo x="18909" y="1113"/>
                    <wp:lineTo x="19114" y="2684"/>
                    <wp:lineTo x="20246" y="3142"/>
                    <wp:lineTo x="21069" y="4582"/>
                    <wp:lineTo x="21069" y="6218"/>
                    <wp:lineTo x="21069" y="6709"/>
                    <wp:lineTo x="21000" y="7200"/>
                    <wp:lineTo x="20846" y="7658"/>
                    <wp:lineTo x="21326" y="8444"/>
                    <wp:lineTo x="21617" y="9458"/>
                    <wp:lineTo x="21617" y="10473"/>
                    <wp:lineTo x="21617" y="12764"/>
                    <wp:lineTo x="20314" y="14695"/>
                    <wp:lineTo x="18651" y="15022"/>
                    <wp:lineTo x="18651" y="17215"/>
                    <wp:lineTo x="17383" y="18916"/>
                    <wp:lineTo x="15771" y="18916"/>
                    <wp:lineTo x="15223" y="18916"/>
                    <wp:lineTo x="14709" y="18720"/>
                    <wp:lineTo x="14246" y="18327"/>
                    <wp:lineTo x="13817" y="20258"/>
                    <wp:lineTo x="12497" y="21633"/>
                    <wp:lineTo x="11006" y="21633"/>
                    <wp:lineTo x="9891" y="21633"/>
                    <wp:lineTo x="8846" y="20815"/>
                    <wp:lineTo x="8211" y="19538"/>
                    <wp:lineTo x="7611" y="20029"/>
                    <wp:lineTo x="7920" y="20291"/>
                    <wp:lineTo x="6240" y="20291"/>
                    <wp:lineTo x="4851" y="20291"/>
                    <wp:lineTo x="3566" y="19309"/>
                    <wp:lineTo x="2897" y="17640"/>
                    <wp:lineTo x="1286" y="17607"/>
                    <wp:lineTo x="480" y="16298"/>
                    <wp:lineTo x="480" y="14662"/>
                    <wp:lineTo x="480" y="13909"/>
                    <wp:lineTo x="686" y="13222"/>
                    <wp:lineTo x="1063" y="12633"/>
                    <wp:lineTo x="377" y="12175"/>
                    <wp:lineTo x="0" y="11225"/>
                    <wp:lineTo x="0" y="10113"/>
                    <wp:lineTo x="0" y="8575"/>
                    <wp:lineTo x="840" y="7331"/>
                    <wp:lineTo x="1920" y="7167"/>
                    <wp:lineTo x="1920" y="7167"/>
                    <wp:lineTo x="1920" y="7167"/>
                    <wp:lineTo x="1937" y="7396"/>
                    <wp:lineTo x="2040" y="7691"/>
                    <wp:lineTo x="2091" y="7920"/>
                    <wp:lineTo x="6960" y="2585"/>
                    <wp:lineTo x="7200" y="2782"/>
                    <wp:lineTo x="7474" y="3044"/>
                    <wp:lineTo x="7663" y="3305"/>
                    <wp:lineTo x="11211" y="1702"/>
                    <wp:lineTo x="11126" y="1898"/>
                    <wp:lineTo x="11074" y="2160"/>
                    <wp:lineTo x="11023" y="2389"/>
                    <wp:lineTo x="14880" y="1145"/>
                    <wp:lineTo x="14726" y="1375"/>
                    <wp:lineTo x="14640" y="1702"/>
                    <wp:lineTo x="14537" y="1996"/>
                    <wp:lineTo x="19114" y="2684"/>
                    <wp:lineTo x="19131" y="2880"/>
                    <wp:lineTo x="19234" y="3273"/>
                    <wp:lineTo x="19200" y="3371"/>
                    <wp:lineTo x="20846" y="7658"/>
                    <wp:lineTo x="20674" y="8182"/>
                    <wp:lineTo x="20434" y="8607"/>
                    <wp:lineTo x="20126" y="9000"/>
                    <wp:lineTo x="18669" y="15022"/>
                    <wp:lineTo x="18754" y="14204"/>
                    <wp:lineTo x="18291" y="12207"/>
                    <wp:lineTo x="17006" y="11455"/>
                    <wp:lineTo x="14246" y="18327"/>
                    <wp:lineTo x="14314" y="18000"/>
                    <wp:lineTo x="14349" y="17705"/>
                    <wp:lineTo x="14366" y="17378"/>
                    <wp:lineTo x="8211" y="19538"/>
                    <wp:lineTo x="8057" y="19276"/>
                    <wp:lineTo x="7954" y="18949"/>
                    <wp:lineTo x="7851" y="18655"/>
                    <wp:lineTo x="2897" y="17640"/>
                    <wp:lineTo x="3086" y="17607"/>
                    <wp:lineTo x="3274" y="17542"/>
                    <wp:lineTo x="3446" y="17476"/>
                    <wp:lineTo x="1063" y="12633"/>
                    <wp:lineTo x="1389" y="12895"/>
                    <wp:lineTo x="1766" y="13124"/>
                    <wp:lineTo x="2331" y="13058"/>
                    <wp:lineTo x="19248" y="4712"/>
                    <wp:lineTo x="19248" y="5028"/>
                    <wp:lineTo x="19165" y="5339"/>
                    <wp:lineTo x="19007" y="5613"/>
                    <wp:lineTo x="18849" y="5887"/>
                    <wp:lineTo x="18622" y="6115"/>
                    <wp:lineTo x="18348" y="6273"/>
                    <wp:lineTo x="18074" y="6431"/>
                    <wp:lineTo x="17763" y="6514"/>
                    <wp:lineTo x="17447" y="6514"/>
                    <wp:lineTo x="17131" y="6514"/>
                    <wp:lineTo x="16820" y="6431"/>
                    <wp:lineTo x="16546" y="6273"/>
                    <wp:lineTo x="16272" y="6115"/>
                    <wp:lineTo x="16045" y="5887"/>
                    <wp:lineTo x="15887" y="5613"/>
                    <wp:lineTo x="15729" y="5339"/>
                    <wp:lineTo x="15646" y="5028"/>
                    <wp:lineTo x="15646" y="4712"/>
                    <wp:lineTo x="15646" y="4395"/>
                    <wp:lineTo x="15729" y="4084"/>
                    <wp:lineTo x="15887" y="3810"/>
                    <wp:lineTo x="16045" y="3536"/>
                    <wp:lineTo x="16272" y="3309"/>
                    <wp:lineTo x="16546" y="3150"/>
                    <wp:lineTo x="16820" y="2992"/>
                    <wp:lineTo x="17131" y="2909"/>
                    <wp:lineTo x="17447" y="2909"/>
                    <wp:lineTo x="17763" y="2909"/>
                    <wp:lineTo x="18074" y="2992"/>
                    <wp:lineTo x="18348" y="3150"/>
                    <wp:lineTo x="18622" y="3309"/>
                    <wp:lineTo x="18849" y="3536"/>
                    <wp:lineTo x="19007" y="3810"/>
                    <wp:lineTo x="19165" y="4084"/>
                    <wp:lineTo x="19248" y="4395"/>
                    <wp:lineTo x="19248" y="4712"/>
                    <wp:lineTo x="19248" y="4712"/>
                    <wp:lineTo x="18654" y="4706"/>
                    <wp:lineTo x="18654" y="4917"/>
                    <wp:lineTo x="18599" y="5124"/>
                    <wp:lineTo x="18493" y="5307"/>
                    <wp:lineTo x="18388" y="5490"/>
                    <wp:lineTo x="18236" y="5641"/>
                    <wp:lineTo x="18054" y="5747"/>
                    <wp:lineTo x="17871" y="5852"/>
                    <wp:lineTo x="17664" y="5908"/>
                    <wp:lineTo x="17453" y="5908"/>
                    <wp:lineTo x="17242" y="5908"/>
                    <wp:lineTo x="17035" y="5852"/>
                    <wp:lineTo x="16853" y="5747"/>
                    <wp:lineTo x="16670" y="5641"/>
                    <wp:lineTo x="16519" y="5490"/>
                    <wp:lineTo x="16413" y="5307"/>
                    <wp:lineTo x="16308" y="5124"/>
                    <wp:lineTo x="16252" y="4917"/>
                    <wp:lineTo x="16252" y="4706"/>
                    <wp:lineTo x="16252" y="4495"/>
                    <wp:lineTo x="16308" y="4288"/>
                    <wp:lineTo x="16413" y="4105"/>
                    <wp:lineTo x="16519" y="3922"/>
                    <wp:lineTo x="16670" y="3771"/>
                    <wp:lineTo x="16853" y="3665"/>
                    <wp:lineTo x="17035" y="3560"/>
                    <wp:lineTo x="17242" y="3504"/>
                    <wp:lineTo x="17453" y="3504"/>
                    <wp:lineTo x="17664" y="3504"/>
                    <wp:lineTo x="17871" y="3560"/>
                    <wp:lineTo x="18054" y="3665"/>
                    <wp:lineTo x="18236" y="3771"/>
                    <wp:lineTo x="18388" y="3922"/>
                    <wp:lineTo x="18493" y="4105"/>
                    <wp:lineTo x="18599" y="4288"/>
                    <wp:lineTo x="18654" y="4495"/>
                    <wp:lineTo x="18654" y="4706"/>
                    <wp:lineTo x="18654" y="4706"/>
                    <wp:lineTo x="17497" y="5310"/>
                    <wp:lineTo x="17497" y="5433"/>
                    <wp:lineTo x="17465" y="5554"/>
                    <wp:lineTo x="17403" y="5661"/>
                    <wp:lineTo x="17342" y="5767"/>
                    <wp:lineTo x="17253" y="5856"/>
                    <wp:lineTo x="17147" y="5917"/>
                    <wp:lineTo x="17040" y="5979"/>
                    <wp:lineTo x="16919" y="6011"/>
                    <wp:lineTo x="16796" y="6011"/>
                    <wp:lineTo x="16673" y="6011"/>
                    <wp:lineTo x="16553" y="5979"/>
                    <wp:lineTo x="16446" y="5917"/>
                    <wp:lineTo x="16340" y="5856"/>
                    <wp:lineTo x="16251" y="5767"/>
                    <wp:lineTo x="16190" y="5661"/>
                    <wp:lineTo x="16128" y="5554"/>
                    <wp:lineTo x="16096" y="5433"/>
                    <wp:lineTo x="16096" y="5310"/>
                    <wp:lineTo x="16096" y="5187"/>
                    <wp:lineTo x="16128" y="5066"/>
                    <wp:lineTo x="16190" y="4960"/>
                    <wp:lineTo x="16251" y="4853"/>
                    <wp:lineTo x="16340" y="4764"/>
                    <wp:lineTo x="16446" y="4703"/>
                    <wp:lineTo x="16553" y="4641"/>
                    <wp:lineTo x="16673" y="4609"/>
                    <wp:lineTo x="16796" y="4609"/>
                    <wp:lineTo x="16919" y="4609"/>
                    <wp:lineTo x="17040" y="4641"/>
                    <wp:lineTo x="17147" y="4703"/>
                    <wp:lineTo x="17253" y="4764"/>
                    <wp:lineTo x="17342" y="4853"/>
                    <wp:lineTo x="17403" y="4960"/>
                    <wp:lineTo x="17465" y="5066"/>
                    <wp:lineTo x="17497" y="5187"/>
                    <wp:lineTo x="17497" y="5310"/>
                    <wp:lineTo x="17497" y="531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cloudCallout">
                          <a:avLst>
                            <a:gd name="adj1" fmla="val 27699"/>
                            <a:gd name="adj2" fmla="val -25453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63pt;width:62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6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8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6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4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0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70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70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6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9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8724" y="4105"/>
                    <wp:lineTo x="18724" y="4421"/>
                    <wp:lineTo x="18641" y="4732"/>
                    <wp:lineTo x="18483" y="5006"/>
                    <wp:lineTo x="18324" y="5280"/>
                    <wp:lineTo x="18097" y="5508"/>
                    <wp:lineTo x="17823" y="5666"/>
                    <wp:lineTo x="17548" y="5825"/>
                    <wp:lineTo x="17237" y="5908"/>
                    <wp:lineTo x="16921" y="5908"/>
                    <wp:lineTo x="16604" y="5908"/>
                    <wp:lineTo x="16293" y="5825"/>
                    <wp:lineTo x="16019" y="5666"/>
                    <wp:lineTo x="15745" y="5508"/>
                    <wp:lineTo x="15517" y="5280"/>
                    <wp:lineTo x="15359" y="5006"/>
                    <wp:lineTo x="15201" y="4732"/>
                    <wp:lineTo x="15118" y="4421"/>
                    <wp:lineTo x="15118" y="4105"/>
                    <wp:lineTo x="15118" y="3788"/>
                    <wp:lineTo x="15201" y="3477"/>
                    <wp:lineTo x="15359" y="3203"/>
                    <wp:lineTo x="15517" y="2929"/>
                    <wp:lineTo x="15745" y="2701"/>
                    <wp:lineTo x="16019" y="2543"/>
                    <wp:lineTo x="16293" y="2385"/>
                    <wp:lineTo x="16604" y="2301"/>
                    <wp:lineTo x="16921" y="2301"/>
                    <wp:lineTo x="17237" y="2301"/>
                    <wp:lineTo x="17548" y="2385"/>
                    <wp:lineTo x="17823" y="2543"/>
                    <wp:lineTo x="18097" y="2701"/>
                    <wp:lineTo x="18324" y="2929"/>
                    <wp:lineTo x="18483" y="3203"/>
                    <wp:lineTo x="18641" y="3477"/>
                    <wp:lineTo x="18724" y="3788"/>
                    <wp:lineTo x="18724" y="4105"/>
                    <wp:lineTo x="18724" y="4105"/>
                    <wp:lineTo x="18161" y="4063"/>
                    <wp:lineTo x="18161" y="4274"/>
                    <wp:lineTo x="18105" y="4481"/>
                    <wp:lineTo x="18000" y="4664"/>
                    <wp:lineTo x="17894" y="4847"/>
                    <wp:lineTo x="17743" y="4999"/>
                    <wp:lineTo x="17560" y="5104"/>
                    <wp:lineTo x="17377" y="5210"/>
                    <wp:lineTo x="17170" y="5265"/>
                    <wp:lineTo x="16959" y="5265"/>
                    <wp:lineTo x="16748" y="5265"/>
                    <wp:lineTo x="16540" y="5210"/>
                    <wp:lineTo x="16358" y="5104"/>
                    <wp:lineTo x="16175" y="4999"/>
                    <wp:lineTo x="16023" y="4847"/>
                    <wp:lineTo x="15918" y="4664"/>
                    <wp:lineTo x="15812" y="4481"/>
                    <wp:lineTo x="15757" y="4274"/>
                    <wp:lineTo x="15757" y="4063"/>
                    <wp:lineTo x="15757" y="3852"/>
                    <wp:lineTo x="15812" y="3645"/>
                    <wp:lineTo x="15918" y="3462"/>
                    <wp:lineTo x="16023" y="3279"/>
                    <wp:lineTo x="16175" y="3127"/>
                    <wp:lineTo x="16358" y="3022"/>
                    <wp:lineTo x="16540" y="2916"/>
                    <wp:lineTo x="16748" y="2861"/>
                    <wp:lineTo x="16959" y="2861"/>
                    <wp:lineTo x="17170" y="2861"/>
                    <wp:lineTo x="17377" y="2916"/>
                    <wp:lineTo x="17560" y="3022"/>
                    <wp:lineTo x="17743" y="3127"/>
                    <wp:lineTo x="17894" y="3279"/>
                    <wp:lineTo x="18000" y="3462"/>
                    <wp:lineTo x="18105" y="3645"/>
                    <wp:lineTo x="18161" y="3852"/>
                    <wp:lineTo x="18161" y="4063"/>
                    <wp:lineTo x="18161" y="4063"/>
                    <wp:lineTo x="17092" y="4689"/>
                    <wp:lineTo x="17092" y="4812"/>
                    <wp:lineTo x="17059" y="4933"/>
                    <wp:lineTo x="16998" y="5039"/>
                    <wp:lineTo x="16936" y="5146"/>
                    <wp:lineTo x="16848" y="5234"/>
                    <wp:lineTo x="16741" y="5296"/>
                    <wp:lineTo x="16634" y="5358"/>
                    <wp:lineTo x="16513" y="5390"/>
                    <wp:lineTo x="16390" y="5390"/>
                    <wp:lineTo x="16267" y="5390"/>
                    <wp:lineTo x="16146" y="5358"/>
                    <wp:lineTo x="16040" y="5296"/>
                    <wp:lineTo x="15933" y="5234"/>
                    <wp:lineTo x="15845" y="5146"/>
                    <wp:lineTo x="15783" y="5039"/>
                    <wp:lineTo x="15721" y="4933"/>
                    <wp:lineTo x="15689" y="4812"/>
                    <wp:lineTo x="15689" y="4689"/>
                    <wp:lineTo x="15689" y="4566"/>
                    <wp:lineTo x="15721" y="4445"/>
                    <wp:lineTo x="15783" y="4338"/>
                    <wp:lineTo x="15845" y="4231"/>
                    <wp:lineTo x="15933" y="4143"/>
                    <wp:lineTo x="16040" y="4081"/>
                    <wp:lineTo x="16146" y="4020"/>
                    <wp:lineTo x="16267" y="3987"/>
                    <wp:lineTo x="16390" y="3987"/>
                    <wp:lineTo x="16513" y="3987"/>
                    <wp:lineTo x="16634" y="4020"/>
                    <wp:lineTo x="16741" y="4081"/>
                    <wp:lineTo x="16848" y="4143"/>
                    <wp:lineTo x="16936" y="4231"/>
                    <wp:lineTo x="16998" y="4338"/>
                    <wp:lineTo x="17059" y="4445"/>
                    <wp:lineTo x="17092" y="4566"/>
                    <wp:lineTo x="17092" y="4689"/>
                    <wp:lineTo x="17092" y="4689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25740"/>
                            <a:gd name="adj2" fmla="val -28333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5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Tight wrapText="bothSides">
                  <wp:wrapPolygon edited="0">
                    <wp:start x="1920" y="7160"/>
                    <wp:lineTo x="1530" y="4480"/>
                    <wp:lineTo x="3390" y="1960"/>
                    <wp:lineTo x="5250" y="1960"/>
                    <wp:lineTo x="5850" y="1920"/>
                    <wp:lineTo x="6450" y="2200"/>
                    <wp:lineTo x="6960" y="2600"/>
                    <wp:lineTo x="7440" y="1360"/>
                    <wp:lineTo x="8340" y="640"/>
                    <wp:lineTo x="9330" y="640"/>
                    <wp:lineTo x="9990" y="680"/>
                    <wp:lineTo x="10710" y="1040"/>
                    <wp:lineTo x="11220" y="1680"/>
                    <wp:lineTo x="11580" y="600"/>
                    <wp:lineTo x="12330" y="0"/>
                    <wp:lineTo x="13140" y="0"/>
                    <wp:lineTo x="13830" y="0"/>
                    <wp:lineTo x="14490" y="440"/>
                    <wp:lineTo x="14880" y="1160"/>
                    <wp:lineTo x="15330" y="440"/>
                    <wp:lineTo x="16020" y="0"/>
                    <wp:lineTo x="16740" y="0"/>
                    <wp:lineTo x="17910" y="0"/>
                    <wp:lineTo x="18900" y="1120"/>
                    <wp:lineTo x="19110" y="2680"/>
                    <wp:lineTo x="20250" y="3120"/>
                    <wp:lineTo x="21060" y="4560"/>
                    <wp:lineTo x="21060" y="6200"/>
                    <wp:lineTo x="21060" y="6720"/>
                    <wp:lineTo x="21000" y="7200"/>
                    <wp:lineTo x="20850" y="7640"/>
                    <wp:lineTo x="21330" y="8440"/>
                    <wp:lineTo x="21630" y="9440"/>
                    <wp:lineTo x="21630" y="10440"/>
                    <wp:lineTo x="21630" y="12760"/>
                    <wp:lineTo x="20310" y="14680"/>
                    <wp:lineTo x="18660" y="15000"/>
                    <wp:lineTo x="18660" y="17200"/>
                    <wp:lineTo x="17370" y="18920"/>
                    <wp:lineTo x="15780" y="18920"/>
                    <wp:lineTo x="15240" y="18920"/>
                    <wp:lineTo x="14700" y="18720"/>
                    <wp:lineTo x="14250" y="18320"/>
                    <wp:lineTo x="13830" y="20240"/>
                    <wp:lineTo x="12480" y="21640"/>
                    <wp:lineTo x="11010" y="21640"/>
                    <wp:lineTo x="9900" y="21640"/>
                    <wp:lineTo x="8850" y="20800"/>
                    <wp:lineTo x="8220" y="19520"/>
                    <wp:lineTo x="7620" y="20000"/>
                    <wp:lineTo x="7920" y="20320"/>
                    <wp:lineTo x="6240" y="20320"/>
                    <wp:lineTo x="4830" y="20320"/>
                    <wp:lineTo x="3570" y="19280"/>
                    <wp:lineTo x="2880" y="17640"/>
                    <wp:lineTo x="1290" y="17600"/>
                    <wp:lineTo x="480" y="16320"/>
                    <wp:lineTo x="480" y="14680"/>
                    <wp:lineTo x="480" y="13920"/>
                    <wp:lineTo x="690" y="13200"/>
                    <wp:lineTo x="105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50" y="7400"/>
                    <wp:lineTo x="2040" y="7680"/>
                    <wp:lineTo x="2070" y="7920"/>
                    <wp:lineTo x="6960" y="2600"/>
                    <wp:lineTo x="7200" y="2760"/>
                    <wp:lineTo x="7470" y="3040"/>
                    <wp:lineTo x="7680" y="3280"/>
                    <wp:lineTo x="11220" y="1680"/>
                    <wp:lineTo x="11130" y="1880"/>
                    <wp:lineTo x="11070" y="2160"/>
                    <wp:lineTo x="11040" y="2400"/>
                    <wp:lineTo x="14880" y="1160"/>
                    <wp:lineTo x="14730" y="1400"/>
                    <wp:lineTo x="14640" y="1720"/>
                    <wp:lineTo x="14550" y="2000"/>
                    <wp:lineTo x="19110" y="2680"/>
                    <wp:lineTo x="19140" y="2880"/>
                    <wp:lineTo x="19230" y="3280"/>
                    <wp:lineTo x="19200" y="3360"/>
                    <wp:lineTo x="20850" y="7640"/>
                    <wp:lineTo x="20670" y="8160"/>
                    <wp:lineTo x="20430" y="8600"/>
                    <wp:lineTo x="20130" y="9000"/>
                    <wp:lineTo x="18660" y="15000"/>
                    <wp:lineTo x="18750" y="14200"/>
                    <wp:lineTo x="18300" y="12200"/>
                    <wp:lineTo x="17010" y="11440"/>
                    <wp:lineTo x="14250" y="18320"/>
                    <wp:lineTo x="14310" y="18000"/>
                    <wp:lineTo x="14340" y="17680"/>
                    <wp:lineTo x="14370" y="17360"/>
                    <wp:lineTo x="8220" y="19520"/>
                    <wp:lineTo x="8070" y="19280"/>
                    <wp:lineTo x="7950" y="18960"/>
                    <wp:lineTo x="7860" y="18640"/>
                    <wp:lineTo x="2880" y="17640"/>
                    <wp:lineTo x="3090" y="17600"/>
                    <wp:lineTo x="3270" y="17560"/>
                    <wp:lineTo x="3450" y="17480"/>
                    <wp:lineTo x="1050" y="12640"/>
                    <wp:lineTo x="1380" y="12920"/>
                    <wp:lineTo x="1770" y="13120"/>
                    <wp:lineTo x="2310" y="13040"/>
                    <wp:lineTo x="14582" y="2639"/>
                    <wp:lineTo x="14582" y="2956"/>
                    <wp:lineTo x="14498" y="3267"/>
                    <wp:lineTo x="14340" y="3541"/>
                    <wp:lineTo x="14182" y="3815"/>
                    <wp:lineTo x="13954" y="4043"/>
                    <wp:lineTo x="13680" y="4201"/>
                    <wp:lineTo x="13406" y="4359"/>
                    <wp:lineTo x="13096" y="4442"/>
                    <wp:lineTo x="12779" y="4442"/>
                    <wp:lineTo x="12463" y="4442"/>
                    <wp:lineTo x="12152" y="4359"/>
                    <wp:lineTo x="11878" y="4201"/>
                    <wp:lineTo x="11604" y="4043"/>
                    <wp:lineTo x="11376" y="3815"/>
                    <wp:lineTo x="11218" y="3541"/>
                    <wp:lineTo x="11060" y="3267"/>
                    <wp:lineTo x="10977" y="2956"/>
                    <wp:lineTo x="10977" y="2639"/>
                    <wp:lineTo x="10977" y="2323"/>
                    <wp:lineTo x="11060" y="2012"/>
                    <wp:lineTo x="11218" y="1737"/>
                    <wp:lineTo x="11376" y="1463"/>
                    <wp:lineTo x="11604" y="1236"/>
                    <wp:lineTo x="11878" y="1077"/>
                    <wp:lineTo x="12152" y="919"/>
                    <wp:lineTo x="12463" y="836"/>
                    <wp:lineTo x="12779" y="836"/>
                    <wp:lineTo x="13096" y="836"/>
                    <wp:lineTo x="13406" y="919"/>
                    <wp:lineTo x="13680" y="1077"/>
                    <wp:lineTo x="13954" y="1236"/>
                    <wp:lineTo x="14182" y="1463"/>
                    <wp:lineTo x="14340" y="1737"/>
                    <wp:lineTo x="14498" y="2012"/>
                    <wp:lineTo x="14582" y="2323"/>
                    <wp:lineTo x="14582" y="2639"/>
                    <wp:lineTo x="14582" y="2639"/>
                    <wp:lineTo x="13840" y="3226"/>
                    <wp:lineTo x="13840" y="3437"/>
                    <wp:lineTo x="13784" y="3644"/>
                    <wp:lineTo x="13679" y="3827"/>
                    <wp:lineTo x="13574" y="4009"/>
                    <wp:lineTo x="13422" y="4161"/>
                    <wp:lineTo x="13239" y="4267"/>
                    <wp:lineTo x="13056" y="4372"/>
                    <wp:lineTo x="12849" y="4428"/>
                    <wp:lineTo x="12638" y="4428"/>
                    <wp:lineTo x="12427" y="4428"/>
                    <wp:lineTo x="12220" y="4372"/>
                    <wp:lineTo x="12037" y="4267"/>
                    <wp:lineTo x="11855" y="4161"/>
                    <wp:lineTo x="11703" y="4009"/>
                    <wp:lineTo x="11598" y="3827"/>
                    <wp:lineTo x="11492" y="3644"/>
                    <wp:lineTo x="11437" y="3437"/>
                    <wp:lineTo x="11437" y="3226"/>
                    <wp:lineTo x="11437" y="3014"/>
                    <wp:lineTo x="11492" y="2807"/>
                    <wp:lineTo x="11598" y="2624"/>
                    <wp:lineTo x="11703" y="2442"/>
                    <wp:lineTo x="11855" y="2290"/>
                    <wp:lineTo x="12037" y="2184"/>
                    <wp:lineTo x="12220" y="2079"/>
                    <wp:lineTo x="12427" y="2023"/>
                    <wp:lineTo x="12638" y="2023"/>
                    <wp:lineTo x="12849" y="2023"/>
                    <wp:lineTo x="13056" y="2079"/>
                    <wp:lineTo x="13239" y="2184"/>
                    <wp:lineTo x="13422" y="2290"/>
                    <wp:lineTo x="13574" y="2442"/>
                    <wp:lineTo x="13679" y="2624"/>
                    <wp:lineTo x="13784" y="2807"/>
                    <wp:lineTo x="13840" y="3014"/>
                    <wp:lineTo x="13840" y="3226"/>
                    <wp:lineTo x="13840" y="3226"/>
                    <wp:lineTo x="12988" y="4689"/>
                    <wp:lineTo x="12988" y="4812"/>
                    <wp:lineTo x="12956" y="4933"/>
                    <wp:lineTo x="12894" y="5039"/>
                    <wp:lineTo x="12833" y="5146"/>
                    <wp:lineTo x="12744" y="5234"/>
                    <wp:lineTo x="12638" y="5296"/>
                    <wp:lineTo x="12531" y="5358"/>
                    <wp:lineTo x="12410" y="5390"/>
                    <wp:lineTo x="12287" y="5390"/>
                    <wp:lineTo x="12164" y="5390"/>
                    <wp:lineTo x="12043" y="5358"/>
                    <wp:lineTo x="11937" y="5296"/>
                    <wp:lineTo x="11830" y="5234"/>
                    <wp:lineTo x="11742" y="5146"/>
                    <wp:lineTo x="11680" y="5039"/>
                    <wp:lineTo x="11618" y="4933"/>
                    <wp:lineTo x="11586" y="4812"/>
                    <wp:lineTo x="11586" y="4689"/>
                    <wp:lineTo x="11586" y="4566"/>
                    <wp:lineTo x="11618" y="4445"/>
                    <wp:lineTo x="11680" y="4338"/>
                    <wp:lineTo x="11742" y="4231"/>
                    <wp:lineTo x="11830" y="4143"/>
                    <wp:lineTo x="11937" y="4081"/>
                    <wp:lineTo x="12043" y="4020"/>
                    <wp:lineTo x="12164" y="3987"/>
                    <wp:lineTo x="12287" y="3987"/>
                    <wp:lineTo x="12410" y="3987"/>
                    <wp:lineTo x="12531" y="4020"/>
                    <wp:lineTo x="12638" y="4081"/>
                    <wp:lineTo x="12744" y="4143"/>
                    <wp:lineTo x="12833" y="4231"/>
                    <wp:lineTo x="12894" y="4338"/>
                    <wp:lineTo x="12956" y="4445"/>
                    <wp:lineTo x="12988" y="4566"/>
                    <wp:lineTo x="12988" y="4689"/>
                    <wp:lineTo x="12988" y="4689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6805"/>
                            <a:gd name="adj2" fmla="val -28333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8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Tight wrapText="bothSides">
                  <wp:wrapPolygon edited="0">
                    <wp:start x="1920" y="7160"/>
                    <wp:lineTo x="1530" y="4480"/>
                    <wp:lineTo x="3390" y="1960"/>
                    <wp:lineTo x="5250" y="1960"/>
                    <wp:lineTo x="5850" y="1920"/>
                    <wp:lineTo x="6450" y="2200"/>
                    <wp:lineTo x="6960" y="2600"/>
                    <wp:lineTo x="7440" y="1360"/>
                    <wp:lineTo x="8340" y="640"/>
                    <wp:lineTo x="9330" y="640"/>
                    <wp:lineTo x="9990" y="680"/>
                    <wp:lineTo x="10710" y="1040"/>
                    <wp:lineTo x="11220" y="1680"/>
                    <wp:lineTo x="11580" y="600"/>
                    <wp:lineTo x="12330" y="0"/>
                    <wp:lineTo x="13140" y="0"/>
                    <wp:lineTo x="13830" y="0"/>
                    <wp:lineTo x="14490" y="440"/>
                    <wp:lineTo x="14880" y="1160"/>
                    <wp:lineTo x="15330" y="440"/>
                    <wp:lineTo x="16020" y="0"/>
                    <wp:lineTo x="16740" y="0"/>
                    <wp:lineTo x="17910" y="0"/>
                    <wp:lineTo x="18900" y="1120"/>
                    <wp:lineTo x="19110" y="2680"/>
                    <wp:lineTo x="20250" y="3120"/>
                    <wp:lineTo x="21060" y="4560"/>
                    <wp:lineTo x="21060" y="6200"/>
                    <wp:lineTo x="21060" y="6720"/>
                    <wp:lineTo x="21000" y="7200"/>
                    <wp:lineTo x="20850" y="7640"/>
                    <wp:lineTo x="21330" y="8440"/>
                    <wp:lineTo x="21630" y="9440"/>
                    <wp:lineTo x="21630" y="10440"/>
                    <wp:lineTo x="21630" y="12760"/>
                    <wp:lineTo x="20310" y="14680"/>
                    <wp:lineTo x="18660" y="15000"/>
                    <wp:lineTo x="18660" y="17200"/>
                    <wp:lineTo x="17370" y="18920"/>
                    <wp:lineTo x="15780" y="18920"/>
                    <wp:lineTo x="15240" y="18920"/>
                    <wp:lineTo x="14700" y="18720"/>
                    <wp:lineTo x="14250" y="18320"/>
                    <wp:lineTo x="13830" y="20240"/>
                    <wp:lineTo x="12480" y="21640"/>
                    <wp:lineTo x="11010" y="21640"/>
                    <wp:lineTo x="9900" y="21640"/>
                    <wp:lineTo x="8850" y="20800"/>
                    <wp:lineTo x="8220" y="19520"/>
                    <wp:lineTo x="7620" y="20000"/>
                    <wp:lineTo x="7920" y="20320"/>
                    <wp:lineTo x="6240" y="20320"/>
                    <wp:lineTo x="4830" y="20320"/>
                    <wp:lineTo x="3570" y="19280"/>
                    <wp:lineTo x="2880" y="17640"/>
                    <wp:lineTo x="1290" y="17600"/>
                    <wp:lineTo x="480" y="16320"/>
                    <wp:lineTo x="480" y="14680"/>
                    <wp:lineTo x="480" y="13920"/>
                    <wp:lineTo x="690" y="13200"/>
                    <wp:lineTo x="105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50" y="7400"/>
                    <wp:lineTo x="2040" y="7680"/>
                    <wp:lineTo x="2070" y="7920"/>
                    <wp:lineTo x="6960" y="2600"/>
                    <wp:lineTo x="7200" y="2760"/>
                    <wp:lineTo x="7470" y="3040"/>
                    <wp:lineTo x="7680" y="3280"/>
                    <wp:lineTo x="11220" y="1680"/>
                    <wp:lineTo x="11130" y="1880"/>
                    <wp:lineTo x="11070" y="2160"/>
                    <wp:lineTo x="11040" y="2400"/>
                    <wp:lineTo x="14880" y="1160"/>
                    <wp:lineTo x="14730" y="1400"/>
                    <wp:lineTo x="14640" y="1720"/>
                    <wp:lineTo x="14550" y="2000"/>
                    <wp:lineTo x="19110" y="2680"/>
                    <wp:lineTo x="19140" y="2880"/>
                    <wp:lineTo x="19230" y="3280"/>
                    <wp:lineTo x="19200" y="3360"/>
                    <wp:lineTo x="20850" y="7640"/>
                    <wp:lineTo x="20670" y="8160"/>
                    <wp:lineTo x="20430" y="8600"/>
                    <wp:lineTo x="20130" y="9000"/>
                    <wp:lineTo x="18660" y="15000"/>
                    <wp:lineTo x="18750" y="14200"/>
                    <wp:lineTo x="18300" y="12200"/>
                    <wp:lineTo x="17010" y="11440"/>
                    <wp:lineTo x="14250" y="18320"/>
                    <wp:lineTo x="14310" y="18000"/>
                    <wp:lineTo x="14340" y="17680"/>
                    <wp:lineTo x="14370" y="17360"/>
                    <wp:lineTo x="8220" y="19520"/>
                    <wp:lineTo x="8070" y="19280"/>
                    <wp:lineTo x="7950" y="18960"/>
                    <wp:lineTo x="7860" y="18640"/>
                    <wp:lineTo x="2880" y="17640"/>
                    <wp:lineTo x="3090" y="17600"/>
                    <wp:lineTo x="3270" y="17560"/>
                    <wp:lineTo x="3450" y="17480"/>
                    <wp:lineTo x="1050" y="12640"/>
                    <wp:lineTo x="1380" y="12920"/>
                    <wp:lineTo x="1770" y="13120"/>
                    <wp:lineTo x="2310" y="13040"/>
                    <wp:lineTo x="14582" y="2639"/>
                    <wp:lineTo x="14582" y="2956"/>
                    <wp:lineTo x="14498" y="3267"/>
                    <wp:lineTo x="14340" y="3541"/>
                    <wp:lineTo x="14182" y="3815"/>
                    <wp:lineTo x="13954" y="4043"/>
                    <wp:lineTo x="13680" y="4201"/>
                    <wp:lineTo x="13406" y="4359"/>
                    <wp:lineTo x="13096" y="4442"/>
                    <wp:lineTo x="12779" y="4442"/>
                    <wp:lineTo x="12463" y="4442"/>
                    <wp:lineTo x="12152" y="4359"/>
                    <wp:lineTo x="11878" y="4201"/>
                    <wp:lineTo x="11604" y="4043"/>
                    <wp:lineTo x="11376" y="3815"/>
                    <wp:lineTo x="11218" y="3541"/>
                    <wp:lineTo x="11060" y="3267"/>
                    <wp:lineTo x="10977" y="2956"/>
                    <wp:lineTo x="10977" y="2639"/>
                    <wp:lineTo x="10977" y="2323"/>
                    <wp:lineTo x="11060" y="2012"/>
                    <wp:lineTo x="11218" y="1737"/>
                    <wp:lineTo x="11376" y="1463"/>
                    <wp:lineTo x="11604" y="1236"/>
                    <wp:lineTo x="11878" y="1077"/>
                    <wp:lineTo x="12152" y="919"/>
                    <wp:lineTo x="12463" y="836"/>
                    <wp:lineTo x="12779" y="836"/>
                    <wp:lineTo x="13096" y="836"/>
                    <wp:lineTo x="13406" y="919"/>
                    <wp:lineTo x="13680" y="1077"/>
                    <wp:lineTo x="13954" y="1236"/>
                    <wp:lineTo x="14182" y="1463"/>
                    <wp:lineTo x="14340" y="1737"/>
                    <wp:lineTo x="14498" y="2012"/>
                    <wp:lineTo x="14582" y="2323"/>
                    <wp:lineTo x="14582" y="2639"/>
                    <wp:lineTo x="14582" y="2639"/>
                    <wp:lineTo x="13840" y="3226"/>
                    <wp:lineTo x="13840" y="3437"/>
                    <wp:lineTo x="13784" y="3644"/>
                    <wp:lineTo x="13679" y="3827"/>
                    <wp:lineTo x="13574" y="4009"/>
                    <wp:lineTo x="13422" y="4161"/>
                    <wp:lineTo x="13239" y="4267"/>
                    <wp:lineTo x="13056" y="4372"/>
                    <wp:lineTo x="12849" y="4428"/>
                    <wp:lineTo x="12638" y="4428"/>
                    <wp:lineTo x="12427" y="4428"/>
                    <wp:lineTo x="12220" y="4372"/>
                    <wp:lineTo x="12037" y="4267"/>
                    <wp:lineTo x="11855" y="4161"/>
                    <wp:lineTo x="11703" y="4009"/>
                    <wp:lineTo x="11598" y="3827"/>
                    <wp:lineTo x="11492" y="3644"/>
                    <wp:lineTo x="11437" y="3437"/>
                    <wp:lineTo x="11437" y="3226"/>
                    <wp:lineTo x="11437" y="3014"/>
                    <wp:lineTo x="11492" y="2807"/>
                    <wp:lineTo x="11598" y="2624"/>
                    <wp:lineTo x="11703" y="2442"/>
                    <wp:lineTo x="11855" y="2290"/>
                    <wp:lineTo x="12037" y="2184"/>
                    <wp:lineTo x="12220" y="2079"/>
                    <wp:lineTo x="12427" y="2023"/>
                    <wp:lineTo x="12638" y="2023"/>
                    <wp:lineTo x="12849" y="2023"/>
                    <wp:lineTo x="13056" y="2079"/>
                    <wp:lineTo x="13239" y="2184"/>
                    <wp:lineTo x="13422" y="2290"/>
                    <wp:lineTo x="13574" y="2442"/>
                    <wp:lineTo x="13679" y="2624"/>
                    <wp:lineTo x="13784" y="2807"/>
                    <wp:lineTo x="13840" y="3014"/>
                    <wp:lineTo x="13840" y="3226"/>
                    <wp:lineTo x="13840" y="3226"/>
                    <wp:lineTo x="12988" y="4689"/>
                    <wp:lineTo x="12988" y="4812"/>
                    <wp:lineTo x="12956" y="4933"/>
                    <wp:lineTo x="12894" y="5039"/>
                    <wp:lineTo x="12833" y="5146"/>
                    <wp:lineTo x="12744" y="5234"/>
                    <wp:lineTo x="12638" y="5296"/>
                    <wp:lineTo x="12531" y="5358"/>
                    <wp:lineTo x="12410" y="5390"/>
                    <wp:lineTo x="12287" y="5390"/>
                    <wp:lineTo x="12164" y="5390"/>
                    <wp:lineTo x="12043" y="5358"/>
                    <wp:lineTo x="11937" y="5296"/>
                    <wp:lineTo x="11830" y="5234"/>
                    <wp:lineTo x="11742" y="5146"/>
                    <wp:lineTo x="11680" y="5039"/>
                    <wp:lineTo x="11618" y="4933"/>
                    <wp:lineTo x="11586" y="4812"/>
                    <wp:lineTo x="11586" y="4689"/>
                    <wp:lineTo x="11586" y="4566"/>
                    <wp:lineTo x="11618" y="4445"/>
                    <wp:lineTo x="11680" y="4338"/>
                    <wp:lineTo x="11742" y="4231"/>
                    <wp:lineTo x="11830" y="4143"/>
                    <wp:lineTo x="11937" y="4081"/>
                    <wp:lineTo x="12043" y="4020"/>
                    <wp:lineTo x="12164" y="3987"/>
                    <wp:lineTo x="12287" y="3987"/>
                    <wp:lineTo x="12410" y="3987"/>
                    <wp:lineTo x="12531" y="4020"/>
                    <wp:lineTo x="12638" y="4081"/>
                    <wp:lineTo x="12744" y="4143"/>
                    <wp:lineTo x="12833" y="4231"/>
                    <wp:lineTo x="12894" y="4338"/>
                    <wp:lineTo x="12956" y="4445"/>
                    <wp:lineTo x="12988" y="4566"/>
                    <wp:lineTo x="12988" y="4689"/>
                    <wp:lineTo x="12988" y="468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6805"/>
                            <a:gd name="adj2" fmla="val -28333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8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1920" y="7140"/>
                    <wp:lineTo x="1512" y="4470"/>
                    <wp:lineTo x="3384" y="1950"/>
                    <wp:lineTo x="5256" y="1950"/>
                    <wp:lineTo x="5856" y="1950"/>
                    <wp:lineTo x="6456" y="2190"/>
                    <wp:lineTo x="6960" y="2580"/>
                    <wp:lineTo x="7440" y="1380"/>
                    <wp:lineTo x="8328" y="630"/>
                    <wp:lineTo x="9336" y="630"/>
                    <wp:lineTo x="10008" y="690"/>
                    <wp:lineTo x="10704" y="1050"/>
                    <wp:lineTo x="11208" y="1680"/>
                    <wp:lineTo x="11568" y="630"/>
                    <wp:lineTo x="12336" y="0"/>
                    <wp:lineTo x="13152" y="0"/>
                    <wp:lineTo x="13848" y="0"/>
                    <wp:lineTo x="14472" y="450"/>
                    <wp:lineTo x="14880" y="1140"/>
                    <wp:lineTo x="15336" y="420"/>
                    <wp:lineTo x="16032" y="0"/>
                    <wp:lineTo x="16752" y="0"/>
                    <wp:lineTo x="17928" y="0"/>
                    <wp:lineTo x="18912" y="1110"/>
                    <wp:lineTo x="19128" y="2700"/>
                    <wp:lineTo x="20256" y="3150"/>
                    <wp:lineTo x="21072" y="4560"/>
                    <wp:lineTo x="21072" y="6210"/>
                    <wp:lineTo x="21072" y="6720"/>
                    <wp:lineTo x="21000" y="7200"/>
                    <wp:lineTo x="20832" y="7650"/>
                    <wp:lineTo x="21312" y="8460"/>
                    <wp:lineTo x="21624" y="9450"/>
                    <wp:lineTo x="21624" y="10470"/>
                    <wp:lineTo x="21624" y="12750"/>
                    <wp:lineTo x="20328" y="14700"/>
                    <wp:lineTo x="18648" y="15030"/>
                    <wp:lineTo x="18648" y="17220"/>
                    <wp:lineTo x="17376" y="18930"/>
                    <wp:lineTo x="15768" y="18930"/>
                    <wp:lineTo x="15216" y="18930"/>
                    <wp:lineTo x="14712" y="18720"/>
                    <wp:lineTo x="14232" y="18330"/>
                    <wp:lineTo x="13824" y="20250"/>
                    <wp:lineTo x="12480" y="21630"/>
                    <wp:lineTo x="10992" y="21630"/>
                    <wp:lineTo x="9888" y="21630"/>
                    <wp:lineTo x="8832" y="20790"/>
                    <wp:lineTo x="8208" y="19530"/>
                    <wp:lineTo x="7608" y="20010"/>
                    <wp:lineTo x="7920" y="20310"/>
                    <wp:lineTo x="6240" y="20310"/>
                    <wp:lineTo x="4848" y="20310"/>
                    <wp:lineTo x="3552" y="19290"/>
                    <wp:lineTo x="2880" y="17640"/>
                    <wp:lineTo x="1296" y="17610"/>
                    <wp:lineTo x="480" y="16320"/>
                    <wp:lineTo x="480" y="14670"/>
                    <wp:lineTo x="480" y="13890"/>
                    <wp:lineTo x="672" y="13200"/>
                    <wp:lineTo x="1056" y="12630"/>
                    <wp:lineTo x="360" y="12150"/>
                    <wp:lineTo x="0" y="11220"/>
                    <wp:lineTo x="0" y="1011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44" y="7410"/>
                    <wp:lineTo x="2040" y="7680"/>
                    <wp:lineTo x="2088" y="7920"/>
                    <wp:lineTo x="6960" y="2580"/>
                    <wp:lineTo x="7200" y="2790"/>
                    <wp:lineTo x="7488" y="3030"/>
                    <wp:lineTo x="7656" y="3300"/>
                    <wp:lineTo x="11208" y="1680"/>
                    <wp:lineTo x="11136" y="1890"/>
                    <wp:lineTo x="11088" y="2160"/>
                    <wp:lineTo x="11040" y="2400"/>
                    <wp:lineTo x="14880" y="1140"/>
                    <wp:lineTo x="14736" y="1380"/>
                    <wp:lineTo x="14640" y="1710"/>
                    <wp:lineTo x="14544" y="2010"/>
                    <wp:lineTo x="19128" y="2700"/>
                    <wp:lineTo x="19128" y="2880"/>
                    <wp:lineTo x="19248" y="3270"/>
                    <wp:lineTo x="19200" y="3360"/>
                    <wp:lineTo x="20832" y="7650"/>
                    <wp:lineTo x="20664" y="8160"/>
                    <wp:lineTo x="20448" y="8610"/>
                    <wp:lineTo x="20112" y="9000"/>
                    <wp:lineTo x="18672" y="15030"/>
                    <wp:lineTo x="18744" y="14190"/>
                    <wp:lineTo x="18288" y="12210"/>
                    <wp:lineTo x="17016" y="11460"/>
                    <wp:lineTo x="14232" y="18330"/>
                    <wp:lineTo x="14328" y="18000"/>
                    <wp:lineTo x="14352" y="17700"/>
                    <wp:lineTo x="14376" y="17370"/>
                    <wp:lineTo x="8208" y="19530"/>
                    <wp:lineTo x="8064" y="19260"/>
                    <wp:lineTo x="7968" y="18960"/>
                    <wp:lineTo x="7848" y="18660"/>
                    <wp:lineTo x="2880" y="17640"/>
                    <wp:lineTo x="3072" y="17610"/>
                    <wp:lineTo x="3264" y="17550"/>
                    <wp:lineTo x="3456" y="17460"/>
                    <wp:lineTo x="1056" y="12630"/>
                    <wp:lineTo x="1392" y="12900"/>
                    <wp:lineTo x="1776" y="13140"/>
                    <wp:lineTo x="2328" y="13050"/>
                    <wp:lineTo x="11442" y="2130"/>
                    <wp:lineTo x="11442" y="2446"/>
                    <wp:lineTo x="11359" y="2757"/>
                    <wp:lineTo x="11201" y="3031"/>
                    <wp:lineTo x="11042" y="3305"/>
                    <wp:lineTo x="10815" y="3532"/>
                    <wp:lineTo x="10541" y="3691"/>
                    <wp:lineTo x="10267" y="3849"/>
                    <wp:lineTo x="9956" y="3932"/>
                    <wp:lineTo x="9640" y="3932"/>
                    <wp:lineTo x="9324" y="3932"/>
                    <wp:lineTo x="9013" y="3849"/>
                    <wp:lineTo x="8739" y="3691"/>
                    <wp:lineTo x="8465" y="3532"/>
                    <wp:lineTo x="8238" y="3305"/>
                    <wp:lineTo x="8079" y="3031"/>
                    <wp:lineTo x="7921" y="2757"/>
                    <wp:lineTo x="7838" y="2446"/>
                    <wp:lineTo x="7838" y="2130"/>
                    <wp:lineTo x="7838" y="1813"/>
                    <wp:lineTo x="7921" y="1502"/>
                    <wp:lineTo x="8079" y="1228"/>
                    <wp:lineTo x="8238" y="954"/>
                    <wp:lineTo x="8465" y="727"/>
                    <wp:lineTo x="8739" y="569"/>
                    <wp:lineTo x="9013" y="410"/>
                    <wp:lineTo x="9324" y="327"/>
                    <wp:lineTo x="9640" y="327"/>
                    <wp:lineTo x="9956" y="327"/>
                    <wp:lineTo x="10267" y="410"/>
                    <wp:lineTo x="10541" y="569"/>
                    <wp:lineTo x="10815" y="727"/>
                    <wp:lineTo x="11042" y="954"/>
                    <wp:lineTo x="11201" y="1228"/>
                    <wp:lineTo x="11359" y="1502"/>
                    <wp:lineTo x="11442" y="1813"/>
                    <wp:lineTo x="11442" y="2130"/>
                    <wp:lineTo x="11442" y="2130"/>
                    <wp:lineTo x="10875" y="2376"/>
                    <wp:lineTo x="10875" y="2587"/>
                    <wp:lineTo x="10819" y="2794"/>
                    <wp:lineTo x="10714" y="2976"/>
                    <wp:lineTo x="10608" y="3159"/>
                    <wp:lineTo x="10456" y="3311"/>
                    <wp:lineTo x="10274" y="3416"/>
                    <wp:lineTo x="10091" y="3522"/>
                    <wp:lineTo x="9884" y="3577"/>
                    <wp:lineTo x="9673" y="3577"/>
                    <wp:lineTo x="9462" y="3577"/>
                    <wp:lineTo x="9255" y="3522"/>
                    <wp:lineTo x="9073" y="3416"/>
                    <wp:lineTo x="8890" y="3311"/>
                    <wp:lineTo x="8738" y="3159"/>
                    <wp:lineTo x="8633" y="2976"/>
                    <wp:lineTo x="8527" y="2794"/>
                    <wp:lineTo x="8472" y="2587"/>
                    <wp:lineTo x="8472" y="2376"/>
                    <wp:lineTo x="8472" y="2165"/>
                    <wp:lineTo x="8527" y="1957"/>
                    <wp:lineTo x="8633" y="1775"/>
                    <wp:lineTo x="8738" y="1592"/>
                    <wp:lineTo x="8890" y="1440"/>
                    <wp:lineTo x="9073" y="1335"/>
                    <wp:lineTo x="9255" y="1230"/>
                    <wp:lineTo x="9462" y="1174"/>
                    <wp:lineTo x="9673" y="1174"/>
                    <wp:lineTo x="9884" y="1174"/>
                    <wp:lineTo x="10091" y="1230"/>
                    <wp:lineTo x="10274" y="1335"/>
                    <wp:lineTo x="10456" y="1440"/>
                    <wp:lineTo x="10608" y="1592"/>
                    <wp:lineTo x="10714" y="1775"/>
                    <wp:lineTo x="10819" y="1957"/>
                    <wp:lineTo x="10875" y="2165"/>
                    <wp:lineTo x="10875" y="2376"/>
                    <wp:lineTo x="10875" y="2376"/>
                    <wp:lineTo x="10528" y="3515"/>
                    <wp:lineTo x="10528" y="3638"/>
                    <wp:lineTo x="10495" y="3759"/>
                    <wp:lineTo x="10434" y="3865"/>
                    <wp:lineTo x="10372" y="3972"/>
                    <wp:lineTo x="10284" y="4060"/>
                    <wp:lineTo x="10177" y="4122"/>
                    <wp:lineTo x="10071" y="4183"/>
                    <wp:lineTo x="9950" y="4216"/>
                    <wp:lineTo x="9827" y="4216"/>
                    <wp:lineTo x="9704" y="4216"/>
                    <wp:lineTo x="9583" y="4183"/>
                    <wp:lineTo x="9477" y="4122"/>
                    <wp:lineTo x="9370" y="4060"/>
                    <wp:lineTo x="9282" y="3972"/>
                    <wp:lineTo x="9220" y="3865"/>
                    <wp:lineTo x="9159" y="3759"/>
                    <wp:lineTo x="9126" y="3638"/>
                    <wp:lineTo x="9126" y="3515"/>
                    <wp:lineTo x="9126" y="3392"/>
                    <wp:lineTo x="9159" y="3271"/>
                    <wp:lineTo x="9220" y="3164"/>
                    <wp:lineTo x="9282" y="3058"/>
                    <wp:lineTo x="9370" y="2969"/>
                    <wp:lineTo x="9477" y="2908"/>
                    <wp:lineTo x="9583" y="2846"/>
                    <wp:lineTo x="9704" y="2814"/>
                    <wp:lineTo x="9827" y="2814"/>
                    <wp:lineTo x="9950" y="2814"/>
                    <wp:lineTo x="10071" y="2846"/>
                    <wp:lineTo x="10177" y="2908"/>
                    <wp:lineTo x="10284" y="2969"/>
                    <wp:lineTo x="10372" y="3058"/>
                    <wp:lineTo x="10434" y="3164"/>
                    <wp:lineTo x="10495" y="3271"/>
                    <wp:lineTo x="10528" y="3392"/>
                    <wp:lineTo x="10528" y="3515"/>
                    <wp:lineTo x="10528" y="351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loudCallout">
                          <a:avLst>
                            <a:gd name="adj1" fmla="val -4555"/>
                            <a:gd name="adj2" fmla="val -3375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pt;margin-top:225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0</wp:posOffset>
                </wp:positionH>
                <wp:positionV relativeFrom="paragraph">
                  <wp:posOffset>251460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1920" y="7140"/>
                    <wp:lineTo x="1512" y="4470"/>
                    <wp:lineTo x="3384" y="1950"/>
                    <wp:lineTo x="5256" y="1950"/>
                    <wp:lineTo x="5856" y="1950"/>
                    <wp:lineTo x="6456" y="2190"/>
                    <wp:lineTo x="6960" y="2580"/>
                    <wp:lineTo x="7440" y="1380"/>
                    <wp:lineTo x="8328" y="630"/>
                    <wp:lineTo x="9336" y="630"/>
                    <wp:lineTo x="10008" y="690"/>
                    <wp:lineTo x="10704" y="1050"/>
                    <wp:lineTo x="11208" y="1680"/>
                    <wp:lineTo x="11568" y="630"/>
                    <wp:lineTo x="12336" y="0"/>
                    <wp:lineTo x="13152" y="0"/>
                    <wp:lineTo x="13848" y="0"/>
                    <wp:lineTo x="14472" y="450"/>
                    <wp:lineTo x="14880" y="1140"/>
                    <wp:lineTo x="15336" y="420"/>
                    <wp:lineTo x="16032" y="0"/>
                    <wp:lineTo x="16752" y="0"/>
                    <wp:lineTo x="17928" y="0"/>
                    <wp:lineTo x="18912" y="1110"/>
                    <wp:lineTo x="19128" y="2700"/>
                    <wp:lineTo x="20256" y="3150"/>
                    <wp:lineTo x="21072" y="4560"/>
                    <wp:lineTo x="21072" y="6210"/>
                    <wp:lineTo x="21072" y="6720"/>
                    <wp:lineTo x="21000" y="7200"/>
                    <wp:lineTo x="20832" y="7650"/>
                    <wp:lineTo x="21312" y="8460"/>
                    <wp:lineTo x="21624" y="9450"/>
                    <wp:lineTo x="21624" y="10470"/>
                    <wp:lineTo x="21624" y="12750"/>
                    <wp:lineTo x="20328" y="14700"/>
                    <wp:lineTo x="18648" y="15030"/>
                    <wp:lineTo x="18648" y="17220"/>
                    <wp:lineTo x="17376" y="18930"/>
                    <wp:lineTo x="15768" y="18930"/>
                    <wp:lineTo x="15216" y="18930"/>
                    <wp:lineTo x="14712" y="18720"/>
                    <wp:lineTo x="14232" y="18330"/>
                    <wp:lineTo x="13824" y="20250"/>
                    <wp:lineTo x="12480" y="21630"/>
                    <wp:lineTo x="10992" y="21630"/>
                    <wp:lineTo x="9888" y="21630"/>
                    <wp:lineTo x="8832" y="20790"/>
                    <wp:lineTo x="8208" y="19530"/>
                    <wp:lineTo x="7608" y="20010"/>
                    <wp:lineTo x="7920" y="20310"/>
                    <wp:lineTo x="6240" y="20310"/>
                    <wp:lineTo x="4848" y="20310"/>
                    <wp:lineTo x="3552" y="19290"/>
                    <wp:lineTo x="2880" y="17640"/>
                    <wp:lineTo x="1296" y="17610"/>
                    <wp:lineTo x="480" y="16320"/>
                    <wp:lineTo x="480" y="14670"/>
                    <wp:lineTo x="480" y="13890"/>
                    <wp:lineTo x="672" y="13200"/>
                    <wp:lineTo x="1056" y="12630"/>
                    <wp:lineTo x="360" y="12150"/>
                    <wp:lineTo x="0" y="11220"/>
                    <wp:lineTo x="0" y="1011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44" y="7410"/>
                    <wp:lineTo x="2040" y="7680"/>
                    <wp:lineTo x="2088" y="7920"/>
                    <wp:lineTo x="6960" y="2580"/>
                    <wp:lineTo x="7200" y="2790"/>
                    <wp:lineTo x="7488" y="3030"/>
                    <wp:lineTo x="7656" y="3300"/>
                    <wp:lineTo x="11208" y="1680"/>
                    <wp:lineTo x="11136" y="1890"/>
                    <wp:lineTo x="11088" y="2160"/>
                    <wp:lineTo x="11040" y="2400"/>
                    <wp:lineTo x="14880" y="1140"/>
                    <wp:lineTo x="14736" y="1380"/>
                    <wp:lineTo x="14640" y="1710"/>
                    <wp:lineTo x="14544" y="2010"/>
                    <wp:lineTo x="19128" y="2700"/>
                    <wp:lineTo x="19128" y="2880"/>
                    <wp:lineTo x="19248" y="3270"/>
                    <wp:lineTo x="19200" y="3360"/>
                    <wp:lineTo x="20832" y="7650"/>
                    <wp:lineTo x="20664" y="8160"/>
                    <wp:lineTo x="20448" y="8610"/>
                    <wp:lineTo x="20112" y="9000"/>
                    <wp:lineTo x="18672" y="15030"/>
                    <wp:lineTo x="18744" y="14190"/>
                    <wp:lineTo x="18288" y="12210"/>
                    <wp:lineTo x="17016" y="11460"/>
                    <wp:lineTo x="14232" y="18330"/>
                    <wp:lineTo x="14328" y="18000"/>
                    <wp:lineTo x="14352" y="17700"/>
                    <wp:lineTo x="14376" y="17370"/>
                    <wp:lineTo x="8208" y="19530"/>
                    <wp:lineTo x="8064" y="19260"/>
                    <wp:lineTo x="7968" y="18960"/>
                    <wp:lineTo x="7848" y="18660"/>
                    <wp:lineTo x="2880" y="17640"/>
                    <wp:lineTo x="3072" y="17610"/>
                    <wp:lineTo x="3264" y="17550"/>
                    <wp:lineTo x="3456" y="17460"/>
                    <wp:lineTo x="1056" y="12630"/>
                    <wp:lineTo x="1392" y="12900"/>
                    <wp:lineTo x="1776" y="13140"/>
                    <wp:lineTo x="2328" y="13050"/>
                    <wp:lineTo x="11442" y="2130"/>
                    <wp:lineTo x="11442" y="2446"/>
                    <wp:lineTo x="11359" y="2757"/>
                    <wp:lineTo x="11201" y="3031"/>
                    <wp:lineTo x="11042" y="3305"/>
                    <wp:lineTo x="10815" y="3532"/>
                    <wp:lineTo x="10541" y="3691"/>
                    <wp:lineTo x="10267" y="3849"/>
                    <wp:lineTo x="9956" y="3932"/>
                    <wp:lineTo x="9640" y="3932"/>
                    <wp:lineTo x="9324" y="3932"/>
                    <wp:lineTo x="9013" y="3849"/>
                    <wp:lineTo x="8739" y="3691"/>
                    <wp:lineTo x="8465" y="3532"/>
                    <wp:lineTo x="8238" y="3305"/>
                    <wp:lineTo x="8079" y="3031"/>
                    <wp:lineTo x="7921" y="2757"/>
                    <wp:lineTo x="7838" y="2446"/>
                    <wp:lineTo x="7838" y="2130"/>
                    <wp:lineTo x="7838" y="1813"/>
                    <wp:lineTo x="7921" y="1502"/>
                    <wp:lineTo x="8079" y="1228"/>
                    <wp:lineTo x="8238" y="954"/>
                    <wp:lineTo x="8465" y="727"/>
                    <wp:lineTo x="8739" y="569"/>
                    <wp:lineTo x="9013" y="410"/>
                    <wp:lineTo x="9324" y="327"/>
                    <wp:lineTo x="9640" y="327"/>
                    <wp:lineTo x="9956" y="327"/>
                    <wp:lineTo x="10267" y="410"/>
                    <wp:lineTo x="10541" y="569"/>
                    <wp:lineTo x="10815" y="727"/>
                    <wp:lineTo x="11042" y="954"/>
                    <wp:lineTo x="11201" y="1228"/>
                    <wp:lineTo x="11359" y="1502"/>
                    <wp:lineTo x="11442" y="1813"/>
                    <wp:lineTo x="11442" y="2130"/>
                    <wp:lineTo x="11442" y="2130"/>
                    <wp:lineTo x="10875" y="2376"/>
                    <wp:lineTo x="10875" y="2587"/>
                    <wp:lineTo x="10819" y="2794"/>
                    <wp:lineTo x="10714" y="2976"/>
                    <wp:lineTo x="10608" y="3159"/>
                    <wp:lineTo x="10456" y="3311"/>
                    <wp:lineTo x="10274" y="3416"/>
                    <wp:lineTo x="10091" y="3522"/>
                    <wp:lineTo x="9884" y="3577"/>
                    <wp:lineTo x="9673" y="3577"/>
                    <wp:lineTo x="9462" y="3577"/>
                    <wp:lineTo x="9255" y="3522"/>
                    <wp:lineTo x="9073" y="3416"/>
                    <wp:lineTo x="8890" y="3311"/>
                    <wp:lineTo x="8738" y="3159"/>
                    <wp:lineTo x="8633" y="2976"/>
                    <wp:lineTo x="8527" y="2794"/>
                    <wp:lineTo x="8472" y="2587"/>
                    <wp:lineTo x="8472" y="2376"/>
                    <wp:lineTo x="8472" y="2165"/>
                    <wp:lineTo x="8527" y="1957"/>
                    <wp:lineTo x="8633" y="1775"/>
                    <wp:lineTo x="8738" y="1592"/>
                    <wp:lineTo x="8890" y="1440"/>
                    <wp:lineTo x="9073" y="1335"/>
                    <wp:lineTo x="9255" y="1230"/>
                    <wp:lineTo x="9462" y="1174"/>
                    <wp:lineTo x="9673" y="1174"/>
                    <wp:lineTo x="9884" y="1174"/>
                    <wp:lineTo x="10091" y="1230"/>
                    <wp:lineTo x="10274" y="1335"/>
                    <wp:lineTo x="10456" y="1440"/>
                    <wp:lineTo x="10608" y="1592"/>
                    <wp:lineTo x="10714" y="1775"/>
                    <wp:lineTo x="10819" y="1957"/>
                    <wp:lineTo x="10875" y="2165"/>
                    <wp:lineTo x="10875" y="2376"/>
                    <wp:lineTo x="10875" y="2376"/>
                    <wp:lineTo x="10528" y="3515"/>
                    <wp:lineTo x="10528" y="3638"/>
                    <wp:lineTo x="10495" y="3759"/>
                    <wp:lineTo x="10434" y="3865"/>
                    <wp:lineTo x="10372" y="3972"/>
                    <wp:lineTo x="10284" y="4060"/>
                    <wp:lineTo x="10177" y="4122"/>
                    <wp:lineTo x="10071" y="4183"/>
                    <wp:lineTo x="9950" y="4216"/>
                    <wp:lineTo x="9827" y="4216"/>
                    <wp:lineTo x="9704" y="4216"/>
                    <wp:lineTo x="9583" y="4183"/>
                    <wp:lineTo x="9477" y="4122"/>
                    <wp:lineTo x="9370" y="4060"/>
                    <wp:lineTo x="9282" y="3972"/>
                    <wp:lineTo x="9220" y="3865"/>
                    <wp:lineTo x="9159" y="3759"/>
                    <wp:lineTo x="9126" y="3638"/>
                    <wp:lineTo x="9126" y="3515"/>
                    <wp:lineTo x="9126" y="3392"/>
                    <wp:lineTo x="9159" y="3271"/>
                    <wp:lineTo x="9220" y="3164"/>
                    <wp:lineTo x="9282" y="3058"/>
                    <wp:lineTo x="9370" y="2969"/>
                    <wp:lineTo x="9477" y="2908"/>
                    <wp:lineTo x="9583" y="2846"/>
                    <wp:lineTo x="9704" y="2814"/>
                    <wp:lineTo x="9827" y="2814"/>
                    <wp:lineTo x="9950" y="2814"/>
                    <wp:lineTo x="10071" y="2846"/>
                    <wp:lineTo x="10177" y="2908"/>
                    <wp:lineTo x="10284" y="2969"/>
                    <wp:lineTo x="10372" y="3058"/>
                    <wp:lineTo x="10434" y="3164"/>
                    <wp:lineTo x="10495" y="3271"/>
                    <wp:lineTo x="10528" y="3392"/>
                    <wp:lineTo x="10528" y="3515"/>
                    <wp:lineTo x="10528" y="3515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loudCallout">
                          <a:avLst>
                            <a:gd name="adj1" fmla="val -4555"/>
                            <a:gd name="adj2" fmla="val -33750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4pt;margin-top:198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0962" y="2314"/>
                    <wp:lineTo x="10962" y="2631"/>
                    <wp:lineTo x="10878" y="2941"/>
                    <wp:lineTo x="10720" y="3215"/>
                    <wp:lineTo x="10562" y="3489"/>
                    <wp:lineTo x="10335" y="3717"/>
                    <wp:lineTo x="10061" y="3875"/>
                    <wp:lineTo x="9787" y="4033"/>
                    <wp:lineTo x="9476" y="4116"/>
                    <wp:lineTo x="9160" y="4116"/>
                    <wp:lineTo x="8843" y="4116"/>
                    <wp:lineTo x="8533" y="4033"/>
                    <wp:lineTo x="8259" y="3875"/>
                    <wp:lineTo x="7985" y="3717"/>
                    <wp:lineTo x="7757" y="3489"/>
                    <wp:lineTo x="7599" y="3215"/>
                    <wp:lineTo x="7441" y="2941"/>
                    <wp:lineTo x="7358" y="2631"/>
                    <wp:lineTo x="7358" y="2314"/>
                    <wp:lineTo x="7358" y="1998"/>
                    <wp:lineTo x="7441" y="1687"/>
                    <wp:lineTo x="7599" y="1413"/>
                    <wp:lineTo x="7757" y="1139"/>
                    <wp:lineTo x="7985" y="912"/>
                    <wp:lineTo x="8259" y="754"/>
                    <wp:lineTo x="8533" y="596"/>
                    <wp:lineTo x="8843" y="512"/>
                    <wp:lineTo x="9160" y="512"/>
                    <wp:lineTo x="9476" y="512"/>
                    <wp:lineTo x="9787" y="596"/>
                    <wp:lineTo x="10061" y="754"/>
                    <wp:lineTo x="10335" y="912"/>
                    <wp:lineTo x="10562" y="1139"/>
                    <wp:lineTo x="10720" y="1413"/>
                    <wp:lineTo x="10878" y="1687"/>
                    <wp:lineTo x="10962" y="1998"/>
                    <wp:lineTo x="10962" y="2314"/>
                    <wp:lineTo x="10962" y="2314"/>
                    <wp:lineTo x="10428" y="2661"/>
                    <wp:lineTo x="10428" y="2872"/>
                    <wp:lineTo x="10373" y="3079"/>
                    <wp:lineTo x="10267" y="3262"/>
                    <wp:lineTo x="10162" y="3444"/>
                    <wp:lineTo x="10010" y="3596"/>
                    <wp:lineTo x="9828" y="3702"/>
                    <wp:lineTo x="9645" y="3807"/>
                    <wp:lineTo x="9438" y="3862"/>
                    <wp:lineTo x="9227" y="3862"/>
                    <wp:lineTo x="9016" y="3862"/>
                    <wp:lineTo x="8809" y="3807"/>
                    <wp:lineTo x="8626" y="3702"/>
                    <wp:lineTo x="8444" y="3596"/>
                    <wp:lineTo x="8292" y="3444"/>
                    <wp:lineTo x="8187" y="3262"/>
                    <wp:lineTo x="8081" y="3079"/>
                    <wp:lineTo x="8026" y="2872"/>
                    <wp:lineTo x="8026" y="2661"/>
                    <wp:lineTo x="8026" y="2450"/>
                    <wp:lineTo x="8081" y="2243"/>
                    <wp:lineTo x="8187" y="2060"/>
                    <wp:lineTo x="8292" y="1878"/>
                    <wp:lineTo x="8444" y="1726"/>
                    <wp:lineTo x="8626" y="1621"/>
                    <wp:lineTo x="8809" y="1515"/>
                    <wp:lineTo x="9016" y="1460"/>
                    <wp:lineTo x="9227" y="1460"/>
                    <wp:lineTo x="9438" y="1460"/>
                    <wp:lineTo x="9645" y="1515"/>
                    <wp:lineTo x="9828" y="1621"/>
                    <wp:lineTo x="10010" y="1726"/>
                    <wp:lineTo x="10162" y="1878"/>
                    <wp:lineTo x="10267" y="2060"/>
                    <wp:lineTo x="10373" y="2243"/>
                    <wp:lineTo x="10428" y="2450"/>
                    <wp:lineTo x="10428" y="2661"/>
                    <wp:lineTo x="10428" y="2661"/>
                    <wp:lineTo x="10167" y="3892"/>
                    <wp:lineTo x="10167" y="4015"/>
                    <wp:lineTo x="10135" y="4136"/>
                    <wp:lineTo x="10073" y="4243"/>
                    <wp:lineTo x="10012" y="4349"/>
                    <wp:lineTo x="9923" y="4438"/>
                    <wp:lineTo x="9817" y="4499"/>
                    <wp:lineTo x="9710" y="4561"/>
                    <wp:lineTo x="9590" y="4593"/>
                    <wp:lineTo x="9467" y="4593"/>
                    <wp:lineTo x="9343" y="4593"/>
                    <wp:lineTo x="9223" y="4561"/>
                    <wp:lineTo x="9116" y="4499"/>
                    <wp:lineTo x="9010" y="4438"/>
                    <wp:lineTo x="8921" y="4349"/>
                    <wp:lineTo x="8860" y="4243"/>
                    <wp:lineTo x="8798" y="4136"/>
                    <wp:lineTo x="8766" y="4015"/>
                    <wp:lineTo x="8766" y="3892"/>
                    <wp:lineTo x="8766" y="3769"/>
                    <wp:lineTo x="8798" y="3648"/>
                    <wp:lineTo x="8860" y="3542"/>
                    <wp:lineTo x="8921" y="3435"/>
                    <wp:lineTo x="9010" y="3347"/>
                    <wp:lineTo x="9116" y="3285"/>
                    <wp:lineTo x="9223" y="3224"/>
                    <wp:lineTo x="9343" y="3192"/>
                    <wp:lineTo x="9467" y="3192"/>
                    <wp:lineTo x="9590" y="3192"/>
                    <wp:lineTo x="9710" y="3224"/>
                    <wp:lineTo x="9817" y="3285"/>
                    <wp:lineTo x="9923" y="3347"/>
                    <wp:lineTo x="10012" y="3435"/>
                    <wp:lineTo x="10073" y="3542"/>
                    <wp:lineTo x="10135" y="3648"/>
                    <wp:lineTo x="10167" y="3769"/>
                    <wp:lineTo x="10167" y="3892"/>
                    <wp:lineTo x="10167" y="389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6222"/>
                            <a:gd name="adj2" fmla="val -32000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6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6350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1548" y="1761"/>
                    <wp:lineTo x="11548" y="2078"/>
                    <wp:lineTo x="11464" y="2388"/>
                    <wp:lineTo x="11306" y="2662"/>
                    <wp:lineTo x="11148" y="2936"/>
                    <wp:lineTo x="10921" y="3164"/>
                    <wp:lineTo x="10647" y="3322"/>
                    <wp:lineTo x="10373" y="3480"/>
                    <wp:lineTo x="10062" y="3563"/>
                    <wp:lineTo x="9746" y="3563"/>
                    <wp:lineTo x="9429" y="3563"/>
                    <wp:lineTo x="9119" y="3480"/>
                    <wp:lineTo x="8845" y="3322"/>
                    <wp:lineTo x="8571" y="3164"/>
                    <wp:lineTo x="8343" y="2936"/>
                    <wp:lineTo x="8185" y="2662"/>
                    <wp:lineTo x="8027" y="2388"/>
                    <wp:lineTo x="7944" y="2078"/>
                    <wp:lineTo x="7944" y="1761"/>
                    <wp:lineTo x="7944" y="1445"/>
                    <wp:lineTo x="8027" y="1134"/>
                    <wp:lineTo x="8185" y="860"/>
                    <wp:lineTo x="8343" y="586"/>
                    <wp:lineTo x="8571" y="359"/>
                    <wp:lineTo x="8845" y="201"/>
                    <wp:lineTo x="9119" y="42"/>
                    <wp:lineTo x="9429" y="-41"/>
                    <wp:lineTo x="9746" y="-41"/>
                    <wp:lineTo x="10062" y="-41"/>
                    <wp:lineTo x="10373" y="42"/>
                    <wp:lineTo x="10647" y="201"/>
                    <wp:lineTo x="10921" y="359"/>
                    <wp:lineTo x="11148" y="586"/>
                    <wp:lineTo x="11306" y="860"/>
                    <wp:lineTo x="11464" y="1134"/>
                    <wp:lineTo x="11548" y="1445"/>
                    <wp:lineTo x="11548" y="1761"/>
                    <wp:lineTo x="11548" y="1761"/>
                    <wp:lineTo x="10935" y="1659"/>
                    <wp:lineTo x="10935" y="1869"/>
                    <wp:lineTo x="10879" y="2077"/>
                    <wp:lineTo x="10774" y="2259"/>
                    <wp:lineTo x="10669" y="2442"/>
                    <wp:lineTo x="10517" y="2594"/>
                    <wp:lineTo x="10334" y="2699"/>
                    <wp:lineTo x="10152" y="2804"/>
                    <wp:lineTo x="9944" y="2860"/>
                    <wp:lineTo x="9734" y="2860"/>
                    <wp:lineTo x="9523" y="2860"/>
                    <wp:lineTo x="9316" y="2804"/>
                    <wp:lineTo x="9133" y="2699"/>
                    <wp:lineTo x="8950" y="2594"/>
                    <wp:lineTo x="8799" y="2442"/>
                    <wp:lineTo x="8693" y="2259"/>
                    <wp:lineTo x="8588" y="2077"/>
                    <wp:lineTo x="8532" y="1869"/>
                    <wp:lineTo x="8532" y="1659"/>
                    <wp:lineTo x="8532" y="1448"/>
                    <wp:lineTo x="8588" y="1241"/>
                    <wp:lineTo x="8693" y="1058"/>
                    <wp:lineTo x="8799" y="875"/>
                    <wp:lineTo x="8950" y="724"/>
                    <wp:lineTo x="9133" y="618"/>
                    <wp:lineTo x="9316" y="513"/>
                    <wp:lineTo x="9523" y="457"/>
                    <wp:lineTo x="9734" y="457"/>
                    <wp:lineTo x="9944" y="457"/>
                    <wp:lineTo x="10152" y="513"/>
                    <wp:lineTo x="10334" y="618"/>
                    <wp:lineTo x="10517" y="724"/>
                    <wp:lineTo x="10669" y="875"/>
                    <wp:lineTo x="10774" y="1058"/>
                    <wp:lineTo x="10879" y="1241"/>
                    <wp:lineTo x="10935" y="1448"/>
                    <wp:lineTo x="10935" y="1659"/>
                    <wp:lineTo x="10935" y="1659"/>
                    <wp:lineTo x="10528" y="2451"/>
                    <wp:lineTo x="10528" y="2574"/>
                    <wp:lineTo x="10495" y="2695"/>
                    <wp:lineTo x="10434" y="2801"/>
                    <wp:lineTo x="10372" y="2908"/>
                    <wp:lineTo x="10284" y="2996"/>
                    <wp:lineTo x="10177" y="3058"/>
                    <wp:lineTo x="10071" y="3119"/>
                    <wp:lineTo x="9950" y="3151"/>
                    <wp:lineTo x="9827" y="3151"/>
                    <wp:lineTo x="9704" y="3151"/>
                    <wp:lineTo x="9583" y="3119"/>
                    <wp:lineTo x="9477" y="3058"/>
                    <wp:lineTo x="9370" y="2996"/>
                    <wp:lineTo x="9282" y="2908"/>
                    <wp:lineTo x="9220" y="2801"/>
                    <wp:lineTo x="9159" y="2695"/>
                    <wp:lineTo x="9126" y="2574"/>
                    <wp:lineTo x="9126" y="2451"/>
                    <wp:lineTo x="9126" y="2328"/>
                    <wp:lineTo x="9159" y="2207"/>
                    <wp:lineTo x="9220" y="2100"/>
                    <wp:lineTo x="9282" y="1994"/>
                    <wp:lineTo x="9370" y="1905"/>
                    <wp:lineTo x="9477" y="1844"/>
                    <wp:lineTo x="9583" y="1782"/>
                    <wp:lineTo x="9704" y="1750"/>
                    <wp:lineTo x="9827" y="1750"/>
                    <wp:lineTo x="9950" y="1750"/>
                    <wp:lineTo x="10071" y="1782"/>
                    <wp:lineTo x="10177" y="1844"/>
                    <wp:lineTo x="10284" y="1905"/>
                    <wp:lineTo x="10372" y="1994"/>
                    <wp:lineTo x="10434" y="2100"/>
                    <wp:lineTo x="10495" y="2207"/>
                    <wp:lineTo x="10528" y="2328"/>
                    <wp:lineTo x="10528" y="2451"/>
                    <wp:lineTo x="10528" y="2451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4555"/>
                            <a:gd name="adj2" fmla="val -38666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5080" t="15875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1631" y="1392"/>
                    <wp:lineTo x="11631" y="1708"/>
                    <wp:lineTo x="11548" y="2019"/>
                    <wp:lineTo x="11390" y="2293"/>
                    <wp:lineTo x="11232" y="2566"/>
                    <wp:lineTo x="11004" y="2794"/>
                    <wp:lineTo x="10730" y="2952"/>
                    <wp:lineTo x="10456" y="3110"/>
                    <wp:lineTo x="10146" y="3194"/>
                    <wp:lineTo x="9829" y="3194"/>
                    <wp:lineTo x="9513" y="3194"/>
                    <wp:lineTo x="9202" y="3110"/>
                    <wp:lineTo x="8928" y="2952"/>
                    <wp:lineTo x="8654" y="2794"/>
                    <wp:lineTo x="8427" y="2566"/>
                    <wp:lineTo x="8269" y="2293"/>
                    <wp:lineTo x="8110" y="2019"/>
                    <wp:lineTo x="8027" y="1708"/>
                    <wp:lineTo x="8027" y="1392"/>
                    <wp:lineTo x="8027" y="1075"/>
                    <wp:lineTo x="8110" y="764"/>
                    <wp:lineTo x="8269" y="491"/>
                    <wp:lineTo x="8427" y="217"/>
                    <wp:lineTo x="8654" y="-11"/>
                    <wp:lineTo x="8928" y="-169"/>
                    <wp:lineTo x="9202" y="-327"/>
                    <wp:lineTo x="9513" y="-410"/>
                    <wp:lineTo x="9829" y="-410"/>
                    <wp:lineTo x="10146" y="-410"/>
                    <wp:lineTo x="10456" y="-327"/>
                    <wp:lineTo x="10730" y="-169"/>
                    <wp:lineTo x="11004" y="-11"/>
                    <wp:lineTo x="11232" y="217"/>
                    <wp:lineTo x="11390" y="491"/>
                    <wp:lineTo x="11548" y="764"/>
                    <wp:lineTo x="11631" y="1075"/>
                    <wp:lineTo x="11631" y="1392"/>
                    <wp:lineTo x="11631" y="1392"/>
                    <wp:lineTo x="10983" y="932"/>
                    <wp:lineTo x="10983" y="1143"/>
                    <wp:lineTo x="10927" y="1351"/>
                    <wp:lineTo x="10822" y="1533"/>
                    <wp:lineTo x="10716" y="1716"/>
                    <wp:lineTo x="10565" y="1867"/>
                    <wp:lineTo x="10382" y="1973"/>
                    <wp:lineTo x="10199" y="2078"/>
                    <wp:lineTo x="9992" y="2134"/>
                    <wp:lineTo x="9781" y="2134"/>
                    <wp:lineTo x="9570" y="2134"/>
                    <wp:lineTo x="9363" y="2078"/>
                    <wp:lineTo x="9181" y="1973"/>
                    <wp:lineTo x="8998" y="1867"/>
                    <wp:lineTo x="8846" y="1716"/>
                    <wp:lineTo x="8741" y="1533"/>
                    <wp:lineTo x="8635" y="1351"/>
                    <wp:lineTo x="8580" y="1143"/>
                    <wp:lineTo x="8580" y="932"/>
                    <wp:lineTo x="8580" y="722"/>
                    <wp:lineTo x="8635" y="514"/>
                    <wp:lineTo x="8741" y="332"/>
                    <wp:lineTo x="8846" y="149"/>
                    <wp:lineTo x="8998" y="-2"/>
                    <wp:lineTo x="9181" y="-108"/>
                    <wp:lineTo x="9363" y="-213"/>
                    <wp:lineTo x="9570" y="-269"/>
                    <wp:lineTo x="9781" y="-269"/>
                    <wp:lineTo x="9992" y="-269"/>
                    <wp:lineTo x="10199" y="-213"/>
                    <wp:lineTo x="10382" y="-108"/>
                    <wp:lineTo x="10565" y="-2"/>
                    <wp:lineTo x="10716" y="149"/>
                    <wp:lineTo x="10822" y="332"/>
                    <wp:lineTo x="10927" y="514"/>
                    <wp:lineTo x="10983" y="722"/>
                    <wp:lineTo x="10983" y="932"/>
                    <wp:lineTo x="10983" y="932"/>
                    <wp:lineTo x="10528" y="1370"/>
                    <wp:lineTo x="10528" y="1493"/>
                    <wp:lineTo x="10495" y="1613"/>
                    <wp:lineTo x="10434" y="1720"/>
                    <wp:lineTo x="10372" y="1826"/>
                    <wp:lineTo x="10284" y="1915"/>
                    <wp:lineTo x="10177" y="1976"/>
                    <wp:lineTo x="10071" y="2038"/>
                    <wp:lineTo x="9950" y="2070"/>
                    <wp:lineTo x="9827" y="2070"/>
                    <wp:lineTo x="9704" y="2070"/>
                    <wp:lineTo x="9583" y="2038"/>
                    <wp:lineTo x="9477" y="1976"/>
                    <wp:lineTo x="9370" y="1915"/>
                    <wp:lineTo x="9282" y="1826"/>
                    <wp:lineTo x="9220" y="1720"/>
                    <wp:lineTo x="9159" y="1613"/>
                    <wp:lineTo x="9126" y="1493"/>
                    <wp:lineTo x="9126" y="1370"/>
                    <wp:lineTo x="9126" y="1247"/>
                    <wp:lineTo x="9159" y="1126"/>
                    <wp:lineTo x="9220" y="1019"/>
                    <wp:lineTo x="9282" y="913"/>
                    <wp:lineTo x="9370" y="824"/>
                    <wp:lineTo x="9477" y="763"/>
                    <wp:lineTo x="9583" y="701"/>
                    <wp:lineTo x="9704" y="669"/>
                    <wp:lineTo x="9827" y="669"/>
                    <wp:lineTo x="9950" y="669"/>
                    <wp:lineTo x="10071" y="701"/>
                    <wp:lineTo x="10177" y="763"/>
                    <wp:lineTo x="10284" y="824"/>
                    <wp:lineTo x="10372" y="913"/>
                    <wp:lineTo x="10434" y="1019"/>
                    <wp:lineTo x="10495" y="1126"/>
                    <wp:lineTo x="10528" y="1247"/>
                    <wp:lineTo x="10528" y="1370"/>
                    <wp:lineTo x="10528" y="137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4555"/>
                            <a:gd name="adj2" fmla="val -43666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36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8219" y="3662"/>
                    <wp:lineTo x="18219" y="3978"/>
                    <wp:lineTo x="18136" y="4289"/>
                    <wp:lineTo x="17977" y="4563"/>
                    <wp:lineTo x="17819" y="4837"/>
                    <wp:lineTo x="17592" y="5064"/>
                    <wp:lineTo x="17318" y="5222"/>
                    <wp:lineTo x="17044" y="5381"/>
                    <wp:lineTo x="16733" y="5464"/>
                    <wp:lineTo x="16417" y="5464"/>
                    <wp:lineTo x="16101" y="5464"/>
                    <wp:lineTo x="15790" y="5381"/>
                    <wp:lineTo x="15516" y="5222"/>
                    <wp:lineTo x="15242" y="5064"/>
                    <wp:lineTo x="15014" y="4837"/>
                    <wp:lineTo x="14856" y="4563"/>
                    <wp:lineTo x="14698" y="4289"/>
                    <wp:lineTo x="14615" y="3978"/>
                    <wp:lineTo x="14615" y="3662"/>
                    <wp:lineTo x="14615" y="3346"/>
                    <wp:lineTo x="14698" y="3035"/>
                    <wp:lineTo x="14856" y="2761"/>
                    <wp:lineTo x="15014" y="2487"/>
                    <wp:lineTo x="15242" y="2259"/>
                    <wp:lineTo x="15516" y="2101"/>
                    <wp:lineTo x="15790" y="1943"/>
                    <wp:lineTo x="16101" y="1860"/>
                    <wp:lineTo x="16417" y="1860"/>
                    <wp:lineTo x="16733" y="1860"/>
                    <wp:lineTo x="17044" y="1943"/>
                    <wp:lineTo x="17318" y="2101"/>
                    <wp:lineTo x="17592" y="2259"/>
                    <wp:lineTo x="17819" y="2487"/>
                    <wp:lineTo x="17977" y="2761"/>
                    <wp:lineTo x="18136" y="3035"/>
                    <wp:lineTo x="18219" y="3346"/>
                    <wp:lineTo x="18219" y="3662"/>
                    <wp:lineTo x="18219" y="3662"/>
                    <wp:lineTo x="17665" y="3603"/>
                    <wp:lineTo x="17665" y="3814"/>
                    <wp:lineTo x="17609" y="4021"/>
                    <wp:lineTo x="17504" y="4203"/>
                    <wp:lineTo x="17398" y="4386"/>
                    <wp:lineTo x="17247" y="4538"/>
                    <wp:lineTo x="17064" y="4643"/>
                    <wp:lineTo x="16881" y="4749"/>
                    <wp:lineTo x="16674" y="4804"/>
                    <wp:lineTo x="16463" y="4804"/>
                    <wp:lineTo x="16252" y="4804"/>
                    <wp:lineTo x="16045" y="4749"/>
                    <wp:lineTo x="15863" y="4643"/>
                    <wp:lineTo x="15680" y="4538"/>
                    <wp:lineTo x="15528" y="4386"/>
                    <wp:lineTo x="15423" y="4203"/>
                    <wp:lineTo x="15317" y="4021"/>
                    <wp:lineTo x="15262" y="3814"/>
                    <wp:lineTo x="15262" y="3603"/>
                    <wp:lineTo x="15262" y="3392"/>
                    <wp:lineTo x="15317" y="3185"/>
                    <wp:lineTo x="15423" y="3002"/>
                    <wp:lineTo x="15528" y="2819"/>
                    <wp:lineTo x="15680" y="2668"/>
                    <wp:lineTo x="15863" y="2562"/>
                    <wp:lineTo x="16045" y="2457"/>
                    <wp:lineTo x="16252" y="2401"/>
                    <wp:lineTo x="16463" y="2401"/>
                    <wp:lineTo x="16674" y="2401"/>
                    <wp:lineTo x="16881" y="2457"/>
                    <wp:lineTo x="17064" y="2562"/>
                    <wp:lineTo x="17247" y="2668"/>
                    <wp:lineTo x="17398" y="2819"/>
                    <wp:lineTo x="17504" y="3002"/>
                    <wp:lineTo x="17609" y="3185"/>
                    <wp:lineTo x="17665" y="3392"/>
                    <wp:lineTo x="17665" y="3603"/>
                    <wp:lineTo x="17665" y="3603"/>
                    <wp:lineTo x="16654" y="4253"/>
                    <wp:lineTo x="16654" y="4376"/>
                    <wp:lineTo x="16622" y="4497"/>
                    <wp:lineTo x="16561" y="4603"/>
                    <wp:lineTo x="16499" y="4710"/>
                    <wp:lineTo x="16411" y="4798"/>
                    <wp:lineTo x="16304" y="4860"/>
                    <wp:lineTo x="16198" y="4921"/>
                    <wp:lineTo x="16077" y="4953"/>
                    <wp:lineTo x="15954" y="4953"/>
                    <wp:lineTo x="15831" y="4953"/>
                    <wp:lineTo x="15710" y="4921"/>
                    <wp:lineTo x="15603" y="4860"/>
                    <wp:lineTo x="15497" y="4798"/>
                    <wp:lineTo x="15408" y="4710"/>
                    <wp:lineTo x="15347" y="4603"/>
                    <wp:lineTo x="15285" y="4497"/>
                    <wp:lineTo x="15253" y="4376"/>
                    <wp:lineTo x="15253" y="4253"/>
                    <wp:lineTo x="15253" y="4130"/>
                    <wp:lineTo x="15285" y="4009"/>
                    <wp:lineTo x="15347" y="3902"/>
                    <wp:lineTo x="15408" y="3796"/>
                    <wp:lineTo x="15497" y="3707"/>
                    <wp:lineTo x="15603" y="3646"/>
                    <wp:lineTo x="15710" y="3584"/>
                    <wp:lineTo x="15831" y="3552"/>
                    <wp:lineTo x="15954" y="3552"/>
                    <wp:lineTo x="16077" y="3552"/>
                    <wp:lineTo x="16198" y="3584"/>
                    <wp:lineTo x="16304" y="3646"/>
                    <wp:lineTo x="16411" y="3707"/>
                    <wp:lineTo x="16499" y="3796"/>
                    <wp:lineTo x="16561" y="3902"/>
                    <wp:lineTo x="16622" y="4009"/>
                    <wp:lineTo x="16654" y="4130"/>
                    <wp:lineTo x="16654" y="4253"/>
                    <wp:lineTo x="16654" y="425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23777"/>
                            <a:gd name="adj2" fmla="val -30333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36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19050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1655" y="1269"/>
                    <wp:lineTo x="11655" y="1585"/>
                    <wp:lineTo x="11572" y="1896"/>
                    <wp:lineTo x="11414" y="2170"/>
                    <wp:lineTo x="11255" y="2444"/>
                    <wp:lineTo x="11028" y="2671"/>
                    <wp:lineTo x="10754" y="2830"/>
                    <wp:lineTo x="10480" y="2988"/>
                    <wp:lineTo x="10169" y="3071"/>
                    <wp:lineTo x="9853" y="3071"/>
                    <wp:lineTo x="9537" y="3071"/>
                    <wp:lineTo x="9226" y="2988"/>
                    <wp:lineTo x="8952" y="2830"/>
                    <wp:lineTo x="8678" y="2671"/>
                    <wp:lineTo x="8451" y="2444"/>
                    <wp:lineTo x="8292" y="2170"/>
                    <wp:lineTo x="8134" y="1896"/>
                    <wp:lineTo x="8051" y="1585"/>
                    <wp:lineTo x="8051" y="1269"/>
                    <wp:lineTo x="8051" y="953"/>
                    <wp:lineTo x="8134" y="642"/>
                    <wp:lineTo x="8292" y="368"/>
                    <wp:lineTo x="8451" y="94"/>
                    <wp:lineTo x="8678" y="-133"/>
                    <wp:lineTo x="8952" y="-292"/>
                    <wp:lineTo x="9226" y="-450"/>
                    <wp:lineTo x="9537" y="-533"/>
                    <wp:lineTo x="9853" y="-533"/>
                    <wp:lineTo x="10169" y="-533"/>
                    <wp:lineTo x="10480" y="-450"/>
                    <wp:lineTo x="10754" y="-292"/>
                    <wp:lineTo x="11028" y="-133"/>
                    <wp:lineTo x="11255" y="94"/>
                    <wp:lineTo x="11414" y="368"/>
                    <wp:lineTo x="11572" y="642"/>
                    <wp:lineTo x="11655" y="953"/>
                    <wp:lineTo x="11655" y="1269"/>
                    <wp:lineTo x="11655" y="1269"/>
                    <wp:lineTo x="10996" y="691"/>
                    <wp:lineTo x="10996" y="902"/>
                    <wp:lineTo x="10941" y="1109"/>
                    <wp:lineTo x="10835" y="1291"/>
                    <wp:lineTo x="10730" y="1474"/>
                    <wp:lineTo x="10578" y="1626"/>
                    <wp:lineTo x="10396" y="1731"/>
                    <wp:lineTo x="10213" y="1837"/>
                    <wp:lineTo x="10006" y="1892"/>
                    <wp:lineTo x="9795" y="1892"/>
                    <wp:lineTo x="9584" y="1892"/>
                    <wp:lineTo x="9377" y="1837"/>
                    <wp:lineTo x="9194" y="1731"/>
                    <wp:lineTo x="9012" y="1626"/>
                    <wp:lineTo x="8860" y="1474"/>
                    <wp:lineTo x="8755" y="1291"/>
                    <wp:lineTo x="8649" y="1109"/>
                    <wp:lineTo x="8594" y="902"/>
                    <wp:lineTo x="8594" y="691"/>
                    <wp:lineTo x="8594" y="480"/>
                    <wp:lineTo x="8649" y="273"/>
                    <wp:lineTo x="8755" y="90"/>
                    <wp:lineTo x="8860" y="-92"/>
                    <wp:lineTo x="9012" y="-244"/>
                    <wp:lineTo x="9194" y="-350"/>
                    <wp:lineTo x="9377" y="-455"/>
                    <wp:lineTo x="9584" y="-511"/>
                    <wp:lineTo x="9795" y="-511"/>
                    <wp:lineTo x="10006" y="-511"/>
                    <wp:lineTo x="10213" y="-455"/>
                    <wp:lineTo x="10396" y="-350"/>
                    <wp:lineTo x="10578" y="-244"/>
                    <wp:lineTo x="10730" y="-92"/>
                    <wp:lineTo x="10835" y="90"/>
                    <wp:lineTo x="10941" y="273"/>
                    <wp:lineTo x="10996" y="480"/>
                    <wp:lineTo x="10996" y="691"/>
                    <wp:lineTo x="10996" y="691"/>
                    <wp:lineTo x="10528" y="1009"/>
                    <wp:lineTo x="10528" y="1132"/>
                    <wp:lineTo x="10495" y="1253"/>
                    <wp:lineTo x="10434" y="1360"/>
                    <wp:lineTo x="10372" y="1466"/>
                    <wp:lineTo x="10284" y="1555"/>
                    <wp:lineTo x="10177" y="1616"/>
                    <wp:lineTo x="10071" y="1678"/>
                    <wp:lineTo x="9950" y="1710"/>
                    <wp:lineTo x="9827" y="1710"/>
                    <wp:lineTo x="9704" y="1710"/>
                    <wp:lineTo x="9583" y="1678"/>
                    <wp:lineTo x="9477" y="1616"/>
                    <wp:lineTo x="9370" y="1555"/>
                    <wp:lineTo x="9282" y="1466"/>
                    <wp:lineTo x="9220" y="1360"/>
                    <wp:lineTo x="9159" y="1253"/>
                    <wp:lineTo x="9126" y="1132"/>
                    <wp:lineTo x="9126" y="1009"/>
                    <wp:lineTo x="9126" y="886"/>
                    <wp:lineTo x="9159" y="765"/>
                    <wp:lineTo x="9220" y="659"/>
                    <wp:lineTo x="9282" y="552"/>
                    <wp:lineTo x="9370" y="464"/>
                    <wp:lineTo x="9477" y="402"/>
                    <wp:lineTo x="9583" y="341"/>
                    <wp:lineTo x="9704" y="308"/>
                    <wp:lineTo x="9827" y="308"/>
                    <wp:lineTo x="9950" y="308"/>
                    <wp:lineTo x="10071" y="341"/>
                    <wp:lineTo x="10177" y="402"/>
                    <wp:lineTo x="10284" y="464"/>
                    <wp:lineTo x="10372" y="552"/>
                    <wp:lineTo x="10434" y="659"/>
                    <wp:lineTo x="10495" y="765"/>
                    <wp:lineTo x="10528" y="886"/>
                    <wp:lineTo x="10528" y="1009"/>
                    <wp:lineTo x="10528" y="1009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4555"/>
                            <a:gd name="adj2" fmla="val -45333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4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5080" t="19050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1655" y="1269"/>
                    <wp:lineTo x="11655" y="1585"/>
                    <wp:lineTo x="11572" y="1896"/>
                    <wp:lineTo x="11414" y="2170"/>
                    <wp:lineTo x="11255" y="2444"/>
                    <wp:lineTo x="11028" y="2671"/>
                    <wp:lineTo x="10754" y="2830"/>
                    <wp:lineTo x="10480" y="2988"/>
                    <wp:lineTo x="10169" y="3071"/>
                    <wp:lineTo x="9853" y="3071"/>
                    <wp:lineTo x="9537" y="3071"/>
                    <wp:lineTo x="9226" y="2988"/>
                    <wp:lineTo x="8952" y="2830"/>
                    <wp:lineTo x="8678" y="2671"/>
                    <wp:lineTo x="8451" y="2444"/>
                    <wp:lineTo x="8292" y="2170"/>
                    <wp:lineTo x="8134" y="1896"/>
                    <wp:lineTo x="8051" y="1585"/>
                    <wp:lineTo x="8051" y="1269"/>
                    <wp:lineTo x="8051" y="953"/>
                    <wp:lineTo x="8134" y="642"/>
                    <wp:lineTo x="8292" y="368"/>
                    <wp:lineTo x="8451" y="94"/>
                    <wp:lineTo x="8678" y="-133"/>
                    <wp:lineTo x="8952" y="-292"/>
                    <wp:lineTo x="9226" y="-450"/>
                    <wp:lineTo x="9537" y="-533"/>
                    <wp:lineTo x="9853" y="-533"/>
                    <wp:lineTo x="10169" y="-533"/>
                    <wp:lineTo x="10480" y="-450"/>
                    <wp:lineTo x="10754" y="-292"/>
                    <wp:lineTo x="11028" y="-133"/>
                    <wp:lineTo x="11255" y="94"/>
                    <wp:lineTo x="11414" y="368"/>
                    <wp:lineTo x="11572" y="642"/>
                    <wp:lineTo x="11655" y="953"/>
                    <wp:lineTo x="11655" y="1269"/>
                    <wp:lineTo x="11655" y="1269"/>
                    <wp:lineTo x="10996" y="691"/>
                    <wp:lineTo x="10996" y="902"/>
                    <wp:lineTo x="10941" y="1109"/>
                    <wp:lineTo x="10835" y="1291"/>
                    <wp:lineTo x="10730" y="1474"/>
                    <wp:lineTo x="10578" y="1626"/>
                    <wp:lineTo x="10396" y="1731"/>
                    <wp:lineTo x="10213" y="1837"/>
                    <wp:lineTo x="10006" y="1892"/>
                    <wp:lineTo x="9795" y="1892"/>
                    <wp:lineTo x="9584" y="1892"/>
                    <wp:lineTo x="9377" y="1837"/>
                    <wp:lineTo x="9194" y="1731"/>
                    <wp:lineTo x="9012" y="1626"/>
                    <wp:lineTo x="8860" y="1474"/>
                    <wp:lineTo x="8755" y="1291"/>
                    <wp:lineTo x="8649" y="1109"/>
                    <wp:lineTo x="8594" y="902"/>
                    <wp:lineTo x="8594" y="691"/>
                    <wp:lineTo x="8594" y="480"/>
                    <wp:lineTo x="8649" y="273"/>
                    <wp:lineTo x="8755" y="90"/>
                    <wp:lineTo x="8860" y="-92"/>
                    <wp:lineTo x="9012" y="-244"/>
                    <wp:lineTo x="9194" y="-350"/>
                    <wp:lineTo x="9377" y="-455"/>
                    <wp:lineTo x="9584" y="-511"/>
                    <wp:lineTo x="9795" y="-511"/>
                    <wp:lineTo x="10006" y="-511"/>
                    <wp:lineTo x="10213" y="-455"/>
                    <wp:lineTo x="10396" y="-350"/>
                    <wp:lineTo x="10578" y="-244"/>
                    <wp:lineTo x="10730" y="-92"/>
                    <wp:lineTo x="10835" y="90"/>
                    <wp:lineTo x="10941" y="273"/>
                    <wp:lineTo x="10996" y="480"/>
                    <wp:lineTo x="10996" y="691"/>
                    <wp:lineTo x="10996" y="691"/>
                    <wp:lineTo x="10528" y="1009"/>
                    <wp:lineTo x="10528" y="1132"/>
                    <wp:lineTo x="10495" y="1253"/>
                    <wp:lineTo x="10434" y="1360"/>
                    <wp:lineTo x="10372" y="1466"/>
                    <wp:lineTo x="10284" y="1555"/>
                    <wp:lineTo x="10177" y="1616"/>
                    <wp:lineTo x="10071" y="1678"/>
                    <wp:lineTo x="9950" y="1710"/>
                    <wp:lineTo x="9827" y="1710"/>
                    <wp:lineTo x="9704" y="1710"/>
                    <wp:lineTo x="9583" y="1678"/>
                    <wp:lineTo x="9477" y="1616"/>
                    <wp:lineTo x="9370" y="1555"/>
                    <wp:lineTo x="9282" y="1466"/>
                    <wp:lineTo x="9220" y="1360"/>
                    <wp:lineTo x="9159" y="1253"/>
                    <wp:lineTo x="9126" y="1132"/>
                    <wp:lineTo x="9126" y="1009"/>
                    <wp:lineTo x="9126" y="886"/>
                    <wp:lineTo x="9159" y="765"/>
                    <wp:lineTo x="9220" y="659"/>
                    <wp:lineTo x="9282" y="552"/>
                    <wp:lineTo x="9370" y="464"/>
                    <wp:lineTo x="9477" y="402"/>
                    <wp:lineTo x="9583" y="341"/>
                    <wp:lineTo x="9704" y="308"/>
                    <wp:lineTo x="9827" y="308"/>
                    <wp:lineTo x="9950" y="308"/>
                    <wp:lineTo x="10071" y="341"/>
                    <wp:lineTo x="10177" y="402"/>
                    <wp:lineTo x="10284" y="464"/>
                    <wp:lineTo x="10372" y="552"/>
                    <wp:lineTo x="10434" y="659"/>
                    <wp:lineTo x="10495" y="765"/>
                    <wp:lineTo x="10528" y="886"/>
                    <wp:lineTo x="10528" y="1009"/>
                    <wp:lineTo x="10528" y="1009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4555"/>
                            <a:gd name="adj2" fmla="val -45333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54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5372" y="2006"/>
                    <wp:lineTo x="15372" y="2323"/>
                    <wp:lineTo x="15289" y="2633"/>
                    <wp:lineTo x="15131" y="2907"/>
                    <wp:lineTo x="14973" y="3181"/>
                    <wp:lineTo x="14745" y="3409"/>
                    <wp:lineTo x="14471" y="3567"/>
                    <wp:lineTo x="14197" y="3725"/>
                    <wp:lineTo x="13886" y="3808"/>
                    <wp:lineTo x="13570" y="3808"/>
                    <wp:lineTo x="13254" y="3808"/>
                    <wp:lineTo x="12943" y="3725"/>
                    <wp:lineTo x="12669" y="3567"/>
                    <wp:lineTo x="12395" y="3409"/>
                    <wp:lineTo x="12168" y="3181"/>
                    <wp:lineTo x="12010" y="2907"/>
                    <wp:lineTo x="11851" y="2633"/>
                    <wp:lineTo x="11768" y="2323"/>
                    <wp:lineTo x="11768" y="2006"/>
                    <wp:lineTo x="11768" y="1690"/>
                    <wp:lineTo x="11851" y="1379"/>
                    <wp:lineTo x="12010" y="1105"/>
                    <wp:lineTo x="12168" y="831"/>
                    <wp:lineTo x="12395" y="604"/>
                    <wp:lineTo x="12669" y="446"/>
                    <wp:lineTo x="12943" y="287"/>
                    <wp:lineTo x="13254" y="204"/>
                    <wp:lineTo x="13570" y="204"/>
                    <wp:lineTo x="13886" y="204"/>
                    <wp:lineTo x="14197" y="287"/>
                    <wp:lineTo x="14471" y="446"/>
                    <wp:lineTo x="14745" y="604"/>
                    <wp:lineTo x="14973" y="831"/>
                    <wp:lineTo x="15131" y="1105"/>
                    <wp:lineTo x="15289" y="1379"/>
                    <wp:lineTo x="15372" y="1690"/>
                    <wp:lineTo x="15372" y="2006"/>
                    <wp:lineTo x="15372" y="2006"/>
                    <wp:lineTo x="14837" y="1799"/>
                    <wp:lineTo x="14837" y="2009"/>
                    <wp:lineTo x="14781" y="2217"/>
                    <wp:lineTo x="14676" y="2399"/>
                    <wp:lineTo x="14570" y="2582"/>
                    <wp:lineTo x="14418" y="2734"/>
                    <wp:lineTo x="14236" y="2839"/>
                    <wp:lineTo x="14053" y="2944"/>
                    <wp:lineTo x="13846" y="3000"/>
                    <wp:lineTo x="13635" y="3000"/>
                    <wp:lineTo x="13424" y="3000"/>
                    <wp:lineTo x="13217" y="2944"/>
                    <wp:lineTo x="13035" y="2839"/>
                    <wp:lineTo x="12852" y="2734"/>
                    <wp:lineTo x="12700" y="2582"/>
                    <wp:lineTo x="12595" y="2399"/>
                    <wp:lineTo x="12489" y="2217"/>
                    <wp:lineTo x="12434" y="2009"/>
                    <wp:lineTo x="12434" y="1799"/>
                    <wp:lineTo x="12434" y="1588"/>
                    <wp:lineTo x="12489" y="1381"/>
                    <wp:lineTo x="12595" y="1198"/>
                    <wp:lineTo x="12700" y="1015"/>
                    <wp:lineTo x="12852" y="864"/>
                    <wp:lineTo x="13035" y="758"/>
                    <wp:lineTo x="13217" y="653"/>
                    <wp:lineTo x="13424" y="597"/>
                    <wp:lineTo x="13635" y="597"/>
                    <wp:lineTo x="13846" y="597"/>
                    <wp:lineTo x="14053" y="653"/>
                    <wp:lineTo x="14236" y="758"/>
                    <wp:lineTo x="14418" y="864"/>
                    <wp:lineTo x="14570" y="1015"/>
                    <wp:lineTo x="14676" y="1198"/>
                    <wp:lineTo x="14781" y="1381"/>
                    <wp:lineTo x="14837" y="1588"/>
                    <wp:lineTo x="14837" y="1799"/>
                    <wp:lineTo x="14837" y="1799"/>
                    <wp:lineTo x="14132" y="2451"/>
                    <wp:lineTo x="14132" y="2574"/>
                    <wp:lineTo x="14099" y="2695"/>
                    <wp:lineTo x="14038" y="2801"/>
                    <wp:lineTo x="13976" y="2908"/>
                    <wp:lineTo x="13888" y="2996"/>
                    <wp:lineTo x="13781" y="3058"/>
                    <wp:lineTo x="13675" y="3119"/>
                    <wp:lineTo x="13554" y="3151"/>
                    <wp:lineTo x="13431" y="3151"/>
                    <wp:lineTo x="13308" y="3151"/>
                    <wp:lineTo x="13187" y="3119"/>
                    <wp:lineTo x="13081" y="3058"/>
                    <wp:lineTo x="12974" y="2996"/>
                    <wp:lineTo x="12886" y="2908"/>
                    <wp:lineTo x="12824" y="2801"/>
                    <wp:lineTo x="12763" y="2695"/>
                    <wp:lineTo x="12730" y="2574"/>
                    <wp:lineTo x="12730" y="2451"/>
                    <wp:lineTo x="12730" y="2328"/>
                    <wp:lineTo x="12763" y="2207"/>
                    <wp:lineTo x="12824" y="2100"/>
                    <wp:lineTo x="12886" y="1994"/>
                    <wp:lineTo x="12974" y="1905"/>
                    <wp:lineTo x="13081" y="1844"/>
                    <wp:lineTo x="13187" y="1782"/>
                    <wp:lineTo x="13308" y="1750"/>
                    <wp:lineTo x="13431" y="1750"/>
                    <wp:lineTo x="13554" y="1750"/>
                    <wp:lineTo x="13675" y="1782"/>
                    <wp:lineTo x="13781" y="1844"/>
                    <wp:lineTo x="13888" y="1905"/>
                    <wp:lineTo x="13976" y="1994"/>
                    <wp:lineTo x="14038" y="2100"/>
                    <wp:lineTo x="14099" y="2207"/>
                    <wp:lineTo x="14132" y="2328"/>
                    <wp:lineTo x="14132" y="2451"/>
                    <wp:lineTo x="14132" y="245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12111"/>
                            <a:gd name="adj2" fmla="val -38666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2pt;margin-top:72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5080" t="559435" r="5715" b="5715"/>
                <wp:wrapTight wrapText="bothSides">
                  <wp:wrapPolygon edited="0">
                    <wp:start x="1920" y="7152"/>
                    <wp:lineTo x="1512" y="4488"/>
                    <wp:lineTo x="3384" y="1968"/>
                    <wp:lineTo x="5256" y="1968"/>
                    <wp:lineTo x="5856" y="1944"/>
                    <wp:lineTo x="6456" y="2208"/>
                    <wp:lineTo x="6960" y="2592"/>
                    <wp:lineTo x="7440" y="1368"/>
                    <wp:lineTo x="8328" y="648"/>
                    <wp:lineTo x="9336" y="648"/>
                    <wp:lineTo x="10008" y="672"/>
                    <wp:lineTo x="10704" y="1032"/>
                    <wp:lineTo x="11208" y="1680"/>
                    <wp:lineTo x="11568" y="624"/>
                    <wp:lineTo x="12336" y="0"/>
                    <wp:lineTo x="13152" y="0"/>
                    <wp:lineTo x="13848" y="0"/>
                    <wp:lineTo x="14472" y="456"/>
                    <wp:lineTo x="14880" y="1152"/>
                    <wp:lineTo x="15336" y="432"/>
                    <wp:lineTo x="16032" y="0"/>
                    <wp:lineTo x="16752" y="0"/>
                    <wp:lineTo x="17928" y="0"/>
                    <wp:lineTo x="18912" y="1128"/>
                    <wp:lineTo x="19128" y="2712"/>
                    <wp:lineTo x="20256" y="3144"/>
                    <wp:lineTo x="21072" y="4584"/>
                    <wp:lineTo x="21072" y="6216"/>
                    <wp:lineTo x="21072" y="6720"/>
                    <wp:lineTo x="21000" y="7200"/>
                    <wp:lineTo x="20832" y="7656"/>
                    <wp:lineTo x="21312" y="8448"/>
                    <wp:lineTo x="21624" y="9456"/>
                    <wp:lineTo x="21624" y="10464"/>
                    <wp:lineTo x="21624" y="12744"/>
                    <wp:lineTo x="20328" y="14688"/>
                    <wp:lineTo x="18648" y="15024"/>
                    <wp:lineTo x="18648" y="17208"/>
                    <wp:lineTo x="17376" y="18936"/>
                    <wp:lineTo x="15768" y="18936"/>
                    <wp:lineTo x="15216" y="18936"/>
                    <wp:lineTo x="14712" y="18720"/>
                    <wp:lineTo x="14232" y="18312"/>
                    <wp:lineTo x="13824" y="20256"/>
                    <wp:lineTo x="12480" y="21624"/>
                    <wp:lineTo x="10992" y="21624"/>
                    <wp:lineTo x="9888" y="21624"/>
                    <wp:lineTo x="8832" y="20808"/>
                    <wp:lineTo x="8208" y="19512"/>
                    <wp:lineTo x="7608" y="20016"/>
                    <wp:lineTo x="7920" y="20304"/>
                    <wp:lineTo x="6240" y="20304"/>
                    <wp:lineTo x="4848" y="20304"/>
                    <wp:lineTo x="3552" y="19296"/>
                    <wp:lineTo x="2880" y="17640"/>
                    <wp:lineTo x="1296" y="17616"/>
                    <wp:lineTo x="480" y="16296"/>
                    <wp:lineTo x="480" y="14664"/>
                    <wp:lineTo x="480" y="13896"/>
                    <wp:lineTo x="672" y="13224"/>
                    <wp:lineTo x="1056" y="12648"/>
                    <wp:lineTo x="360" y="12168"/>
                    <wp:lineTo x="0" y="11208"/>
                    <wp:lineTo x="0" y="10128"/>
                    <wp:lineTo x="0" y="8592"/>
                    <wp:lineTo x="840" y="7320"/>
                    <wp:lineTo x="1920" y="7152"/>
                    <wp:lineTo x="1920" y="7152"/>
                    <wp:lineTo x="1920" y="7152"/>
                    <wp:lineTo x="1944" y="7416"/>
                    <wp:lineTo x="2040" y="7680"/>
                    <wp:lineTo x="2088" y="7920"/>
                    <wp:lineTo x="6960" y="2592"/>
                    <wp:lineTo x="7200" y="2784"/>
                    <wp:lineTo x="7488" y="3048"/>
                    <wp:lineTo x="7656" y="3312"/>
                    <wp:lineTo x="11208" y="1680"/>
                    <wp:lineTo x="11136" y="1896"/>
                    <wp:lineTo x="11088" y="2160"/>
                    <wp:lineTo x="11040" y="2400"/>
                    <wp:lineTo x="14880" y="1152"/>
                    <wp:lineTo x="14736" y="1392"/>
                    <wp:lineTo x="14640" y="1704"/>
                    <wp:lineTo x="14544" y="1992"/>
                    <wp:lineTo x="19128" y="2712"/>
                    <wp:lineTo x="19128" y="2880"/>
                    <wp:lineTo x="19248" y="3288"/>
                    <wp:lineTo x="19200" y="3360"/>
                    <wp:lineTo x="20832" y="7656"/>
                    <wp:lineTo x="20664" y="8160"/>
                    <wp:lineTo x="20448" y="8616"/>
                    <wp:lineTo x="20112" y="8976"/>
                    <wp:lineTo x="18672" y="15024"/>
                    <wp:lineTo x="18744" y="14208"/>
                    <wp:lineTo x="18288" y="12192"/>
                    <wp:lineTo x="17016" y="11448"/>
                    <wp:lineTo x="14232" y="18312"/>
                    <wp:lineTo x="14328" y="17976"/>
                    <wp:lineTo x="14352" y="17688"/>
                    <wp:lineTo x="14376" y="17376"/>
                    <wp:lineTo x="8208" y="19512"/>
                    <wp:lineTo x="8064" y="19248"/>
                    <wp:lineTo x="7968" y="18960"/>
                    <wp:lineTo x="7848" y="18648"/>
                    <wp:lineTo x="2880" y="17640"/>
                    <wp:lineTo x="3072" y="17616"/>
                    <wp:lineTo x="3264" y="17544"/>
                    <wp:lineTo x="3456" y="17448"/>
                    <wp:lineTo x="1056" y="12648"/>
                    <wp:lineTo x="1392" y="12912"/>
                    <wp:lineTo x="1776" y="13128"/>
                    <wp:lineTo x="2328" y="13032"/>
                    <wp:lineTo x="11211" y="-5828"/>
                    <wp:lineTo x="11211" y="-5512"/>
                    <wp:lineTo x="11128" y="-5201"/>
                    <wp:lineTo x="10970" y="-4927"/>
                    <wp:lineTo x="10812" y="-4653"/>
                    <wp:lineTo x="10584" y="-4426"/>
                    <wp:lineTo x="10310" y="-4268"/>
                    <wp:lineTo x="10036" y="-4109"/>
                    <wp:lineTo x="9726" y="-4026"/>
                    <wp:lineTo x="9409" y="-4026"/>
                    <wp:lineTo x="9093" y="-4026"/>
                    <wp:lineTo x="8782" y="-4109"/>
                    <wp:lineTo x="8508" y="-4268"/>
                    <wp:lineTo x="8234" y="-4426"/>
                    <wp:lineTo x="8007" y="-4653"/>
                    <wp:lineTo x="7849" y="-4927"/>
                    <wp:lineTo x="7690" y="-5201"/>
                    <wp:lineTo x="7607" y="-5512"/>
                    <wp:lineTo x="7607" y="-5828"/>
                    <wp:lineTo x="7607" y="-6145"/>
                    <wp:lineTo x="7690" y="-6455"/>
                    <wp:lineTo x="7849" y="-6729"/>
                    <wp:lineTo x="8007" y="-7003"/>
                    <wp:lineTo x="8234" y="-7231"/>
                    <wp:lineTo x="8508" y="-7389"/>
                    <wp:lineTo x="8782" y="-7547"/>
                    <wp:lineTo x="9093" y="-7630"/>
                    <wp:lineTo x="9409" y="-7630"/>
                    <wp:lineTo x="9726" y="-7630"/>
                    <wp:lineTo x="10036" y="-7547"/>
                    <wp:lineTo x="10310" y="-7389"/>
                    <wp:lineTo x="10584" y="-7231"/>
                    <wp:lineTo x="10812" y="-7003"/>
                    <wp:lineTo x="10970" y="-6729"/>
                    <wp:lineTo x="11128" y="-6455"/>
                    <wp:lineTo x="11211" y="-6145"/>
                    <wp:lineTo x="11211" y="-5828"/>
                    <wp:lineTo x="11211" y="-5828"/>
                    <wp:lineTo x="9965" y="-13490"/>
                    <wp:lineTo x="9965" y="-13279"/>
                    <wp:lineTo x="9909" y="-13072"/>
                    <wp:lineTo x="9804" y="-12890"/>
                    <wp:lineTo x="9698" y="-12707"/>
                    <wp:lineTo x="9547" y="-12555"/>
                    <wp:lineTo x="9364" y="-12450"/>
                    <wp:lineTo x="9181" y="-12344"/>
                    <wp:lineTo x="8974" y="-12289"/>
                    <wp:lineTo x="8763" y="-12289"/>
                    <wp:lineTo x="8552" y="-12289"/>
                    <wp:lineTo x="8345" y="-12344"/>
                    <wp:lineTo x="8163" y="-12450"/>
                    <wp:lineTo x="7980" y="-12555"/>
                    <wp:lineTo x="7828" y="-12707"/>
                    <wp:lineTo x="7723" y="-12890"/>
                    <wp:lineTo x="7617" y="-13072"/>
                    <wp:lineTo x="7562" y="-13279"/>
                    <wp:lineTo x="7562" y="-13490"/>
                    <wp:lineTo x="7562" y="-13701"/>
                    <wp:lineTo x="7617" y="-13908"/>
                    <wp:lineTo x="7723" y="-14091"/>
                    <wp:lineTo x="7828" y="-14274"/>
                    <wp:lineTo x="7980" y="-14425"/>
                    <wp:lineTo x="8163" y="-14531"/>
                    <wp:lineTo x="8345" y="-14636"/>
                    <wp:lineTo x="8552" y="-14692"/>
                    <wp:lineTo x="8763" y="-14692"/>
                    <wp:lineTo x="8974" y="-14692"/>
                    <wp:lineTo x="9181" y="-14636"/>
                    <wp:lineTo x="9364" y="-14531"/>
                    <wp:lineTo x="9547" y="-14425"/>
                    <wp:lineTo x="9698" y="-14274"/>
                    <wp:lineTo x="9804" y="-14091"/>
                    <wp:lineTo x="9909" y="-13908"/>
                    <wp:lineTo x="9965" y="-13701"/>
                    <wp:lineTo x="9965" y="-13490"/>
                    <wp:lineTo x="9965" y="-13490"/>
                    <wp:lineTo x="8894" y="-20254"/>
                    <wp:lineTo x="8894" y="-20131"/>
                    <wp:lineTo x="8861" y="-20011"/>
                    <wp:lineTo x="8800" y="-19904"/>
                    <wp:lineTo x="8738" y="-19798"/>
                    <wp:lineTo x="8650" y="-19709"/>
                    <wp:lineTo x="8543" y="-19648"/>
                    <wp:lineTo x="8437" y="-19586"/>
                    <wp:lineTo x="8316" y="-19554"/>
                    <wp:lineTo x="8193" y="-19554"/>
                    <wp:lineTo x="8070" y="-19554"/>
                    <wp:lineTo x="7949" y="-19586"/>
                    <wp:lineTo x="7843" y="-19648"/>
                    <wp:lineTo x="7736" y="-19709"/>
                    <wp:lineTo x="7648" y="-19798"/>
                    <wp:lineTo x="7586" y="-19904"/>
                    <wp:lineTo x="7525" y="-20011"/>
                    <wp:lineTo x="7492" y="-20131"/>
                    <wp:lineTo x="7492" y="-20254"/>
                    <wp:lineTo x="7492" y="-20377"/>
                    <wp:lineTo x="7525" y="-20498"/>
                    <wp:lineTo x="7586" y="-20605"/>
                    <wp:lineTo x="7648" y="-20711"/>
                    <wp:lineTo x="7736" y="-20800"/>
                    <wp:lineTo x="7843" y="-20861"/>
                    <wp:lineTo x="7949" y="-20923"/>
                    <wp:lineTo x="8070" y="-20955"/>
                    <wp:lineTo x="8193" y="-20955"/>
                    <wp:lineTo x="8316" y="-20955"/>
                    <wp:lineTo x="8437" y="-20923"/>
                    <wp:lineTo x="8543" y="-20861"/>
                    <wp:lineTo x="8650" y="-20800"/>
                    <wp:lineTo x="8738" y="-20711"/>
                    <wp:lineTo x="8800" y="-20605"/>
                    <wp:lineTo x="8861" y="-20498"/>
                    <wp:lineTo x="8894" y="-20377"/>
                    <wp:lineTo x="8894" y="-20254"/>
                    <wp:lineTo x="8894" y="-20254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12111"/>
                            <a:gd name="adj2" fmla="val -143666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8pt;margin-top:11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5920</wp:posOffset>
                </wp:positionH>
                <wp:positionV relativeFrom="paragraph">
                  <wp:posOffset>2057400</wp:posOffset>
                </wp:positionV>
                <wp:extent cx="4867275" cy="39497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9492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162pt;width:383.2pt;height:31.05pt;mso-wrap-style:none;v-text-anchor:middle">
                <v:imagedata r:id="rId7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3845</wp:posOffset>
                </wp:positionH>
                <wp:positionV relativeFrom="paragraph">
                  <wp:posOffset>2485390</wp:posOffset>
                </wp:positionV>
                <wp:extent cx="771525" cy="1138555"/>
                <wp:effectExtent l="5715" t="5715" r="4445" b="4445"/>
                <wp:wrapTight wrapText="bothSides">
                  <wp:wrapPolygon edited="0">
                    <wp:start x="-9" y="21594"/>
                    <wp:lineTo x="-9" y="-6"/>
                    <wp:lineTo x="21591" y="-6"/>
                    <wp:lineTo x="21591" y="21594"/>
                    <wp:lineTo x="-9" y="21594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3868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195.7pt;width:60.7pt;height:89.6pt;mso-wrap-style:none;v-text-anchor:middle">
                <v:imagedata r:id="rId7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633220" cy="11188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8pt;width:128.55pt;height:8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9601200" cy="1143000"/>
                <wp:effectExtent l="5080" t="5080" r="5080" b="5715"/>
                <wp:wrapTight wrapText="bothSides">
                  <wp:wrapPolygon edited="0">
                    <wp:start x="0" y="21612"/>
                    <wp:lineTo x="11314" y="4320"/>
                    <wp:lineTo x="17486" y="4320"/>
                    <wp:lineTo x="21600" y="8640"/>
                    <wp:lineTo x="21600" y="4320"/>
                    <wp:lineTo x="18000" y="0"/>
                    <wp:lineTo x="17486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0" h="1800">
                              <a:moveTo>
                                <a:pt x="0" y="1800"/>
                              </a:moveTo>
                              <a:lnTo>
                                <a:pt x="7920" y="360"/>
                              </a:lnTo>
                              <a:lnTo>
                                <a:pt x="12240" y="360"/>
                              </a:lnTo>
                              <a:lnTo>
                                <a:pt x="15120" y="720"/>
                              </a:lnTo>
                              <a:lnTo>
                                <a:pt x="15120" y="360"/>
                              </a:lnTo>
                              <a:lnTo>
                                <a:pt x="12600" y="0"/>
                              </a:lnTo>
                              <a:lnTo>
                                <a:pt x="12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20,1800" path="m0,1800l7920,360l12240,360l15120,720l15120,360l12600,0l12240,0e" stroked="t" o:allowincell="f" style="position:absolute;margin-left:18pt;margin-top:288pt;width:755.95pt;height:89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15227" y="19850"/>
                    <wp:lineTo x="15227" y="20167"/>
                    <wp:lineTo x="15143" y="20478"/>
                    <wp:lineTo x="14985" y="20752"/>
                    <wp:lineTo x="14827" y="21026"/>
                    <wp:lineTo x="14599" y="21254"/>
                    <wp:lineTo x="14325" y="21412"/>
                    <wp:lineTo x="14051" y="21570"/>
                    <wp:lineTo x="13740" y="21653"/>
                    <wp:lineTo x="13423" y="21653"/>
                    <wp:lineTo x="13107" y="21653"/>
                    <wp:lineTo x="12796" y="21570"/>
                    <wp:lineTo x="12522" y="21412"/>
                    <wp:lineTo x="12247" y="21254"/>
                    <wp:lineTo x="12020" y="21026"/>
                    <wp:lineTo x="11862" y="20752"/>
                    <wp:lineTo x="11703" y="20478"/>
                    <wp:lineTo x="11620" y="20167"/>
                    <wp:lineTo x="11620" y="19850"/>
                    <wp:lineTo x="11620" y="19534"/>
                    <wp:lineTo x="11703" y="19223"/>
                    <wp:lineTo x="11862" y="18948"/>
                    <wp:lineTo x="12020" y="18674"/>
                    <wp:lineTo x="12247" y="18447"/>
                    <wp:lineTo x="12522" y="18288"/>
                    <wp:lineTo x="12796" y="18130"/>
                    <wp:lineTo x="13107" y="18047"/>
                    <wp:lineTo x="13423" y="18047"/>
                    <wp:lineTo x="13740" y="18047"/>
                    <wp:lineTo x="14051" y="18130"/>
                    <wp:lineTo x="14325" y="18288"/>
                    <wp:lineTo x="14599" y="18447"/>
                    <wp:lineTo x="14827" y="18674"/>
                    <wp:lineTo x="14985" y="18948"/>
                    <wp:lineTo x="15143" y="19223"/>
                    <wp:lineTo x="15227" y="19534"/>
                    <wp:lineTo x="15227" y="19850"/>
                    <wp:lineTo x="15227" y="19850"/>
                    <wp:lineTo x="14731" y="20216"/>
                    <wp:lineTo x="14731" y="20428"/>
                    <wp:lineTo x="14676" y="20635"/>
                    <wp:lineTo x="14570" y="20818"/>
                    <wp:lineTo x="14465" y="21000"/>
                    <wp:lineTo x="14313" y="21152"/>
                    <wp:lineTo x="14130" y="21258"/>
                    <wp:lineTo x="13947" y="21363"/>
                    <wp:lineTo x="13740" y="21419"/>
                    <wp:lineTo x="13529" y="21419"/>
                    <wp:lineTo x="13318" y="21419"/>
                    <wp:lineTo x="13111" y="21363"/>
                    <wp:lineTo x="12928" y="21258"/>
                    <wp:lineTo x="12745" y="21152"/>
                    <wp:lineTo x="12593" y="21000"/>
                    <wp:lineTo x="12488" y="20818"/>
                    <wp:lineTo x="12382" y="20635"/>
                    <wp:lineTo x="12327" y="20428"/>
                    <wp:lineTo x="12327" y="20216"/>
                    <wp:lineTo x="12327" y="20005"/>
                    <wp:lineTo x="12382" y="19798"/>
                    <wp:lineTo x="12488" y="19615"/>
                    <wp:lineTo x="12593" y="19433"/>
                    <wp:lineTo x="12745" y="19281"/>
                    <wp:lineTo x="12928" y="19175"/>
                    <wp:lineTo x="13111" y="19070"/>
                    <wp:lineTo x="13318" y="19014"/>
                    <wp:lineTo x="13529" y="19014"/>
                    <wp:lineTo x="13740" y="19014"/>
                    <wp:lineTo x="13947" y="19070"/>
                    <wp:lineTo x="14130" y="19175"/>
                    <wp:lineTo x="14313" y="19281"/>
                    <wp:lineTo x="14465" y="19433"/>
                    <wp:lineTo x="14570" y="19615"/>
                    <wp:lineTo x="14676" y="19798"/>
                    <wp:lineTo x="14731" y="20005"/>
                    <wp:lineTo x="14731" y="20216"/>
                    <wp:lineTo x="14731" y="20216"/>
                    <wp:lineTo x="14086" y="19716"/>
                    <wp:lineTo x="14086" y="19840"/>
                    <wp:lineTo x="14054" y="19960"/>
                    <wp:lineTo x="13992" y="20067"/>
                    <wp:lineTo x="13931" y="20174"/>
                    <wp:lineTo x="13842" y="20262"/>
                    <wp:lineTo x="13735" y="20324"/>
                    <wp:lineTo x="13629" y="20385"/>
                    <wp:lineTo x="13508" y="20418"/>
                    <wp:lineTo x="13385" y="20418"/>
                    <wp:lineTo x="13262" y="20418"/>
                    <wp:lineTo x="13141" y="20385"/>
                    <wp:lineTo x="13034" y="20324"/>
                    <wp:lineTo x="12927" y="20262"/>
                    <wp:lineTo x="12839" y="20174"/>
                    <wp:lineTo x="12777" y="20067"/>
                    <wp:lineTo x="12716" y="19960"/>
                    <wp:lineTo x="12683" y="19840"/>
                    <wp:lineTo x="12683" y="19716"/>
                    <wp:lineTo x="12683" y="19593"/>
                    <wp:lineTo x="12716" y="19472"/>
                    <wp:lineTo x="12777" y="19366"/>
                    <wp:lineTo x="12839" y="19259"/>
                    <wp:lineTo x="12927" y="19171"/>
                    <wp:lineTo x="13034" y="19109"/>
                    <wp:lineTo x="13141" y="19048"/>
                    <wp:lineTo x="13262" y="19015"/>
                    <wp:lineTo x="13385" y="19015"/>
                    <wp:lineTo x="13508" y="19015"/>
                    <wp:lineTo x="13629" y="19048"/>
                    <wp:lineTo x="13735" y="19109"/>
                    <wp:lineTo x="13842" y="19171"/>
                    <wp:lineTo x="13931" y="19259"/>
                    <wp:lineTo x="13992" y="19366"/>
                    <wp:lineTo x="14054" y="19472"/>
                    <wp:lineTo x="14086" y="19593"/>
                    <wp:lineTo x="14086" y="19716"/>
                    <wp:lineTo x="14086" y="19716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11851"/>
                            <a:gd name="adj2" fmla="val 41111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15240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7213" y="19792"/>
                    <wp:lineTo x="7213" y="20108"/>
                    <wp:lineTo x="7130" y="20419"/>
                    <wp:lineTo x="6972" y="20693"/>
                    <wp:lineTo x="6814" y="20967"/>
                    <wp:lineTo x="6586" y="21195"/>
                    <wp:lineTo x="6312" y="21353"/>
                    <wp:lineTo x="6038" y="21512"/>
                    <wp:lineTo x="5727" y="21595"/>
                    <wp:lineTo x="5410" y="21595"/>
                    <wp:lineTo x="5094" y="21595"/>
                    <wp:lineTo x="4783" y="21512"/>
                    <wp:lineTo x="4508" y="21353"/>
                    <wp:lineTo x="4234" y="21195"/>
                    <wp:lineTo x="4007" y="20967"/>
                    <wp:lineTo x="3848" y="20693"/>
                    <wp:lineTo x="3690" y="20419"/>
                    <wp:lineTo x="3607" y="20108"/>
                    <wp:lineTo x="3607" y="19792"/>
                    <wp:lineTo x="3607" y="19475"/>
                    <wp:lineTo x="3690" y="19164"/>
                    <wp:lineTo x="3848" y="18890"/>
                    <wp:lineTo x="4007" y="18616"/>
                    <wp:lineTo x="4234" y="18388"/>
                    <wp:lineTo x="4508" y="18230"/>
                    <wp:lineTo x="4783" y="18072"/>
                    <wp:lineTo x="5094" y="17988"/>
                    <wp:lineTo x="5410" y="17988"/>
                    <wp:lineTo x="5727" y="17988"/>
                    <wp:lineTo x="6038" y="18072"/>
                    <wp:lineTo x="6312" y="18230"/>
                    <wp:lineTo x="6586" y="18388"/>
                    <wp:lineTo x="6814" y="18616"/>
                    <wp:lineTo x="6972" y="18890"/>
                    <wp:lineTo x="7130" y="19164"/>
                    <wp:lineTo x="7213" y="19475"/>
                    <wp:lineTo x="7213" y="19792"/>
                    <wp:lineTo x="7213" y="19792"/>
                    <wp:lineTo x="5859" y="21042"/>
                    <wp:lineTo x="5859" y="21253"/>
                    <wp:lineTo x="5803" y="21460"/>
                    <wp:lineTo x="5697" y="21643"/>
                    <wp:lineTo x="5592" y="21826"/>
                    <wp:lineTo x="5440" y="21977"/>
                    <wp:lineTo x="5257" y="22083"/>
                    <wp:lineTo x="5075" y="22188"/>
                    <wp:lineTo x="4867" y="22244"/>
                    <wp:lineTo x="4656" y="22244"/>
                    <wp:lineTo x="4445" y="22244"/>
                    <wp:lineTo x="4238" y="22188"/>
                    <wp:lineTo x="4055" y="22083"/>
                    <wp:lineTo x="3872" y="21977"/>
                    <wp:lineTo x="3721" y="21826"/>
                    <wp:lineTo x="3615" y="21643"/>
                    <wp:lineTo x="3510" y="21460"/>
                    <wp:lineTo x="3454" y="21253"/>
                    <wp:lineTo x="3454" y="21042"/>
                    <wp:lineTo x="3454" y="20831"/>
                    <wp:lineTo x="3510" y="20623"/>
                    <wp:lineTo x="3615" y="20441"/>
                    <wp:lineTo x="3721" y="20258"/>
                    <wp:lineTo x="3872" y="20106"/>
                    <wp:lineTo x="4055" y="20001"/>
                    <wp:lineTo x="4238" y="19895"/>
                    <wp:lineTo x="4445" y="19840"/>
                    <wp:lineTo x="4656" y="19840"/>
                    <wp:lineTo x="4867" y="19840"/>
                    <wp:lineTo x="5075" y="19895"/>
                    <wp:lineTo x="5257" y="20001"/>
                    <wp:lineTo x="5440" y="20106"/>
                    <wp:lineTo x="5592" y="20258"/>
                    <wp:lineTo x="5697" y="20441"/>
                    <wp:lineTo x="5803" y="20623"/>
                    <wp:lineTo x="5859" y="20831"/>
                    <wp:lineTo x="5859" y="21042"/>
                    <wp:lineTo x="5859" y="21042"/>
                    <wp:lineTo x="5069" y="21520"/>
                    <wp:lineTo x="5069" y="21643"/>
                    <wp:lineTo x="5037" y="21764"/>
                    <wp:lineTo x="4975" y="21870"/>
                    <wp:lineTo x="4914" y="21977"/>
                    <wp:lineTo x="4825" y="22066"/>
                    <wp:lineTo x="4719" y="22127"/>
                    <wp:lineTo x="4612" y="22189"/>
                    <wp:lineTo x="4491" y="22221"/>
                    <wp:lineTo x="4368" y="22221"/>
                    <wp:lineTo x="4245" y="22221"/>
                    <wp:lineTo x="4124" y="22189"/>
                    <wp:lineTo x="4017" y="22127"/>
                    <wp:lineTo x="3911" y="22066"/>
                    <wp:lineTo x="3822" y="21977"/>
                    <wp:lineTo x="3761" y="21870"/>
                    <wp:lineTo x="3699" y="21764"/>
                    <wp:lineTo x="3667" y="21643"/>
                    <wp:lineTo x="3667" y="21520"/>
                    <wp:lineTo x="3667" y="21397"/>
                    <wp:lineTo x="3699" y="21276"/>
                    <wp:lineTo x="3761" y="21169"/>
                    <wp:lineTo x="3822" y="21063"/>
                    <wp:lineTo x="3911" y="20974"/>
                    <wp:lineTo x="4017" y="20912"/>
                    <wp:lineTo x="4124" y="20851"/>
                    <wp:lineTo x="4245" y="20818"/>
                    <wp:lineTo x="4368" y="20818"/>
                    <wp:lineTo x="4491" y="20818"/>
                    <wp:lineTo x="4612" y="20851"/>
                    <wp:lineTo x="4719" y="20912"/>
                    <wp:lineTo x="4825" y="20974"/>
                    <wp:lineTo x="4914" y="21063"/>
                    <wp:lineTo x="4975" y="21169"/>
                    <wp:lineTo x="5037" y="21276"/>
                    <wp:lineTo x="5069" y="21397"/>
                    <wp:lineTo x="5069" y="21520"/>
                    <wp:lineTo x="5069" y="2152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-29814"/>
                            <a:gd name="adj2" fmla="val 49444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331470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1920" y="7140"/>
                    <wp:lineTo x="1512" y="4470"/>
                    <wp:lineTo x="3384" y="1950"/>
                    <wp:lineTo x="5256" y="1950"/>
                    <wp:lineTo x="5856" y="1950"/>
                    <wp:lineTo x="6456" y="2190"/>
                    <wp:lineTo x="6960" y="2580"/>
                    <wp:lineTo x="7440" y="1380"/>
                    <wp:lineTo x="8328" y="630"/>
                    <wp:lineTo x="9336" y="630"/>
                    <wp:lineTo x="10008" y="690"/>
                    <wp:lineTo x="10704" y="1050"/>
                    <wp:lineTo x="11208" y="1680"/>
                    <wp:lineTo x="11568" y="630"/>
                    <wp:lineTo x="12336" y="0"/>
                    <wp:lineTo x="13152" y="0"/>
                    <wp:lineTo x="13848" y="0"/>
                    <wp:lineTo x="14472" y="450"/>
                    <wp:lineTo x="14880" y="1140"/>
                    <wp:lineTo x="15336" y="420"/>
                    <wp:lineTo x="16032" y="0"/>
                    <wp:lineTo x="16752" y="0"/>
                    <wp:lineTo x="17928" y="0"/>
                    <wp:lineTo x="18912" y="1110"/>
                    <wp:lineTo x="19128" y="2700"/>
                    <wp:lineTo x="20256" y="3150"/>
                    <wp:lineTo x="21072" y="4560"/>
                    <wp:lineTo x="21072" y="6210"/>
                    <wp:lineTo x="21072" y="6720"/>
                    <wp:lineTo x="21000" y="7200"/>
                    <wp:lineTo x="20832" y="7650"/>
                    <wp:lineTo x="21312" y="8460"/>
                    <wp:lineTo x="21624" y="9450"/>
                    <wp:lineTo x="21624" y="10470"/>
                    <wp:lineTo x="21624" y="12750"/>
                    <wp:lineTo x="20328" y="14700"/>
                    <wp:lineTo x="18648" y="15030"/>
                    <wp:lineTo x="18648" y="17220"/>
                    <wp:lineTo x="17376" y="18930"/>
                    <wp:lineTo x="15768" y="18930"/>
                    <wp:lineTo x="15216" y="18930"/>
                    <wp:lineTo x="14712" y="18720"/>
                    <wp:lineTo x="14232" y="18330"/>
                    <wp:lineTo x="13824" y="20250"/>
                    <wp:lineTo x="12480" y="21630"/>
                    <wp:lineTo x="10992" y="21630"/>
                    <wp:lineTo x="9888" y="21630"/>
                    <wp:lineTo x="8832" y="20790"/>
                    <wp:lineTo x="8208" y="19530"/>
                    <wp:lineTo x="7608" y="20010"/>
                    <wp:lineTo x="7920" y="20310"/>
                    <wp:lineTo x="6240" y="20310"/>
                    <wp:lineTo x="4848" y="20310"/>
                    <wp:lineTo x="3552" y="19290"/>
                    <wp:lineTo x="2880" y="17640"/>
                    <wp:lineTo x="1296" y="17610"/>
                    <wp:lineTo x="480" y="16320"/>
                    <wp:lineTo x="480" y="14670"/>
                    <wp:lineTo x="480" y="13890"/>
                    <wp:lineTo x="672" y="13200"/>
                    <wp:lineTo x="1056" y="12630"/>
                    <wp:lineTo x="360" y="12150"/>
                    <wp:lineTo x="0" y="11220"/>
                    <wp:lineTo x="0" y="1011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44" y="7410"/>
                    <wp:lineTo x="2040" y="7680"/>
                    <wp:lineTo x="2088" y="7920"/>
                    <wp:lineTo x="6960" y="2580"/>
                    <wp:lineTo x="7200" y="2790"/>
                    <wp:lineTo x="7488" y="3030"/>
                    <wp:lineTo x="7656" y="3300"/>
                    <wp:lineTo x="11208" y="1680"/>
                    <wp:lineTo x="11136" y="1890"/>
                    <wp:lineTo x="11088" y="2160"/>
                    <wp:lineTo x="11040" y="2400"/>
                    <wp:lineTo x="14880" y="1140"/>
                    <wp:lineTo x="14736" y="1380"/>
                    <wp:lineTo x="14640" y="1710"/>
                    <wp:lineTo x="14544" y="2010"/>
                    <wp:lineTo x="19128" y="2700"/>
                    <wp:lineTo x="19128" y="2880"/>
                    <wp:lineTo x="19248" y="3270"/>
                    <wp:lineTo x="19200" y="3360"/>
                    <wp:lineTo x="20832" y="7650"/>
                    <wp:lineTo x="20664" y="8160"/>
                    <wp:lineTo x="20448" y="8610"/>
                    <wp:lineTo x="20112" y="9000"/>
                    <wp:lineTo x="18672" y="15030"/>
                    <wp:lineTo x="18744" y="14190"/>
                    <wp:lineTo x="18288" y="12210"/>
                    <wp:lineTo x="17016" y="11460"/>
                    <wp:lineTo x="14232" y="18330"/>
                    <wp:lineTo x="14328" y="18000"/>
                    <wp:lineTo x="14352" y="17700"/>
                    <wp:lineTo x="14376" y="17370"/>
                    <wp:lineTo x="8208" y="19530"/>
                    <wp:lineTo x="8064" y="19260"/>
                    <wp:lineTo x="7968" y="18960"/>
                    <wp:lineTo x="7848" y="18660"/>
                    <wp:lineTo x="2880" y="17640"/>
                    <wp:lineTo x="3072" y="17610"/>
                    <wp:lineTo x="3264" y="17550"/>
                    <wp:lineTo x="3456" y="17460"/>
                    <wp:lineTo x="1056" y="12630"/>
                    <wp:lineTo x="1392" y="12900"/>
                    <wp:lineTo x="1776" y="13140"/>
                    <wp:lineTo x="2328" y="13050"/>
                    <wp:lineTo x="11442" y="2130"/>
                    <wp:lineTo x="11442" y="2446"/>
                    <wp:lineTo x="11359" y="2757"/>
                    <wp:lineTo x="11201" y="3031"/>
                    <wp:lineTo x="11042" y="3305"/>
                    <wp:lineTo x="10815" y="3532"/>
                    <wp:lineTo x="10541" y="3691"/>
                    <wp:lineTo x="10267" y="3849"/>
                    <wp:lineTo x="9956" y="3932"/>
                    <wp:lineTo x="9640" y="3932"/>
                    <wp:lineTo x="9324" y="3932"/>
                    <wp:lineTo x="9013" y="3849"/>
                    <wp:lineTo x="8739" y="3691"/>
                    <wp:lineTo x="8465" y="3532"/>
                    <wp:lineTo x="8238" y="3305"/>
                    <wp:lineTo x="8079" y="3031"/>
                    <wp:lineTo x="7921" y="2757"/>
                    <wp:lineTo x="7838" y="2446"/>
                    <wp:lineTo x="7838" y="2130"/>
                    <wp:lineTo x="7838" y="1813"/>
                    <wp:lineTo x="7921" y="1502"/>
                    <wp:lineTo x="8079" y="1228"/>
                    <wp:lineTo x="8238" y="954"/>
                    <wp:lineTo x="8465" y="727"/>
                    <wp:lineTo x="8739" y="569"/>
                    <wp:lineTo x="9013" y="410"/>
                    <wp:lineTo x="9324" y="327"/>
                    <wp:lineTo x="9640" y="327"/>
                    <wp:lineTo x="9956" y="327"/>
                    <wp:lineTo x="10267" y="410"/>
                    <wp:lineTo x="10541" y="569"/>
                    <wp:lineTo x="10815" y="727"/>
                    <wp:lineTo x="11042" y="954"/>
                    <wp:lineTo x="11201" y="1228"/>
                    <wp:lineTo x="11359" y="1502"/>
                    <wp:lineTo x="11442" y="1813"/>
                    <wp:lineTo x="11442" y="2130"/>
                    <wp:lineTo x="11442" y="2130"/>
                    <wp:lineTo x="10875" y="2376"/>
                    <wp:lineTo x="10875" y="2587"/>
                    <wp:lineTo x="10819" y="2794"/>
                    <wp:lineTo x="10714" y="2976"/>
                    <wp:lineTo x="10608" y="3159"/>
                    <wp:lineTo x="10456" y="3311"/>
                    <wp:lineTo x="10274" y="3416"/>
                    <wp:lineTo x="10091" y="3522"/>
                    <wp:lineTo x="9884" y="3577"/>
                    <wp:lineTo x="9673" y="3577"/>
                    <wp:lineTo x="9462" y="3577"/>
                    <wp:lineTo x="9255" y="3522"/>
                    <wp:lineTo x="9073" y="3416"/>
                    <wp:lineTo x="8890" y="3311"/>
                    <wp:lineTo x="8738" y="3159"/>
                    <wp:lineTo x="8633" y="2976"/>
                    <wp:lineTo x="8527" y="2794"/>
                    <wp:lineTo x="8472" y="2587"/>
                    <wp:lineTo x="8472" y="2376"/>
                    <wp:lineTo x="8472" y="2165"/>
                    <wp:lineTo x="8527" y="1957"/>
                    <wp:lineTo x="8633" y="1775"/>
                    <wp:lineTo x="8738" y="1592"/>
                    <wp:lineTo x="8890" y="1440"/>
                    <wp:lineTo x="9073" y="1335"/>
                    <wp:lineTo x="9255" y="1230"/>
                    <wp:lineTo x="9462" y="1174"/>
                    <wp:lineTo x="9673" y="1174"/>
                    <wp:lineTo x="9884" y="1174"/>
                    <wp:lineTo x="10091" y="1230"/>
                    <wp:lineTo x="10274" y="1335"/>
                    <wp:lineTo x="10456" y="1440"/>
                    <wp:lineTo x="10608" y="1592"/>
                    <wp:lineTo x="10714" y="1775"/>
                    <wp:lineTo x="10819" y="1957"/>
                    <wp:lineTo x="10875" y="2165"/>
                    <wp:lineTo x="10875" y="2376"/>
                    <wp:lineTo x="10875" y="2376"/>
                    <wp:lineTo x="10528" y="3515"/>
                    <wp:lineTo x="10528" y="3638"/>
                    <wp:lineTo x="10495" y="3759"/>
                    <wp:lineTo x="10434" y="3865"/>
                    <wp:lineTo x="10372" y="3972"/>
                    <wp:lineTo x="10284" y="4060"/>
                    <wp:lineTo x="10177" y="4122"/>
                    <wp:lineTo x="10071" y="4183"/>
                    <wp:lineTo x="9950" y="4216"/>
                    <wp:lineTo x="9827" y="4216"/>
                    <wp:lineTo x="9704" y="4216"/>
                    <wp:lineTo x="9583" y="4183"/>
                    <wp:lineTo x="9477" y="4122"/>
                    <wp:lineTo x="9370" y="4060"/>
                    <wp:lineTo x="9282" y="3972"/>
                    <wp:lineTo x="9220" y="3865"/>
                    <wp:lineTo x="9159" y="3759"/>
                    <wp:lineTo x="9126" y="3638"/>
                    <wp:lineTo x="9126" y="3515"/>
                    <wp:lineTo x="9126" y="3392"/>
                    <wp:lineTo x="9159" y="3271"/>
                    <wp:lineTo x="9220" y="3164"/>
                    <wp:lineTo x="9282" y="3058"/>
                    <wp:lineTo x="9370" y="2969"/>
                    <wp:lineTo x="9477" y="2908"/>
                    <wp:lineTo x="9583" y="2846"/>
                    <wp:lineTo x="9704" y="2814"/>
                    <wp:lineTo x="9827" y="2814"/>
                    <wp:lineTo x="9950" y="2814"/>
                    <wp:lineTo x="10071" y="2846"/>
                    <wp:lineTo x="10177" y="2908"/>
                    <wp:lineTo x="10284" y="2969"/>
                    <wp:lineTo x="10372" y="3058"/>
                    <wp:lineTo x="10434" y="3164"/>
                    <wp:lineTo x="10495" y="3271"/>
                    <wp:lineTo x="10528" y="3392"/>
                    <wp:lineTo x="10528" y="3515"/>
                    <wp:lineTo x="10528" y="3515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loudCallout">
                          <a:avLst>
                            <a:gd name="adj1" fmla="val -4555"/>
                            <a:gd name="adj2" fmla="val -33750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261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88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</w:rPr>
        <w:t>Plan de l’école des Verger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08710</wp:posOffset>
                </wp:positionV>
                <wp:extent cx="4000500" cy="3200400"/>
                <wp:effectExtent l="5080" t="5080" r="5715" b="5715"/>
                <wp:wrapTight wrapText="bothSides">
                  <wp:wrapPolygon edited="0">
                    <wp:start x="17613" y="4337"/>
                    <wp:lineTo x="21573" y="4337"/>
                    <wp:lineTo x="21603" y="1543"/>
                    <wp:lineTo x="19749" y="0"/>
                    <wp:lineTo x="0" y="3857"/>
                    <wp:lineTo x="2469" y="21604"/>
                    <wp:lineTo x="16327" y="18351"/>
                    <wp:lineTo x="16173" y="4273"/>
                    <wp:lineTo x="17613" y="4337"/>
                    <wp:lineTo x="17613" y="4337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5040">
                              <a:moveTo>
                                <a:pt x="5137" y="1012"/>
                              </a:moveTo>
                              <a:lnTo>
                                <a:pt x="6292" y="1012"/>
                              </a:lnTo>
                              <a:lnTo>
                                <a:pt x="6300" y="360"/>
                              </a:lnTo>
                              <a:lnTo>
                                <a:pt x="5760" y="0"/>
                              </a:lnTo>
                              <a:lnTo>
                                <a:pt x="0" y="900"/>
                              </a:lnTo>
                              <a:lnTo>
                                <a:pt x="720" y="5040"/>
                              </a:lnTo>
                              <a:lnTo>
                                <a:pt x="4762" y="4282"/>
                              </a:lnTo>
                              <a:lnTo>
                                <a:pt x="4717" y="997"/>
                              </a:lnTo>
                              <a:lnTo>
                                <a:pt x="5137" y="10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5040" path="m5137,1012l6292,1012l6300,360l5760,0l0,900l720,5040l4762,4282l4717,997l5137,1012xe" stroked="t" o:allowincell="f" style="position:absolute;margin-left:-27pt;margin-top:87.3pt;width:314.95pt;height:251.95pt;mso-wrap-style:none;v-text-anchor:middle">
                <v:imagedata r:id="rId85" o:detectmouseclick="t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4295</wp:posOffset>
                </wp:positionH>
                <wp:positionV relativeFrom="paragraph">
                  <wp:posOffset>2222500</wp:posOffset>
                </wp:positionV>
                <wp:extent cx="342900" cy="3333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85pt;margin-top:17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341755</wp:posOffset>
                </wp:positionV>
                <wp:extent cx="342900" cy="3333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5.6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0395</wp:posOffset>
                </wp:positionH>
                <wp:positionV relativeFrom="paragraph">
                  <wp:posOffset>2261235</wp:posOffset>
                </wp:positionV>
                <wp:extent cx="342900" cy="3333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178.0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140</wp:posOffset>
                </wp:positionH>
                <wp:positionV relativeFrom="paragraph">
                  <wp:posOffset>2969260</wp:posOffset>
                </wp:positionV>
                <wp:extent cx="342900" cy="3333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233.8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189480</wp:posOffset>
                </wp:positionV>
                <wp:extent cx="342900" cy="3333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2.4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232535</wp:posOffset>
                </wp:positionV>
                <wp:extent cx="342900" cy="3333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7.0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1118235</wp:posOffset>
                </wp:positionV>
                <wp:extent cx="342900" cy="3333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88.0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1270635</wp:posOffset>
                </wp:positionV>
                <wp:extent cx="342900" cy="3333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100.0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00570</wp:posOffset>
                </wp:positionH>
                <wp:positionV relativeFrom="paragraph">
                  <wp:posOffset>2947035</wp:posOffset>
                </wp:positionV>
                <wp:extent cx="342900" cy="3333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1pt;margin-top:232.05pt;width:2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945</wp:posOffset>
                </wp:positionH>
                <wp:positionV relativeFrom="paragraph">
                  <wp:posOffset>2613660</wp:posOffset>
                </wp:positionV>
                <wp:extent cx="414655" cy="333375"/>
                <wp:effectExtent l="5715" t="5715" r="5080" b="95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5pt;margin-top:205.8pt;width:32.6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3845</wp:posOffset>
                </wp:positionH>
                <wp:positionV relativeFrom="paragraph">
                  <wp:posOffset>1866265</wp:posOffset>
                </wp:positionV>
                <wp:extent cx="605155" cy="356235"/>
                <wp:effectExtent l="5715" t="5715" r="4445" b="4445"/>
                <wp:wrapTight wrapText="bothSides">
                  <wp:wrapPolygon edited="0">
                    <wp:start x="-11" y="21581"/>
                    <wp:lineTo x="-11" y="-19"/>
                    <wp:lineTo x="21589" y="-19"/>
                    <wp:lineTo x="21589" y="21581"/>
                    <wp:lineTo x="-11" y="21581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564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146.95pt;width:47.6pt;height:28pt;mso-wrap-style:none;v-text-anchor:middle">
                <v:imagedata r:id="rId87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36"/>
          <w:szCs w:val="36"/>
        </w:rPr>
        <w:t>Circuit : Les olympiades des Ver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394710</wp:posOffset>
                </wp:positionV>
                <wp:extent cx="16668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UE LAMAR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267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RUE LAMAR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3045</wp:posOffset>
                </wp:positionH>
                <wp:positionV relativeFrom="paragraph">
                  <wp:posOffset>2880360</wp:posOffset>
                </wp:positionV>
                <wp:extent cx="787400" cy="26924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L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21.2pt;mso-wrap-distance-left:9.05pt;mso-wrap-distance-right:9.05pt;mso-wrap-distance-top:0pt;mso-wrap-distance-bottom:0pt;margin-top:226.8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6380</wp:posOffset>
                </wp:positionH>
                <wp:positionV relativeFrom="paragraph">
                  <wp:posOffset>2704465</wp:posOffset>
                </wp:positionV>
                <wp:extent cx="875665" cy="26924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GYMN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1.2pt;mso-wrap-distance-left:9.05pt;mso-wrap-distance-right:9.05pt;mso-wrap-distance-top:0pt;mso-wrap-distance-bottom:0pt;margin-top:212.95pt;mso-position-vertical-relative:text;margin-left:2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GYM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4855</wp:posOffset>
                </wp:positionH>
                <wp:positionV relativeFrom="paragraph">
                  <wp:posOffset>1861820</wp:posOffset>
                </wp:positionV>
                <wp:extent cx="875665" cy="2692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1.2pt;mso-wrap-distance-left:9.05pt;mso-wrap-distance-right:9.05pt;mso-wrap-distance-top:0pt;mso-wrap-distance-bottom:0pt;margin-top:146.6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9850</wp:posOffset>
                </wp:positionH>
                <wp:positionV relativeFrom="paragraph">
                  <wp:posOffset>1104265</wp:posOffset>
                </wp:positionV>
                <wp:extent cx="875665" cy="4660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R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6.7pt;mso-wrap-distance-left:9.05pt;mso-wrap-distance-right:9.05pt;mso-wrap-distance-top:0pt;mso-wrap-distance-bottom:0pt;margin-top:86.95pt;mso-position-vertical-relative:text;margin-left:6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A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0965</wp:posOffset>
                </wp:positionH>
                <wp:positionV relativeFrom="paragraph">
                  <wp:posOffset>2444115</wp:posOffset>
                </wp:positionV>
                <wp:extent cx="875665" cy="46609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6.7pt;mso-wrap-distance-left:9.05pt;mso-wrap-distance-right:9.05pt;mso-wrap-distance-top:0pt;mso-wrap-distance-bottom:0pt;margin-top:192.45pt;mso-position-vertical-relative:text;margin-left:5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  <w:tab w:val="left" w:pos="10206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 – La folie des nombres</w:t>
        <w:tab/>
        <w:t>4 – Méli-mélo de mots</w:t>
        <w:tab/>
        <w:t>7 – Tir à vue</w:t>
      </w:r>
    </w:p>
    <w:p>
      <w:pPr>
        <w:pStyle w:val="Normal"/>
        <w:tabs>
          <w:tab w:val="clear" w:pos="708"/>
          <w:tab w:val="left" w:pos="4962" w:leader="none"/>
          <w:tab w:val="left" w:pos="10206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 – Le parcours infernal</w:t>
        <w:tab/>
        <w:t>5 – Trouve ton chemin</w:t>
        <w:tab/>
        <w:t>8 – Les petits intellos</w:t>
      </w:r>
    </w:p>
    <w:p>
      <w:pPr>
        <w:pStyle w:val="Normal"/>
        <w:tabs>
          <w:tab w:val="clear" w:pos="708"/>
          <w:tab w:val="left" w:pos="4962" w:leader="none"/>
          <w:tab w:val="left" w:pos="10206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 –  Artistes en herbe</w:t>
        <w:tab/>
        <w:t>6 – Sans parole</w:t>
        <w:tab/>
        <w:t>9 – Jeux d’adresse</w:t>
      </w:r>
    </w:p>
    <w:p>
      <w:pPr>
        <w:pStyle w:val="Normal"/>
        <w:tabs>
          <w:tab w:val="clear" w:pos="708"/>
          <w:tab w:val="left" w:pos="4962" w:leader="none"/>
          <w:tab w:val="left" w:pos="10206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  <w:tab/>
        <w:t>10 – Les petits bâtisseur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28:00Z</dcterms:created>
  <dc:creator>ang</dc:creator>
  <dc:description/>
  <cp:keywords/>
  <dc:language>en-US</dc:language>
  <cp:lastModifiedBy>Véronique</cp:lastModifiedBy>
  <cp:lastPrinted>2009-12-09T18:34:00Z</cp:lastPrinted>
  <dcterms:modified xsi:type="dcterms:W3CDTF">2014-06-28T18:46:00Z</dcterms:modified>
  <cp:revision>3</cp:revision>
  <dc:subject/>
  <dc:title>Plan de l’école des Vergers</dc:title>
</cp:coreProperties>
</file>