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QUATRIEME VOIX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1475</wp:posOffset>
            </wp:positionH>
            <wp:positionV relativeFrom="paragraph">
              <wp:posOffset>43180</wp:posOffset>
            </wp:positionV>
            <wp:extent cx="6309995" cy="777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1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0520</wp:posOffset>
            </wp:positionH>
            <wp:positionV relativeFrom="paragraph">
              <wp:posOffset>-3810</wp:posOffset>
            </wp:positionV>
            <wp:extent cx="6270625" cy="8347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10540</wp:posOffset>
            </wp:positionV>
            <wp:extent cx="6102985" cy="7547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-289560</wp:posOffset>
            </wp:positionV>
            <wp:extent cx="5687060" cy="845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05" t="5571" r="12498" b="14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18160</wp:posOffset>
            </wp:positionV>
            <wp:extent cx="5100955" cy="9349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947410" cy="7886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42" t="6855" r="4553" b="8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49:00Z</dcterms:created>
  <dc:creator>Véronique</dc:creator>
  <dc:description/>
  <cp:keywords/>
  <dc:language>en-US</dc:language>
  <cp:lastModifiedBy>Véronique</cp:lastModifiedBy>
  <cp:lastPrinted>2007-09-30T16:49:00Z</cp:lastPrinted>
  <dcterms:modified xsi:type="dcterms:W3CDTF">2007-09-30T15:15:00Z</dcterms:modified>
  <cp:revision>4</cp:revision>
  <dc:subject/>
  <dc:title>PREMIERE VOIX</dc:title>
</cp:coreProperties>
</file>