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71865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960" cy="6057360"/>
                          <a:chOff x="0" y="0"/>
                          <a:chExt cx="857196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196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6880" y="1485360"/>
                            <a:ext cx="148536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485360"/>
                            <a:ext cx="148536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85360"/>
                            <a:ext cx="148536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685760"/>
                            <a:ext cx="1480680" cy="137088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1485360" cy="14853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4.95pt;height:476.95pt" coordorigin="0,0" coordsize="13499,9539">
                <v:rect id="shape_0" stroked="f" o:allowincell="f" style="position:absolute;left:0;top:0;width:1349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59;top:2339;width:2338;height:50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419;top:2339;width:2338;height:50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079;top:2339;width:2338;height:503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3419;top:7379;width:2331;height:2158;mso-wrap-style:none;v-text-anchor:middle;mso-position-horizontal-relative:char" type="_x0000_t128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3419;top:0;width:2338;height:2338;mso-wrap-style:none;v-text-anchor:middle;mso-position-horizontal-relative:char" type="_x0000_t127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9:10:00Z</dcterms:created>
  <dc:creator>ANGERMULLER</dc:creator>
  <dc:description/>
  <dc:language>en-US</dc:language>
  <cp:lastModifiedBy>ANGERMULLER</cp:lastModifiedBy>
  <cp:lastPrinted>2001-10-01T11:09:00Z</cp:lastPrinted>
  <dcterms:modified xsi:type="dcterms:W3CDTF">2001-10-01T09:10:00Z</dcterms:modified>
  <cp:revision>2</cp:revision>
  <dc:subject/>
  <dc:title> </dc:title>
</cp:coreProperties>
</file>