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09"/>
        <w:gridCol w:w="1752"/>
        <w:gridCol w:w="5205"/>
        <w:gridCol w:w="2127"/>
        <w:gridCol w:w="3080"/>
      </w:tblGrid>
      <w:tr>
        <w:trPr>
          <w:trHeight w:val="1039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6426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0</wp:posOffset>
                  </wp:positionV>
                  <wp:extent cx="661035" cy="650240"/>
                  <wp:effectExtent l="0" t="0" r="0" b="0"/>
                  <wp:wrapNone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La maîtrise de la langue français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Niveau : 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S/MS</w:t>
            </w:r>
          </w:p>
        </w:tc>
      </w:tr>
      <w:tr>
        <w:trPr>
          <w:trHeight w:val="14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84806"/>
              </w:rPr>
            </w:pPr>
            <w:r>
              <w:rPr>
                <w:rFonts w:cs="Comic Sans MS" w:ascii="Comic Sans MS" w:hAnsi="Comic Sans MS"/>
                <w:color w:val="984806"/>
              </w:rPr>
              <w:t>Echanger, s’exprimer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84806"/>
              </w:rPr>
            </w:pPr>
            <w:r>
              <w:rPr>
                <w:rFonts w:cs="Comic Sans MS" w:ascii="Comic Sans MS" w:hAnsi="Comic Sans MS"/>
                <w:color w:val="984806"/>
              </w:rPr>
              <w:t>Comprendre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84806"/>
              </w:rPr>
            </w:pPr>
            <w:r>
              <w:rPr>
                <w:rFonts w:cs="Comic Sans MS" w:ascii="Comic Sans MS" w:hAnsi="Comic Sans MS"/>
                <w:color w:val="984806"/>
              </w:rPr>
              <w:t>Progresser vers la maîtrise de la langue</w:t>
            </w:r>
          </w:p>
        </w:tc>
      </w:tr>
      <w:tr>
        <w:trPr>
          <w:trHeight w:val="14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r en relation avec autrui par la médiation du langage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re une consigne simple dans une situation non ambiguë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saisir d’un nouvel outil linguistique (lexical ou syntaxique) que l’enseignant lui fournit quand il lui manque, en situation, pour exprimer ce qu’il a à dire</w:t>
            </w:r>
          </w:p>
        </w:tc>
      </w:tr>
      <w:tr>
        <w:trPr>
          <w:trHeight w:val="14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ser le pronom “je” pour parler de soi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couter en silence un conte ou un poème courts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ire des phrases correctes, même très courtes.</w:t>
            </w:r>
          </w:p>
        </w:tc>
      </w:tr>
      <w:tr>
        <w:trPr>
          <w:trHeight w:val="14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pondre aux sollicitations de l’adulte en se faisant comprendre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re une histoire courte et simple racontée par l’enseignant : répondre à quelques questions très simples sur le texte écouté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omprendre, acquérir et utiliser un vocabulaire pertinent (noms et verbes en particulier ; quelques adjectifs en relation avec les couleurs, les formes et grandeurs) concernant 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s actes du quotidien (hygiène, habillage, collation, repas, repos),</w:t>
            </w:r>
          </w:p>
        </w:tc>
      </w:tr>
      <w:tr>
        <w:trPr>
          <w:trHeight w:val="14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’exprimer, dire des comptines très simples, chanter devant les autres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dé par le maître ou par des images, reformuler quelques éléments de l’histoire écoutée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s activités de la classe (locaux, matériel, matériaux, actions, productions),</w:t>
            </w:r>
          </w:p>
        </w:tc>
      </w:tr>
      <w:tr>
        <w:trPr>
          <w:trHeight w:val="14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encer à prendre sa place dans les échanges collectifs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er un livre d’images, ou très illustré, et traduire en mots ses observations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ses relations avec les autres : salutations (bonjour, au revoir), courtoisie (s’il vous plaît, merci).</w:t>
            </w:r>
          </w:p>
        </w:tc>
      </w:tr>
      <w:tr>
        <w:trPr>
          <w:trHeight w:val="14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faire comprendre par le langage pour les besoins de la vie scolaire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re les consignes des activités scolaires, au moins en situation de face à face avec l’adulte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naître quelques termes génériques (animaux, fleurs, vêtements, etc.).</w:t>
            </w:r>
          </w:p>
        </w:tc>
      </w:tr>
      <w:tr>
        <w:trPr>
          <w:trHeight w:val="14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, décrire, expliquer après avoir terminé une activité ou un jeu (hors contexte de réalisation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couter en silence un récit facile, mais plus étoffé que l’année précédente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s une série d’objets (réels ou sous forme imagée), identifier et nommer ceux qui font partie de la classe d’un générique donné.</w:t>
            </w:r>
          </w:p>
        </w:tc>
      </w:tr>
      <w:tr>
        <w:trPr>
          <w:trHeight w:val="14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stifier un acte, un refus, une préférence en utilisant à bon escient “parce que”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rendre une histoire racontée ou lue par l’enseignant. 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ire des phrases de plus en plus longues, correctement construites.</w:t>
            </w:r>
          </w:p>
        </w:tc>
      </w:tr>
      <w:tr>
        <w:trPr>
          <w:trHeight w:val="14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ter un événement inconnu des autres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raconter, au moins comme une succession logique et chronologique de scènes associées à des images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ser avec justesse le genre des noms, les pronoms usuels, les prépositions les plus fréquentes.</w:t>
            </w:r>
          </w:p>
        </w:tc>
      </w:tr>
      <w:tr>
        <w:trPr>
          <w:trHeight w:val="271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oser un projet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84806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984806"/>
                <w:sz w:val="14"/>
                <w:szCs w:val="1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omprendre, acquérir et utiliser un vocabulaire pertinent (noms, verbes, adjectifs, adverbes, comparatifs) concernant 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s actes du quotidien, les activités scolaires, les relations avec les autres (salutations, courtoisie, excuses),</w:t>
            </w:r>
          </w:p>
        </w:tc>
      </w:tr>
      <w:tr>
        <w:trPr>
          <w:trHeight w:val="14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nter une histoire (à partir de quelques images éventuellement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84806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984806"/>
                <w:sz w:val="14"/>
                <w:szCs w:val="1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s récits personnels, le rappel des histoires entendues (caractérisation des personnages, localisation, enchaînement logique et chronologique)</w:t>
            </w:r>
          </w:p>
        </w:tc>
      </w:tr>
      <w:tr>
        <w:trPr>
          <w:trHeight w:val="14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ire un oral compréhensible par autrui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84806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984806"/>
                <w:sz w:val="14"/>
                <w:szCs w:val="1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84806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984806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er à une conversation en restant dans le sujet de l’échange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84806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984806"/>
                <w:sz w:val="14"/>
                <w:szCs w:val="1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84806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984806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 comptines, poèmes ou autres textes en adoptant un ton approprié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84806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984806"/>
                <w:sz w:val="14"/>
                <w:szCs w:val="1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84806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984806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nter une dizaine de chansons apprises en class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84806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984806"/>
                <w:sz w:val="14"/>
                <w:szCs w:val="1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84806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984806"/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1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84806"/>
              </w:rPr>
            </w:pPr>
            <w:r>
              <w:rPr>
                <w:rFonts w:cs="Comic Sans MS" w:ascii="Comic Sans MS" w:hAnsi="Comic Sans MS"/>
                <w:color w:val="984806"/>
              </w:rPr>
              <w:t>Le carnet des émotions</w:t>
            </w:r>
          </w:p>
        </w:tc>
      </w:tr>
      <w:tr>
        <w:trPr>
          <w:trHeight w:val="6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anc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anc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ance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ance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ance 5</w:t>
            </w:r>
          </w:p>
        </w:tc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valuation diagnostique individuelleme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ontrer à l’élève tour à tour les photos couleur et lui demander ce qu’il voit, ce qui se pass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oter les propos de l’élève sur la fiche bilan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n collectif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Jeu de pioche des cartes smileys et les enfants nomment l’émo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ar petits group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moticônes étalés sur la table. Consigne : faire un tri et mettre ensemble ceux qui semblent pareils. Echanger, discuter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ller le résultat sur une affich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éalisation d’un carnet des émotions individuel, travail en petits group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A partir de l’album « A l’intérieur de moi », coller les visages sur les bonhommes, donner le nom de l’émotion.  Y associer les gommettes sur le corps selon l’émotion en s’aidant de l’album. 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changer sur ses émotions et leurs origines. Dictée à l’adulte avec une attention particulière sur la syntaxe « J’ai peur quand je…. »sur son carnet des émotio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</w:rPr>
              <w:t>Coloriage et collage des illustrations correpondant aux origines des émotions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Remarques</w:t>
            </w:r>
          </w:p>
        </w:tc>
      </w:tr>
      <w:tr>
        <w:trPr>
          <w:trHeight w:val="1039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642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80085" cy="671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79450" cy="729615"/>
                  <wp:effectExtent l="0" t="0" r="0" b="0"/>
                  <wp:docPr id="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maîtrise de la langue français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Niveau : 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S/MS</w:t>
            </w:r>
          </w:p>
        </w:tc>
      </w:tr>
      <w:tr>
        <w:trPr>
          <w:trHeight w:val="14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84806"/>
              </w:rPr>
            </w:pPr>
            <w:r>
              <w:rPr>
                <w:rFonts w:cs="Comic Sans MS" w:ascii="Comic Sans MS" w:hAnsi="Comic Sans MS"/>
                <w:color w:val="984806"/>
              </w:rPr>
              <w:t>Support du texte écri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84806"/>
              </w:rPr>
            </w:pPr>
            <w:r>
              <w:rPr>
                <w:rFonts w:cs="Comic Sans MS" w:ascii="Comic Sans MS" w:hAnsi="Comic Sans MS"/>
                <w:color w:val="984806"/>
              </w:rPr>
              <w:t>Initiation orale à la langue écrite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84806"/>
              </w:rPr>
            </w:pPr>
            <w:r>
              <w:rPr>
                <w:rFonts w:cs="Comic Sans MS" w:ascii="Comic Sans MS" w:hAnsi="Comic Sans MS"/>
                <w:color w:val="984806"/>
              </w:rPr>
              <w:t>Identification de formes écrites</w:t>
            </w:r>
          </w:p>
        </w:tc>
      </w:tr>
      <w:tr>
        <w:trPr>
          <w:trHeight w:val="14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connaître des supports d’écrits utilisés couramment en classe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couter des histoires racontées ou lues par le maître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naître son prénom écrit en majuscules d’imprimerie.</w:t>
            </w:r>
          </w:p>
        </w:tc>
      </w:tr>
      <w:tr>
        <w:trPr>
          <w:trHeight w:val="14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r le livre des autres supports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couter des textes dits ou lus par l’enseignant qui accoutume l’enfant à comprendre un vocabulaire et une syntaxe moins familiers que ceux des textes entendus jusque-là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r les lettres des autres formes graphiques (chiffres ou dessins variés).</w:t>
            </w:r>
          </w:p>
        </w:tc>
      </w:tr>
      <w:tr>
        <w:trPr>
          <w:trHeight w:val="14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ser un livre correctement du point de vue matériel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ans une histoire, identifier le personnage principal (c’est l’histoire de...). 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naître son prénom écrit en écriture cursive.</w:t>
            </w:r>
          </w:p>
        </w:tc>
      </w:tr>
      <w:tr>
        <w:trPr>
          <w:trHeight w:val="14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naître des supports d’écrits utilisés couramment en classe plus nombreux que durant l’année précédente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 reconnaître dans la suite des illustrations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érer des similitudes entre mots à l’écrit (lettres, syllabes) parmi les plus familiers (jours de la semaine, prénoms par exemple).</w:t>
            </w:r>
          </w:p>
        </w:tc>
      </w:tr>
      <w:tr>
        <w:trPr>
          <w:trHeight w:val="14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s des situations simples (univers du vécu ou sujets déjà abordés), faire des hypothèses sur le contenu d’un texte au vu de la page de couverture du livre, d’images l’accompagnant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ppeler le début d’une histoire lue par épisodes par l’adulte. 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naître des lettres de l’alphabet.</w:t>
            </w:r>
          </w:p>
        </w:tc>
      </w:tr>
      <w:tr>
        <w:trPr>
          <w:trHeight w:val="14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tablir des liens entre des livres (imagiers / livres comportant texte et images ; livres racontant une histoire / n’en racontant pas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sayer d’anticiper sur la suite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er des histoires qui ont des points communs (même personnage principal, même univers)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naître quelques textes du patrimoine, principalement des contes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" w:after="28"/>
              <w:ind w:left="340" w:right="368" w:hanging="0"/>
              <w:jc w:val="center"/>
              <w:rPr>
                <w:rFonts w:ascii="Verdana" w:hAnsi="Verdana" w:cs="Futura-ExtraBold"/>
                <w:b/>
                <w:b/>
                <w:bCs/>
                <w:smallCaps/>
                <w:color w:val="FFFFFF"/>
                <w:sz w:val="14"/>
                <w:szCs w:val="14"/>
              </w:rPr>
            </w:pPr>
            <w:r>
              <w:rPr>
                <w:rFonts w:cs="Futura-ExtraBold" w:ascii="Verdana" w:hAnsi="Verdana"/>
                <w:b/>
                <w:bCs/>
                <w:smallCaps/>
                <w:color w:val="FFFFFF"/>
                <w:sz w:val="14"/>
                <w:szCs w:val="14"/>
              </w:rPr>
              <w:t>Contribuer à l’écriture d’un texte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Futura-ExtraBold"/>
                <w:b/>
                <w:b/>
                <w:bCs/>
                <w:smallCaps/>
                <w:color w:val="FFFFFF"/>
                <w:sz w:val="14"/>
                <w:szCs w:val="14"/>
              </w:rPr>
            </w:pPr>
            <w:r>
              <w:rPr>
                <w:rFonts w:cs="Futura-ExtraBold" w:ascii="Verdana" w:hAnsi="Verdana"/>
                <w:b/>
                <w:bCs/>
                <w:smallCaps/>
                <w:color w:val="FFFFFF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ire un énoncé oral dans une forme adaptée pour qu’il puisse être écrit (dictée à l’adulte)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1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84806"/>
              </w:rPr>
            </w:pPr>
            <w:r>
              <w:rPr>
                <w:rFonts w:cs="Comic Sans MS" w:ascii="Comic Sans MS" w:hAnsi="Comic Sans MS"/>
                <w:color w:val="984806"/>
              </w:rPr>
              <w:t>Les cartes-mots</w:t>
            </w:r>
          </w:p>
        </w:tc>
      </w:tr>
      <w:tr>
        <w:trPr>
          <w:trHeight w:val="6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8480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98480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anc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anc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ance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ance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ance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ance 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MS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éances photos en mimant les émoticônes pioché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éalisation des cartes-mots : les prénoms de la classe, les émotions, le verbe conjugué « est »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amiliarisation aux cartes-mots. Piocher une photo de la veille, et y associer les cartes-mots correspondante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troduction de deux cartes-mots « je » « suis ». Nouvelle règle, quand on pioche sa photo, on fait avec ces cartes. Sensibiliser sur le féminin des adjectif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troduction  des cartes de couleur bleu et roses pour différencier « content/contente »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</w:rPr>
              <w:t>Cartes « il » « elle »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Remarqu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6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42"/>
        <w:gridCol w:w="4953"/>
        <w:gridCol w:w="4590"/>
        <w:gridCol w:w="3185"/>
      </w:tblGrid>
      <w:tr>
        <w:trPr>
          <w:trHeight w:val="83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40080"/>
                  <wp:effectExtent l="0" t="0" r="0" b="0"/>
                  <wp:docPr id="6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" w:hAnsi="Segoe UI"/>
                <w:color w:val="FFFF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0715" cy="640715"/>
                  <wp:effectExtent l="0" t="0" r="0" b="0"/>
                  <wp:docPr id="7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</w:rPr>
              <w:t>Sensibilité, Imagination, créatio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Niveau : 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S/MS</w:t>
            </w:r>
          </w:p>
        </w:tc>
      </w:tr>
      <w:tr>
        <w:trPr>
          <w:trHeight w:val="1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84806"/>
              </w:rPr>
            </w:pPr>
            <w:r>
              <w:rPr>
                <w:rFonts w:cs="Comic Sans MS" w:ascii="Comic Sans MS" w:hAnsi="Comic Sans MS"/>
                <w:color w:val="984806"/>
              </w:rPr>
              <w:t>Le regard et le geste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84806"/>
              </w:rPr>
            </w:pPr>
            <w:r>
              <w:rPr>
                <w:rFonts w:cs="Comic Sans MS" w:ascii="Comic Sans MS" w:hAnsi="Comic Sans MS"/>
                <w:color w:val="984806"/>
              </w:rPr>
              <w:t>La voix et l’écoute</w:t>
            </w:r>
          </w:p>
        </w:tc>
      </w:tr>
      <w:tr>
        <w:trPr>
          <w:trHeight w:val="3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évelopper ses facultés d’attention et de concentration à travers des activités visuelles et tactiles, auditives et vocales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nter pour le plaisir, en accompagnement d’autres activités.</w:t>
            </w:r>
          </w:p>
        </w:tc>
      </w:tr>
      <w:tr>
        <w:trPr>
          <w:trHeight w:val="38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familiariser, par l’écoute et l’observation, avec les formes d’expression artistique les plus variées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endre à chanter en chœur.</w:t>
            </w:r>
          </w:p>
        </w:tc>
      </w:tr>
      <w:tr>
        <w:trPr>
          <w:trHeight w:val="38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prouver des émotions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nter des chants et jouer avec sa voix, avec les bruits, avec les rythmes.</w:t>
            </w:r>
          </w:p>
        </w:tc>
      </w:tr>
      <w:tr>
        <w:trPr>
          <w:trHeight w:val="38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rPr/>
            </w:pPr>
            <w:r>
              <w:rPr/>
              <w:t>Acquérir des premiers repères dans l’univers de la création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937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37"/>
            </w:tblGrid>
            <w:tr>
              <w:trPr>
                <w:trHeight w:val="116" w:hRule="atLeast"/>
              </w:trPr>
              <w:tc>
                <w:tcPr>
                  <w:tcW w:w="39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i/>
                      <w:iCs/>
                      <w:sz w:val="14"/>
                      <w:szCs w:val="14"/>
                    </w:rPr>
                    <w:t>Écouter :</w:t>
                  </w:r>
                </w:p>
                <w:p>
                  <w:pPr>
                    <w:pStyle w:val="Textbody1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 pour le plaisir,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9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 pour reproduire,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9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 pour bouger,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9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 pour jouer.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imer des réactions, des goûts et des choix dans l’échange avec les autres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937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37"/>
            </w:tblGrid>
            <w:tr>
              <w:trPr>
                <w:trHeight w:val="116" w:hRule="atLeast"/>
              </w:trPr>
              <w:tc>
                <w:tcPr>
                  <w:tcW w:w="39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pprendre à caractériser le timbre, l’intensité, la durée, la hauteur par comparaison et imitation.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9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pprendre à qualifier ces caractéristiques.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érimenter les divers instruments, supports et procédés du dessin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couter des œuvres musicales variées.</w:t>
            </w:r>
          </w:p>
        </w:tc>
      </w:tr>
      <w:tr>
        <w:trPr>
          <w:trHeight w:val="38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écouvrir, utiliser et réaliser des images et des objets de natures variées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hercher des possibilités sonores nouvelles en utilisant des instruments.</w:t>
            </w:r>
          </w:p>
        </w:tc>
      </w:tr>
      <w:tr>
        <w:trPr>
          <w:trHeight w:val="38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ire des objets en utilisant peinture, papiers collés, collage en relief, assemblage, modelage..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îtriser peu à peu le rythme et le tempo.</w:t>
            </w:r>
          </w:p>
        </w:tc>
      </w:tr>
      <w:tr>
        <w:trPr>
          <w:trHeight w:val="38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imer ce qu’on perçoit, évoquer ses projets et ses réalisations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ser, pour ce faire, un vocabulaire adapté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encer une collection personnelle d’objets à valeur esthétique et affective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84806"/>
              </w:rPr>
              <w:t>Le répertoire des œuvres d’art</w:t>
            </w:r>
          </w:p>
        </w:tc>
      </w:tr>
      <w:tr>
        <w:trPr>
          <w:trHeight w:val="5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éance 1</w:t>
            </w:r>
          </w:p>
          <w:p>
            <w:pPr>
              <w:pStyle w:val="Textbody1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Textbody1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Textbody1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éance 2</w:t>
            </w:r>
          </w:p>
          <w:p>
            <w:pPr>
              <w:pStyle w:val="Textbody1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Textbody1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Textbody1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Textbody1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éance 3</w:t>
            </w:r>
          </w:p>
          <w:p>
            <w:pPr>
              <w:pStyle w:val="Textbody1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Textbody1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éance 4</w:t>
            </w:r>
          </w:p>
          <w:p>
            <w:pPr>
              <w:pStyle w:val="Textbody1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Textbody1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Textbody1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Textbody1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Textbody1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éance 5</w:t>
            </w:r>
          </w:p>
          <w:p>
            <w:pPr>
              <w:pStyle w:val="Textbody1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Textbody1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Textbody1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éance 6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haque jour découvrir une œuvre et la commenter en groupe. Décire ce que l’on voit, caractériser et nommer l’émotion et émettre des hypothèses sur l’origine de celles-ci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éances-photos en mimant les émotion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S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ssocier des smileys à chaque œuvre d’art de la collection. En groupe avec maîtress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haque élève colorie et découpe ses planches smileys. Puis les range dans sa barquett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s œuvres d’art sont affichées au tableau, en autonomie, les élèves collent les smiles de sa barquette sous l’image correspondant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 loto des émotions : l’enseignant montre une œuvre d’art et les élèves placent leur jeton sur la case correspondante à l’émotion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aire une expo : Le petit musée des sentiments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Remarqu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DejaVu Sans;Times New Roman" w:cs="DejaVu Sans;Times New Roman"/>
      <w:color w:val="auto"/>
      <w:kern w:val="2"/>
      <w:sz w:val="21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Verdana" w:hAnsi="Verdana" w:eastAsia="DejaVu Sans;Times New Roman" w:cs="Verdana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55:00Z</dcterms:created>
  <dc:creator>Lulu</dc:creator>
  <dc:description/>
  <dc:language>en-US</dc:language>
  <cp:lastModifiedBy>Lulu</cp:lastModifiedBy>
  <dcterms:modified xsi:type="dcterms:W3CDTF">2014-02-08T07:18:00Z</dcterms:modified>
  <cp:revision>17</cp:revision>
  <dc:subject/>
  <dc:title>Fiche de préparation</dc:title>
</cp:coreProperties>
</file>