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center"/>
        <w:rPr>
          <w:rFonts w:ascii="OpenDyslexicAlta" w:hAnsi="OpenDyslexicAlta" w:eastAsia="OpenDyslexicAlta" w:cs="OpenDyslexicAlta"/>
          <w:sz w:val="40"/>
          <w:szCs w:val="40"/>
          <w:lang w:val="en-US" w:eastAsia="en-US"/>
        </w:rPr>
      </w:pPr>
      <w:r>
        <w:rPr>
          <w:rFonts w:eastAsia="OpenDyslexicAlta" w:cs="OpenDyslexicAlta" w:ascii="OpenDyslexicAlta" w:hAnsi="OpenDyslexicAlt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23825</wp:posOffset>
            </wp:positionV>
            <wp:extent cx="1638300" cy="1238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spacing w:lineRule="auto" w:line="360"/>
        <w:jc w:val="center"/>
        <w:rPr>
          <w:rFonts w:ascii="OpenDyslexicAlta" w:hAnsi="OpenDyslexicAlta" w:eastAsia="OpenDyslexicAlta" w:cs="OpenDyslexicAlta"/>
          <w:sz w:val="40"/>
          <w:szCs w:val="40"/>
        </w:rPr>
      </w:pPr>
      <w:r>
        <w:rPr>
          <w:rFonts w:eastAsia="OpenDyslexicAlta" w:cs="OpenDyslexicAlta" w:ascii="OpenDyslexicAlta" w:hAnsi="OpenDyslexicAlta"/>
          <w:sz w:val="40"/>
          <w:szCs w:val="40"/>
        </w:rPr>
        <w:t xml:space="preserve">      </w:t>
      </w:r>
      <w:r>
        <w:rPr>
          <w:rFonts w:eastAsia="OpenDyslexicAlta" w:cs="OpenDyslexicAlta" w:ascii="OpenDyslexicAlta" w:hAnsi="OpenDyslexicAlta"/>
          <w:sz w:val="40"/>
          <w:szCs w:val="40"/>
        </w:rPr>
        <w:t>La boîte de Pandore</w:t>
      </w:r>
    </w:p>
    <w:p>
      <w:pPr>
        <w:pStyle w:val="Standard"/>
        <w:autoSpaceDE w:val="false"/>
        <w:spacing w:lineRule="atLeast" w:line="200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Beaucoup d’hommes se réjouissaient que Prométhée leur ait fait don du feu. Cela déplaisait à Zeus, aussi décida-t-il de les punir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Il demanda aux autres dieux de l’aider à fabriquer une femme spéciale. Celle qu’ils créèrent était très belle, très intelligente, et jouait de la musique comme personne. Zeus la baptisa Pandore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Zeus fit alors appeler Épiméthée. « Je te donne cette femme, lui dit-il, en récompense d’avoir fabriqué tous les animaux de la terre. »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Zeus offrit à Pandore et à Épiméthée une boîte verrouillée.</w:t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  <w:t>« Prenez cette boîte et rangez-la dans un endroit sûr. Mais je vous</w:t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  <w:t>Préviens, ajouta-t-il, il ne faudra jamais l’ouvrir. »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Épiméthée remercia Zeus et se tourna vers Pandore. Elle était si belle qu’il en oublia la mise en garde son frère Prométhée : ne jamais accepter de cadeaux d’autres dieux. Il emmena Pandore et l’épousa sur l’heure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Il rangea la boîte offerte par Zeus dans un recoin de sa maison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Pandore était heureuse avec son mari. Le monde était un endroit merveilleux. Personne n’était jamais malade ni ne vieillissait.</w:t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  <w:t>Personne n’était méchant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Mais Pandore se demandait ce qui pouvait bien se trouver à l’intérieur de la mystérieuse boîte.</w:t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  <w:t>Contenait-elle des bijoux, ou quelque autre objet précieux ? Et plus elle y pensait, plus elle brûlaitd’envie de le découvrir.</w:t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  <w:t>« Jetons juste un petit coup d’oeil à l’intérieur », suggéra-t-elle à Épiméthée, avec un sourire charmeur.</w:t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  <w:t xml:space="preserve"> </w:t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  <w:t>« Non, car Zeus nous a interdit de l’ouvrir », répondit Épiméthée en fronçant les sourcils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Il aurait fait n’importe quoi pour rendre sa femme heureuse… sauf peut-être susciter la colère de Zeus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Tous les jours, Pandore suppliait Épiméthée d’ouvrir la boîte, mais toujours il refusait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Un matin, Pandore profita de l’absence d’Épiméthée pour se glisser dans la pièce où était dissimulée la boîte.</w:t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  <w:t>Ella la contempla longuement, puis se décida : elle allait l’ouvrir.</w:t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  <w:t>Elle brisa la serrure à l’aide d’un outil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 xml:space="preserve">Puis, osant à peine respirer, elle souleva lentement le couvercle. </w:t>
      </w:r>
      <w:r>
        <w:rPr>
          <w:rFonts w:eastAsia="Tahoma" w:cs="Tahoma" w:ascii="Tahoma" w:hAnsi="Tahoma"/>
          <w:sz w:val="36"/>
          <w:szCs w:val="36"/>
        </w:rPr>
        <w:tab/>
        <w:tab/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Mais avant même qu’elle puisse regarder à l’intérieur, il s’en échappa un hurlement terrible, un long sanglot de douleur.</w:t>
      </w:r>
    </w:p>
    <w:p>
      <w:pPr>
        <w:pStyle w:val="Standard"/>
        <w:autoSpaceDE w:val="false"/>
        <w:spacing w:lineRule="atLeast" w:line="200"/>
        <w:jc w:val="both"/>
        <w:rPr>
          <w:rFonts w:ascii="OpenDyslexicAlta" w:hAnsi="OpenDyslexicAlta" w:eastAsia="OpenDyslexicAlta" w:cs="OpenDyslexicAlta"/>
          <w:sz w:val="26"/>
          <w:szCs w:val="26"/>
        </w:rPr>
      </w:pPr>
      <w:r>
        <w:rPr>
          <w:rFonts w:eastAsia="OpenDyslexicAlta" w:cs="OpenDyslexicAlta" w:ascii="OpenDyslexicAlta" w:hAnsi="OpenDyslexicAlta"/>
          <w:sz w:val="26"/>
          <w:szCs w:val="26"/>
        </w:rPr>
        <w:t>Elle recula d’un bond, épouvantée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De la boîte se mirent à sortir toutes sortes de calamités : la haine et la jalousie, la cruauté et la colère, la faim et la pauvreté, la douleur et la maladie, lavieillesse et la mort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Pandore essaya bien de refermer le couvercle, mais il était trop tard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C’est alors que, discrètement, sans faire de bruit, en sortit l’espérance.</w:t>
      </w:r>
    </w:p>
    <w:p>
      <w:pPr>
        <w:pStyle w:val="Standard"/>
        <w:autoSpaceDE w:val="false"/>
        <w:spacing w:lineRule="atLeast" w:line="20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ab/>
      </w:r>
      <w:r>
        <w:rPr>
          <w:rFonts w:eastAsia="OpenDyslexicAlta" w:cs="OpenDyslexicAlta" w:ascii="OpenDyslexicAlta" w:hAnsi="OpenDyslexicAlta"/>
          <w:sz w:val="26"/>
          <w:szCs w:val="26"/>
        </w:rPr>
        <w:t>Les hommes connaîtraient désormais la souffrance et le malheur, mais ils garderaient toujours espoir.</w:t>
      </w:r>
    </w:p>
    <w:p>
      <w:pPr>
        <w:pStyle w:val="Standard"/>
        <w:jc w:val="both"/>
        <w:rPr>
          <w:rFonts w:ascii="Tahoma" w:hAnsi="Tahoma" w:eastAsia="Tahoma" w:cs="Tahoma"/>
          <w:sz w:val="36"/>
          <w:szCs w:val="36"/>
          <w:lang w:val="en-US" w:eastAsia="en-US"/>
        </w:rPr>
      </w:pPr>
      <w:r>
        <w:rPr>
          <w:rFonts w:eastAsia="Tahoma"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239395</wp:posOffset>
            </wp:positionV>
            <wp:extent cx="1838325" cy="13335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5" w:right="706" w:gutter="0" w:header="0" w:top="4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DyslexicAlta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Objetavecextrmitdeflche">
    <w:name w:val="Objet avec extrémité de flèche"/>
    <w:basedOn w:val="Standard"/>
    <w:qFormat/>
    <w:pPr/>
    <w:rPr/>
  </w:style>
  <w:style w:type="paragraph" w:styleId="Objetavecombre">
    <w:name w:val="Objet avec ombre"/>
    <w:basedOn w:val="Standard"/>
    <w:qFormat/>
    <w:pPr/>
    <w:rPr/>
  </w:style>
  <w:style w:type="paragraph" w:styleId="Objetsansremplissage">
    <w:name w:val="Objet sans remplissage"/>
    <w:basedOn w:val="Standard"/>
    <w:qFormat/>
    <w:pPr/>
    <w:rPr/>
  </w:style>
  <w:style w:type="paragraph" w:styleId="Text">
    <w:name w:val="Text"/>
    <w:basedOn w:val="Lgende"/>
    <w:qFormat/>
    <w:pPr/>
    <w:rPr/>
  </w:style>
  <w:style w:type="paragraph" w:styleId="Corpsdetextejustifi">
    <w:name w:val="Corps de texte justifié"/>
    <w:basedOn w:val="Standard"/>
    <w:qFormat/>
    <w:pPr/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Titre3">
    <w:name w:val="Titre3"/>
    <w:basedOn w:val="Standard"/>
    <w:qFormat/>
    <w:pPr/>
    <w:rPr/>
  </w:style>
  <w:style w:type="paragraph" w:styleId="Titre4">
    <w:name w:val="Titre4"/>
    <w:basedOn w:val="Standard"/>
    <w:qFormat/>
    <w:pPr>
      <w:jc w:val="center"/>
    </w:pPr>
    <w:rPr/>
  </w:style>
  <w:style w:type="paragraph" w:styleId="Titre5">
    <w:name w:val="Titre5"/>
    <w:basedOn w:val="Standard"/>
    <w:qFormat/>
    <w:pPr>
      <w:spacing w:before="57" w:after="57"/>
      <w:ind w:right="113" w:hanging="0"/>
      <w:jc w:val="center"/>
    </w:pPr>
    <w:rPr/>
  </w:style>
  <w:style w:type="paragraph" w:styleId="Titre1">
    <w:name w:val="Titre1"/>
    <w:basedOn w:val="Standard"/>
    <w:qFormat/>
    <w:pPr>
      <w:spacing w:before="238" w:after="119"/>
    </w:pPr>
    <w:rPr/>
  </w:style>
  <w:style w:type="paragraph" w:styleId="Titre2">
    <w:name w:val="Titre2"/>
    <w:basedOn w:val="Standard"/>
    <w:qFormat/>
    <w:pPr>
      <w:spacing w:before="238" w:after="119"/>
    </w:pPr>
    <w:rPr/>
  </w:style>
  <w:style w:type="paragraph" w:styleId="Lignedecote">
    <w:name w:val="Ligne de cote"/>
    <w:basedOn w:val="Standard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ahoma" w:cs="Tahoma"/>
      <w:color w:val="auto"/>
      <w:kern w:val="2"/>
      <w:sz w:val="63"/>
      <w:szCs w:val="63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fr-FR" w:bidi="ar-SA" w:eastAsia="zh-C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ahoma"/>
      <w:color w:val="auto"/>
      <w:kern w:val="2"/>
      <w:sz w:val="40"/>
      <w:szCs w:val="40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ahoma" w:cs="Tahoma"/>
      <w:color w:val="auto"/>
      <w:kern w:val="2"/>
      <w:sz w:val="36"/>
      <w:szCs w:val="36"/>
      <w:lang w:val="fr-F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fr-FR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ahoma"/>
      <w:color w:val="auto"/>
      <w:kern w:val="2"/>
      <w:sz w:val="40"/>
      <w:szCs w:val="40"/>
      <w:lang w:val="fr-FR" w:bidi="ar-SA" w:eastAsia="zh-C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ahoma" w:cs="Tahoma"/>
      <w:color w:val="auto"/>
      <w:kern w:val="2"/>
      <w:sz w:val="63"/>
      <w:szCs w:val="63"/>
      <w:lang w:val="fr-FR" w:bidi="ar-SA" w:eastAsia="zh-CN"/>
    </w:rPr>
  </w:style>
  <w:style w:type="paragraph" w:styleId="Plan2">
    <w:name w:val="Plan 2"/>
    <w:basedOn w:val="Plan1"/>
    <w:qFormat/>
    <w:pPr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4:00Z</dcterms:created>
  <dc:creator>Karine Beaurain</dc:creator>
  <dc:description/>
  <dc:language>en-US</dc:language>
  <cp:lastModifiedBy>Emmy</cp:lastModifiedBy>
  <dcterms:modified xsi:type="dcterms:W3CDTF">2013-11-01T13:04:00Z</dcterms:modified>
  <cp:revision>2</cp:revision>
  <dc:subject/>
  <dc:title/>
</cp:coreProperties>
</file>