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rPr/>
      </w:pPr>
      <w:r>
        <w:rPr/>
        <w:t xml:space="preserve">Prénom : ___________________________  </w:t>
        <w:tab/>
        <w:tab/>
        <w:tab/>
        <w:tab/>
        <w:tab/>
        <w:tab/>
      </w:r>
      <w:r>
        <w:rPr>
          <w:b/>
          <w:bCs/>
        </w:rPr>
        <w:t>CE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-30480</wp:posOffset>
                </wp:positionV>
                <wp:extent cx="50038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pt;height:23.5pt;mso-wrap-distance-left:9.05pt;mso-wrap-distance-right:9.05pt;mso-wrap-distance-top:0pt;mso-wrap-distance-bottom:0pt;margin-top:-2.4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thographe : liste Nina Catach 8</w:t>
      </w:r>
    </w:p>
    <w:p>
      <w:pPr>
        <w:pStyle w:val="WW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W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énéral – notre – cet – cinquante – long – quarante – ton – drôle – devenir – lire – monter – payer – chercher – jouer – un service – ma mère – une route – jeune – dimanche – la journée </w:t>
      </w:r>
    </w:p>
    <w:p>
      <w:pPr>
        <w:pStyle w:val="WWStandard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47955</wp:posOffset>
                </wp:positionV>
                <wp:extent cx="214884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>3 nomb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0.8pt;margin-top:11.65pt;width:169.1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t>3 nombre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08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6"/>
      </w:tblGrid>
      <w:tr>
        <w:trPr/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mot de 9 lettres : 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 mots de 8 lettres :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ots de 7 lettres :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-21590</wp:posOffset>
                      </wp:positionV>
                      <wp:extent cx="3784600" cy="1238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4680" cy="1238400"/>
                                <a:chOff x="0" y="0"/>
                                <a:chExt cx="37846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84680" cy="12384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153000"/>
                                  <a:ext cx="3045960" cy="9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Quelque chose de passionnant : c’es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fr-FR" w:bidi="ar-SA"/>
                                      </w:rPr>
                                      <w:t>____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55pt;margin-top:-1.7pt;width:298pt;height:97.5pt" coordorigin="4351,-34" coordsize="5960,1950"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351;top:-34;width:5959;height:1949;mso-wrap-style:none;v-text-anchor:middle" type="_x0000_t8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840;top:207;width:4796;height:14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 xml:space="preserve">Quelque chose de passionnant : c’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>____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ot de 6 lettres :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87325</wp:posOffset>
                      </wp:positionV>
                      <wp:extent cx="3800475" cy="20535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0520" cy="2053440"/>
                                <a:chOff x="0" y="0"/>
                                <a:chExt cx="3800520" cy="20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0520" cy="2053440"/>
                                </a:xfrm>
                                <a:custGeom>
                                  <a:avLst/>
                                  <a:gdLst>
                                    <a:gd name="textAreaLeft" fmla="*/ 137160 w 2154600"/>
                                    <a:gd name="textAreaRight" fmla="*/ 2017440 w 2154600"/>
                                    <a:gd name="textAreaTop" fmla="*/ 137160 h 1164240"/>
                                    <a:gd name="textAreaBottom" fmla="*/ 1027080 h 116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968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36368" y="21600"/>
                                      </a:lnTo>
                                      <a:arcTo wR="3600" hR="3600" stAng="10800000" swAng="5400000"/>
                                      <a:lnTo>
                                        <a:pt x="39968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239400"/>
                                  <a:ext cx="3094920" cy="157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fr-FR" w:bidi="ar-SA"/>
                                      </w:rPr>
                                      <w:t>6 verbes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8pt;margin-top:14.75pt;width:299.25pt;height:161.7pt" coordorigin="4476,295" coordsize="5985,3234">
                      <v:shapetype id="_x0000_t21" coordsize="21600,21600" o:spt="21" adj="3600" path="m0@0qx@6@7l@1,qy@8@6l21600@2qx@9@10l@0,21600qy@7@9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7071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476;top:295;width:5984;height:3233;mso-wrap-style:none;v-text-anchor:middle" type="_x0000_t2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722;top:672;width:4873;height:247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>6 verb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mots de 5 lettres :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mots de 4 lettres :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53670</wp:posOffset>
                      </wp:positionV>
                      <wp:extent cx="3644265" cy="971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4280" cy="9716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Lucida Sans Unicode" w:cs="Times New Roman"/>
                                      <w:color w:val="auto"/>
                                      <w:lang w:val="fr-FR" w:bidi="ar-SA"/>
                                    </w:rPr>
                                    <w:t>Elle a 5 doigts 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fr-FR" w:bidi="ar-SA"/>
                                    </w:rPr>
                                    <w:t xml:space="preserve">   ___________________________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7.55pt;margin-top:12.1pt;width:286.9pt;height:76.45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>Elle a 5 doigts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 xml:space="preserve">   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75895</wp:posOffset>
                      </wp:positionV>
                      <wp:extent cx="3785235" cy="923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5400" cy="9237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fr-FR" w:bidi="ar-SA"/>
                                    </w:rPr>
                                    <w:t xml:space="preserve"> 1 mot avec un accent circonflexe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fr-FR" w:bidi="ar-SA"/>
                                    </w:rPr>
                                    <w:t xml:space="preserve">______________________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17.55pt;margin-top:13.85pt;width:298pt;height:72.7pt;mso-wrap-style:square;v-text-anchor:middle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 xml:space="preserve"> 1 mot avec un accent circonflex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 xml:space="preserve">______________________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 mots de 3 lettres :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Standard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63830</wp:posOffset>
                </wp:positionV>
                <wp:extent cx="2714625" cy="885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>Il vaut beaucoup d’argent, il coû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 xml:space="preserve">_________________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pt;margin-top:12.9pt;width:213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t>Il vaut beaucoup d’argent, il coû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t xml:space="preserve">_________________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WStandard"/>
        <w:spacing w:lineRule="auto" w:line="360"/>
        <w:jc w:val="both"/>
        <w:rPr/>
      </w:pPr>
      <w:r>
        <w:rPr/>
      </w:r>
    </w:p>
    <w:p>
      <w:pPr>
        <w:pStyle w:val="WWStandard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WStandard"/>
        <w:jc w:val="both"/>
        <w:rPr/>
      </w:pPr>
      <w:r>
        <w:rPr>
          <w:b/>
          <w:bCs/>
          <w:sz w:val="28"/>
          <w:szCs w:val="28"/>
          <w:u w:val="single"/>
        </w:rPr>
        <w:t xml:space="preserve">Ecris ces mots dans l’ordre alphabétique : </w:t>
      </w:r>
    </w:p>
    <w:p>
      <w:pPr>
        <w:pStyle w:val="WWStandard"/>
        <w:jc w:val="both"/>
        <w:rPr>
          <w:rFonts w:ascii="Cursive standard" w:hAnsi="Cursive standard" w:cs="Cursive standard"/>
          <w:bCs/>
          <w:sz w:val="32"/>
          <w:szCs w:val="32"/>
        </w:rPr>
      </w:pPr>
      <w:r>
        <w:rPr>
          <w:rFonts w:cs="Cursive standard" w:ascii="Cursive standard" w:hAnsi="Cursive standard"/>
          <w:bCs/>
          <w:sz w:val="32"/>
          <w:szCs w:val="32"/>
        </w:rPr>
        <w:t>sûr – certain – intéressant – rentrer – gosse - prix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</w:r>
          </w:p>
          <w:p>
            <w:pPr>
              <w:pStyle w:val="WWStandard"/>
              <w:jc w:val="both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Cursive standard" w:hAnsi="Cursive standard" w:cs="Cursive standard"/>
                <w:bCs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Cs/>
                <w:sz w:val="32"/>
                <w:szCs w:val="32"/>
              </w:rPr>
            </w:r>
          </w:p>
        </w:tc>
      </w:tr>
    </w:tbl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>
          <w:b/>
          <w:sz w:val="28"/>
          <w:szCs w:val="28"/>
          <w:u w:val="single"/>
        </w:rPr>
        <w:t>Recopie chaque mot 5 fois sans erreur</w:t>
      </w:r>
      <w:r>
        <w:rPr>
          <w:sz w:val="28"/>
          <w:szCs w:val="28"/>
        </w:rPr>
        <w:t>. Attention aux accents, points sur les « i » et « j », barres des « t », cédille …</w:t>
      </w:r>
    </w:p>
    <w:p>
      <w:pPr>
        <w:pStyle w:val="WW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269"/>
      </w:tblGrid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ûr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éressant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i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r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tain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nz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ndr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trer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cer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er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arder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dr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bout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goss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rix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question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mari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in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10:00Z</dcterms:created>
  <dc:creator>Mlle Poussin</dc:creator>
  <dc:description/>
  <dc:language>en-US</dc:language>
  <cp:lastModifiedBy>Famille Rabeendran</cp:lastModifiedBy>
  <dcterms:modified xsi:type="dcterms:W3CDTF">2015-03-13T20:13:00Z</dcterms:modified>
  <cp:revision>3</cp:revision>
  <dc:subject/>
  <dc:title/>
</cp:coreProperties>
</file>