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32"/>
                <w:szCs w:val="32"/>
              </w:rPr>
              <w:t>Élection des Parents d’élèves au Conseil d’École 12 octobre 2018</w:t>
            </w:r>
          </w:p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le Térésa 30 rue Antoine Laurent de Jussieu 34090 Montpellier</w:t>
            </w:r>
          </w:p>
          <w:tbl>
            <w:tblPr>
              <w:tblW w:w="953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78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 et Prénom de l’Elève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 , Prénom, Signature du Parent</w:t>
                  </w:r>
                </w:p>
              </w:tc>
              <w:tc>
                <w:tcPr>
                  <w:tcW w:w="3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, Prénom, Signature du Parent</w:t>
                  </w:r>
                </w:p>
              </w:tc>
            </w:tr>
          </w:tbl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2 enveloppes marron contiennent le vote anonyme des Parents.</w:t>
            </w:r>
          </w:p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s deux enveloppes sont placées dans cette enveloppe cachetée, signée, adressée à l’École avant la clôture du scrutin.</w:t>
            </w:r>
          </w:p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pli non conforme sera déclaré nul.</w:t>
            </w:r>
          </w:p>
        </w:tc>
      </w:tr>
    </w:tbl>
    <w:p>
      <w:pPr>
        <w:pStyle w:val="Contenudetableau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35:31Z</dcterms:created>
  <dc:creator/>
  <dc:description/>
  <dc:language>en-US</dc:language>
  <cp:lastModifiedBy/>
  <dcterms:modified xsi:type="dcterms:W3CDTF">2018-10-01T16:11:29Z</dcterms:modified>
  <cp:revision>2</cp:revision>
  <dc:subject/>
  <dc:title/>
</cp:coreProperties>
</file>