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672"/>
        <w:gridCol w:w="604"/>
        <w:gridCol w:w="709"/>
        <w:gridCol w:w="567"/>
        <w:gridCol w:w="567"/>
        <w:gridCol w:w="567"/>
        <w:gridCol w:w="425"/>
        <w:gridCol w:w="425"/>
        <w:gridCol w:w="567"/>
        <w:gridCol w:w="567"/>
        <w:gridCol w:w="425"/>
        <w:gridCol w:w="426"/>
        <w:gridCol w:w="568"/>
        <w:gridCol w:w="564"/>
        <w:gridCol w:w="852"/>
        <w:gridCol w:w="992"/>
        <w:gridCol w:w="709"/>
        <w:gridCol w:w="851"/>
        <w:gridCol w:w="850"/>
      </w:tblGrid>
      <w:tr>
        <w:trPr>
          <w:trHeight w:val="40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e MN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LE PINGOUIN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E BRON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étoile d'argen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'OR</w:t>
            </w:r>
          </w:p>
        </w:tc>
      </w:tr>
      <w:tr>
        <w:trPr>
          <w:trHeight w:val="28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aluation nat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u w:val="single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1986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le long du mur, épaule dans l'ea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 sous l'eau totalement 2 fo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endre à la perche et toucher le sol avec les pie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en marche av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r sous les lignes d'eau en faisant des bull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redres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enir en marche arri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r sous les lignes d'eau en faisant des bu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 déplacer en marche arri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ir par l'éche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ter dans l'eau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agner le bord en position horizontale et en soufflan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indre l'échelle et remon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cer le parcours en sautant de plus en plus lo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trer dans l'eau et se déplacer quelques mètres en grande profondeur avec ou sans sup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amasser un objet lesté en s'aidant de la perche, le déposer sur le bo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ventral pendant 5 secondes (Moyenne Profon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dorsal pendant 5 secondes (moyenne profondeur)</w:t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86"/>
        <w:gridCol w:w="695"/>
        <w:gridCol w:w="625"/>
        <w:gridCol w:w="733"/>
        <w:gridCol w:w="586"/>
        <w:gridCol w:w="586"/>
        <w:gridCol w:w="586"/>
        <w:gridCol w:w="439"/>
        <w:gridCol w:w="439"/>
        <w:gridCol w:w="586"/>
        <w:gridCol w:w="586"/>
        <w:gridCol w:w="441"/>
        <w:gridCol w:w="440"/>
        <w:gridCol w:w="587"/>
        <w:gridCol w:w="583"/>
        <w:gridCol w:w="881"/>
        <w:gridCol w:w="1026"/>
        <w:gridCol w:w="733"/>
        <w:gridCol w:w="879"/>
        <w:gridCol w:w="880"/>
      </w:tblGrid>
      <w:tr>
        <w:trPr>
          <w:trHeight w:val="35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Group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2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LE PINGOUIN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E BRONZE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étoile d'argent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'OR</w:t>
            </w:r>
          </w:p>
        </w:tc>
      </w:tr>
      <w:tr>
        <w:trPr>
          <w:trHeight w:val="2453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aluation nat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u w:val="single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19860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le long du mur, épaule dans l'eau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 sous l'eau totalement 2 fois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endre à la perche et toucher le sol avec les pied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en marche avan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r sous les lignes d'eau en faisant des bull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redress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enir en marche arriè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r sous les lignes d'eau en faisant des bull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 déplacer en marche arriè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ir par l'échel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ter dans l'ea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agner le bord en position horizontale et en soufflan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indre l'échelle et remonte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cer le parcours en sautant de plus en plus loi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trer dans l'eau et se déplacer quelques mètres en grande profondeur avec ou sans suppor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amasser un objet lesté en s'aidant de la perche, le déposer sur le bord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ventral pendant 5 secondes (Moyenne Profoneu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dorsal pendant 5 secondes (moyenne profondeur)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is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86"/>
        <w:gridCol w:w="695"/>
        <w:gridCol w:w="625"/>
        <w:gridCol w:w="733"/>
        <w:gridCol w:w="586"/>
        <w:gridCol w:w="586"/>
        <w:gridCol w:w="586"/>
        <w:gridCol w:w="439"/>
        <w:gridCol w:w="439"/>
        <w:gridCol w:w="586"/>
        <w:gridCol w:w="586"/>
        <w:gridCol w:w="441"/>
        <w:gridCol w:w="440"/>
        <w:gridCol w:w="587"/>
        <w:gridCol w:w="583"/>
        <w:gridCol w:w="881"/>
        <w:gridCol w:w="1026"/>
        <w:gridCol w:w="733"/>
        <w:gridCol w:w="879"/>
        <w:gridCol w:w="880"/>
      </w:tblGrid>
      <w:tr>
        <w:trPr>
          <w:trHeight w:val="35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Group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3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LE PINGOUIN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E BRONZE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étoile d'argent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ETOILE d'OR</w:t>
            </w:r>
          </w:p>
        </w:tc>
      </w:tr>
      <w:tr>
        <w:trPr>
          <w:trHeight w:val="2453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aluation nat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u w:val="single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19860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le long du mur, épaule dans l'eau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 sous l'eau totalement 2 fois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endre à la perche et toucher le sol avec les pied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r par l'échelle ou par les march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déplacer en marche avan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r sous les lignes d'eau en faisant des bull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redress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enir en marche arriè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r sous les lignes d'eau en faisant des bull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 déplacer en marche arriè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ir par l'échel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ter dans l'ea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agner le bord en position horizontale et en soufflan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indre l'échelle et remonte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cer le parcours en sautant de plus en plus loi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trer dans l'eau et se déplacer quelques mètres en grande profondeur avec ou sans suppor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amasser un objet lesté en s'aidant de la perche, le déposer sur le bord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ventral pendant 5 secondes (Moyenne Profoneu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nir un équilibre dorsal pendant 5 secondes (moyenne profondeur)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59:00Z</dcterms:created>
  <dc:creator>locazil</dc:creator>
  <dc:description/>
  <dc:language>en-US</dc:language>
  <cp:lastModifiedBy>LUDIVINE PILLON</cp:lastModifiedBy>
  <cp:lastPrinted>2014-01-25T17:00:00Z</cp:lastPrinted>
  <dcterms:modified xsi:type="dcterms:W3CDTF">2014-01-25T16:00:00Z</dcterms:modified>
  <cp:revision>4</cp:revision>
  <dc:subject/>
  <dc:title/>
</cp:coreProperties>
</file>