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/>
        <mc:AlternateContent>
          <mc:Choice Requires="wps">
            <w:drawing>
              <wp:inline distT="0" distB="0" distL="0" distR="0">
                <wp:extent cx="5191125" cy="1019175"/>
                <wp:effectExtent l="0" t="0" r="0" b="0"/>
                <wp:docPr id="1" name="" descr="Héritage franciscain 2015-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éritage franciscain 2015-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48dd4" stroked="t" o:allowincell="f" style="position:absolute;margin-left:0pt;margin-top:-80.3pt;width:408.7pt;height:8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éritage franciscain 2015-2016</w:t>
                      </w:r>
                    </w:p>
                  </w:txbxContent>
                </v:textbox>
                <v:path textpathok="t"/>
                <v:textpath on="t" fitshape="t" string="Héritage franciscain 2015-2016" style="font-family:&quot;Arial Black&quot;;font-size:12pt"/>
                <v:fill o:detectmouseclick="t" color2="#76923c"/>
                <v:stroke color="#4f81bd" weight="12600" dashstyle="shortdot" joinstyle="miter" endcap="round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73505" cy="129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199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1.7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199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Automne 2015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L’eau, un droit à quel prix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 w:val="false"/>
        <w:jc w:val="center"/>
        <w:rPr>
          <w:iCs/>
          <w:lang w:val="fr-CA"/>
        </w:rPr>
      </w:pPr>
      <w:r>
        <w:rPr>
          <w:color w:val="E36C0A"/>
        </w:rPr>
        <w:drawing>
          <wp:inline distT="0" distB="0" distL="0" distR="0">
            <wp:extent cx="5685790" cy="2666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Cs/>
          <w:lang w:val="fr-CA"/>
        </w:rPr>
      </w:pPr>
      <w:r>
        <w:rPr>
          <w:iCs/>
          <w:lang w:val="fr-CA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fr-CA"/>
        </w:rPr>
      </w:pPr>
      <w:r>
        <w:rPr>
          <w:b/>
          <w:i/>
          <w:iCs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roit à l’eau, un droit oui, mais menacé. L’eau est un don universel du Créateur. Quelle est notre responsabilité face à cette ressource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sonne ressour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drawing>
          <wp:inline distT="0" distB="0" distL="0" distR="0">
            <wp:extent cx="1477010" cy="1541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ine Chatelain, de la Coalition </w:t>
        <w:tab/>
        <w:t>Eau Sec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ù et quand 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7"/>
          <w:szCs w:val="27"/>
        </w:rPr>
        <w:t>Baie Saint-Paul, 26 septembre chez les PFM, 63, rue Ambroise-Fafard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Québec, 24 octobre  chez les SFA, 2281, chemin de la Canardière Beauport, Québec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A"/>
        </w:rPr>
        <w:t>Sherbrooke, 14 novembre chez les MNDA, 323, rue Queen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Montréal, 5 décembre chez les OFM, 5750, boul. Rosemont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 9h à 16h (inscription à compter de 8h30)</w:t>
      </w:r>
    </w:p>
    <w:p>
      <w:pPr>
        <w:pStyle w:val="Normal"/>
        <w:widowControl w:val="false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SIA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6515</wp:posOffset>
                </wp:positionV>
                <wp:extent cx="2514600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fr-CA"/>
                              </w:rPr>
                              <w:t>Prière de confir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fr-CA"/>
                              </w:rPr>
                              <w:t>votre prés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CA"/>
                              </w:rPr>
                              <w:t>en nous indiquant à quel endroit vous serez prés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75pt;mso-wrap-distance-left:9.05pt;mso-wrap-distance-right:9.05pt;mso-wrap-distance-top:0pt;mso-wrap-distance-bottom:0pt;margin-top:4.4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fr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fr-CA"/>
                        </w:rPr>
                        <w:t>Prière de confir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fr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fr-CA"/>
                        </w:rPr>
                        <w:t>votre prés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CA"/>
                        </w:rPr>
                        <w:t>en nous indiquant à quel endroit vous serez prés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5750 boul. Rosemont</w:t>
      </w:r>
    </w:p>
    <w:p>
      <w:pPr>
        <w:pStyle w:val="Normal"/>
        <w:jc w:val="right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70</wp:posOffset>
                </wp:positionV>
                <wp:extent cx="2057400" cy="114300"/>
                <wp:effectExtent l="5080" t="5715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8.2pt;margin-top:0.1pt;width:16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CA"/>
        </w:rPr>
        <w:t>Montréal, Qc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H1T 2H2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Tél. 514 722 5700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 xml:space="preserve">Courriel : </w:t>
      </w:r>
      <w:hyperlink r:id="rId6">
        <w:r>
          <w:rPr>
            <w:rStyle w:val="InternetLink"/>
            <w:lang w:val="fr-CA"/>
          </w:rPr>
          <w:t>info@lesiaf.org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ntribution suggérée : 20 $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Une contribution moindre est aussi importante que celle suggérée. 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pportez votre lunch et votre tasse!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Merci de faire connaître cet événement autour de vous!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qFormat/>
    <w:pPr>
      <w:widowControl/>
      <w:bidi w:val="0"/>
      <w:spacing w:lineRule="auto" w:line="264" w:before="0" w:after="96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nfo@lesia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8:00Z</dcterms:created>
  <dc:creator>Client</dc:creator>
  <dc:description/>
  <dc:language>en-US</dc:language>
  <cp:lastModifiedBy>Ordinateur</cp:lastModifiedBy>
  <cp:lastPrinted>2015-09-01T09:11:00Z</cp:lastPrinted>
  <dcterms:modified xsi:type="dcterms:W3CDTF">2015-09-25T11:48:00Z</dcterms:modified>
  <cp:revision>2</cp:revision>
  <dc:subject/>
  <dc:title/>
</cp:coreProperties>
</file>