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0"/>
      </w:tblGrid>
      <w:tr>
        <w:trPr/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FF"/>
                <w:sz w:val="28"/>
                <w:szCs w:val="28"/>
              </w:rPr>
              <w:t>Domaine disciplinaire :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 découvrir l’écrit/ découvrir le monde/ Percevoir, sentir, imaginer, créer / devenir élève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Période et niveau(x) concernés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:         période 1       PS/GS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Durée de la séquence :   9   séances  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Cs/>
          <w:color w:val="FF0000"/>
          <w:sz w:val="28"/>
          <w:szCs w:val="28"/>
        </w:rPr>
        <w:t>Objectif général de la séquence :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  Créer un album à la manière de l’école de Léon 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tbl>
      <w:tblPr>
        <w:tblW w:w="13369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9"/>
        <w:gridCol w:w="7560"/>
        <w:gridCol w:w="3420"/>
      </w:tblGrid>
      <w:tr>
        <w:trPr>
          <w:trHeight w:val="555" w:hRule="atLeast"/>
          <w:cantSplit w:val="true"/>
        </w:trPr>
        <w:tc>
          <w:tcPr>
            <w:tcW w:w="1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Monotype Corsiva" w:hAnsi="Monotype Corsiva" w:cs="Monotype Corsiv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color w:val="FF0000"/>
                <w:sz w:val="28"/>
                <w:szCs w:val="28"/>
              </w:rPr>
              <w:t>Programmation des activités de la séquence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 xml:space="preserve">Date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L’enfant apprend à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(progression par objectifs spécifiques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0CC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CCFF"/>
                <w:sz w:val="28"/>
                <w:szCs w:val="28"/>
              </w:rPr>
              <w:t>Conditions matérielles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olBoran" w:ascii="Monotype Corsiva" w:hAnsi="Monotype Corsiva"/>
              </w:rPr>
              <w:t xml:space="preserve">Faire connaissance avec la mascotte     Comprendre à quoi  sert l’école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Mascotte, cartable, album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éance 2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Comprendre un texte lu par l’adulte et l’associer à sa propre expérienc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Se repérer dans l’emploi du temps de la journé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lbums, images séquentielles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reconnaitre les adultes de l’éc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lbum, Photos des adultes de l’école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reconnaitre ses camarades de class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, Trombinoscope des élève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Etablir des règles de vie pour la cla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, Etiquettes-règles de vie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Se repérer dans l’espace de la class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Feuille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FF"/>
              </w:rPr>
              <w:t>L’école de Léon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olBoran" w:ascii="Monotype Corsiva" w:hAnsi="Monotype Corsiva"/>
              </w:rPr>
              <w:t xml:space="preserve"> Comprendre les notions de grand et pet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Toise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008080"/>
              </w:rPr>
              <w:t>Dans la cour de l’école</w:t>
            </w:r>
            <w:r>
              <w:rPr>
                <w:rFonts w:cs="MoolBoran" w:ascii="Monotype Corsiva" w:hAnsi="Monotype Corsiva"/>
              </w:rPr>
              <w:t xml:space="preserve">   comprendre la différence fille et garçon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olBoran" w:ascii="Monotype Corsiva" w:hAnsi="Monotype Corsiva"/>
              </w:rPr>
              <w:t xml:space="preserve">- dénombrer le nombre de filles et de garçon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, configuration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 xml:space="preserve">Fiche de séquence : C’est la rentrée ! 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6:00Z</dcterms:created>
  <dc:creator>AGNAOU</dc:creator>
  <dc:description/>
  <cp:keywords/>
  <dc:language>en-US</dc:language>
  <cp:lastModifiedBy>AGNAOU</cp:lastModifiedBy>
  <dcterms:modified xsi:type="dcterms:W3CDTF">2013-08-13T12:56:00Z</dcterms:modified>
  <cp:revision>2</cp:revision>
  <dc:subject/>
  <dc:title>Domaine disciplinaire : </dc:title>
</cp:coreProperties>
</file>