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1"/>
        <w:gridCol w:w="705"/>
        <w:gridCol w:w="600"/>
        <w:gridCol w:w="150"/>
        <w:gridCol w:w="30"/>
        <w:gridCol w:w="3270"/>
        <w:gridCol w:w="1140"/>
        <w:gridCol w:w="3301"/>
        <w:gridCol w:w="1094"/>
        <w:gridCol w:w="3319"/>
      </w:tblGrid>
      <w:tr>
        <w:trPr/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-62-63</w:t>
            </w:r>
          </w:p>
        </w:tc>
        <w:tc>
          <w:tcPr>
            <w:tcW w:w="4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7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La manière dont je fais ac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560 P32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quelle est actuellement m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P35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La manière dont je fais ac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7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ce qui m'arrive souvent. Bie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ent, alors que je ne voudrai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P35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 souvent, sans que je veuill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ois, il me vient de tels transp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je suis prise d'élan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P35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ce sont de violent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ce sont des désirs 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 le désir de servir Di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P35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fois, il me vient des désir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1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48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Quand ces désirs véhéments de 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60 P32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'autres fois il m'est arrivé, quan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P35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ous l'impression de ces désirs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'autres fois, je suis très peinée d'a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parfois bien peinée d'êtr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P35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fois j'éprouve une vive s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j'éprouve une peine t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je suis fort peiné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P35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c'est un tourment p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 m'a donné ces dés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ces désirs et un surcroît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P35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 ces désirs, ces progrès dan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'est venu une résolution très fe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'est venu une très grande dé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P35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ens une détermination très fe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que toutes les visions dont j'ai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que toutes les visions qu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P35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que toutes les visions que j'a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voudrais plus, ce me semble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vois quelque chose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P35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des choses belles et agréab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je parle ou m'entretiens av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je parle ou m'entretien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P35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je m'entretiens avec de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ésirs que j'ai d'aimer Dieu, 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ésirs d'aimer et de servi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P35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ésirs d'aimer Dieu, de le se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x que je vois avancés dans la v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ux que je vois des plus avancé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P35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vois des personnes ava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1 § 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48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âce à Dieu, je n'ai, je crois, nul 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60 P32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 la vaine gloire, gloire à Dieu,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15P35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Quant à la vaine gloire, grâce à D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 à ces faveurs elles-mêmes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quelques jours, quand j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P35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quelques jours, lorsque j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je suis à l'oraison, et mê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raison, et presque chaque fo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P36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suis en oraison-et mê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les faveurs de ce genre et 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tes ces choses-là, d'une très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P36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ces choses, celles mê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je vois chez les autres de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je vois en certaines gens cert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P36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j'aperçois chez certains des ch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moins de curiosité qu'autrefo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 également corrigée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P36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 corrigée en partie seul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t ce que je viens de dire est, à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 que je dis là est l'état hab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P36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ant que je peux en juger, tou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'arrive parfois, mais rarement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iennent des jours, pas trè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P36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emps en temps-assez rare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48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me ravit, c'est que, quand 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hose m'étonne : lorsque j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P36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m'étonne, c'est qu'en cet é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 / DDB 1964 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de Paris / Cerf 2010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t ce que je viens de dire me don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 que je viens de dire m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P36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 que je viens de dire me fai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plus, quand je vois une personn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puis, quand je vois une pers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P36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vois une personne un pe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8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s ces raisons et celles de ta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, et les propos de tant de sa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P36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considérations et ces raison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ense néanmoins que le démo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2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ense pourtant que le dém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P36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 qui est en mon pouvoir, c'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que constamment, je suis repr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3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que toujours mes fautes son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P36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très souvent reprise de me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 § 2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lettre est bien longue, et cepe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 P33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été bien longue, mais il est v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P36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 beaucoup étendue, e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9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Il y a plus d'un an, ce me 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562 P33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Il me semble qu'il y a plu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P36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Il y a plus d'un an, me semb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isions et les révélations n'ont p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 P33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isions et les révélations n'on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P36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isions et les révélations n'o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2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L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e qui concerne la pauvreté, i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62 P33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 à la pauvreté, Dieu sembl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3P36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e qui concerne la pauvreté, j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, ce me semble, beaucoup plus 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 P33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itié pour les pauvres me semb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P36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ens beaucoup plus de compa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rapport aux critiques nombreuse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 P33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 aux médisances à mon suje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P36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l'égard des propos médisants qu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m'a accordé par les visions do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 P33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me donne des désirs plus vif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P36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me donne des désirs plus ard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 § 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conseils qui m'ont été do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 P33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es choses qui m'ont été c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P36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ains avertissements qui m'o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9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tion ci-jointe, qui est de ma 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563 P33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y a plus ou moins neuf mois qu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P36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ges qui sont de ma main o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d'avoir une vue si claire de ce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d'avoir compris cette vérité s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P36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de comprendre clairement c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milieu des terribles épreuves, pe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milieu des grandes épreuves,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P36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milieu des épreuves, des perséc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tais de mon naturel, quand je dés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nature, quand je désire quelqu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P36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désire une chose, il est d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3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i de temps en temps, comme par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lan qui me porte et qui m'a porté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P36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ésirs que j'ai eus, et que j'a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souvent une peine très vive p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est souvent pour moi une imme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P36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 souvent, la nécessité de mang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prouve en moi un désir beaucou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63 P33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désire immensément, plus qu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7P36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ésire, avec une ardeur plus gr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ce qui concerne la foi, je me t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s choses de la foi, je me tro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P36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tout ce qui tient à la foi, je se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que je ne pourrais pa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me si je voulais m'appliquer à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P36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m'appliquerais à concevo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des jours où je me rappelle s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est des jours où je me rappell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P36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des jours où je songe une inf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outes les choses qui m'ont été a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n'est chose entendue en orais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P36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ous les évènements qui m'o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veille avec tant de soin à me p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u m'évite si bien de l'offenser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P36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u veille si bien sur moi pour 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 § 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49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La relation qui est au comm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 P3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Le début de cette relati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P36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Si la relation qui est en têt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0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y a quarante ans que cette religieu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576 P8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Cette religieuse prit l'habi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P37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quarante ans que cette religi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a passé environ vingt deux an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vécut ainsi près de vingt deux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P37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 passa ainsi à peu près vingt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religieuse était alors d'une na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6 P8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êmement craintive, il lui arrivai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3P37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était alors si peureuse de nat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ère Pierre d'Alcantara s'est bea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eut de fréquents rapports av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P37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eut aussi beaucoup de relatio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4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est demeuré alors plus de six an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e temps-là, pendant six ans 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P37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ssa plus de six ans à lui fair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environ treize ans, plus ou mo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 près de treize ans, l'Evêqu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P37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y a environ treize ans, l'évêqu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anmoins, elle n'était pas toujour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ré tout cela, par moments, ell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P37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gré tout, elle éprouvait encor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commença donc à consulter de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cette intention elle commenç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P37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si, dans l'intention de s'éclaire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religieuse s'est encore confes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tant d'années, vécues dans l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P37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a communiqué avec d'autre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a toujours été et est soumise à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a toujours été et elle demeur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P37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est et a toujours été parfaitem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ne s'est jamais dirigée par les ch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s elle n'entreprit rien d'aprè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P37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s elle ne s'est conduite d'ap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tion qu'elle a écrite, elle l'a r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a donné ce qu'elle a écrit au P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P37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a remis la relation mentionné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elle a rendu compte de so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nt de gens ont été informés d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P37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tout cela s'est tant divulgué, c'es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ès le moment où elle a été favor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ès qu'elle connut ces choses sur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P37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is qu'elle a ressenti des ch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4 § 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s elle n'a rien vu des yeux d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n'a jamais rien vu des yeux d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P37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ais l'esprit qui la guidait ne l'a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choses n'étaient pas continuelle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6 P85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choses n'étaient pas continuel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16P37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effets surnaturels n'étaient pa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le rend à Notre-Seigneur quelq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le fait quelque chose au servic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P37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le fait quelque chose pour Not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sprit qui la dirige ne l'a jamais p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s son esprit ne l'a induite à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P37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s quoi que ce soit de ce qu'el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il s'agit de la gloire de Dieu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es occurrences, elle ne se so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P37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'il s'agit de ces grands intérê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 § 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maintenant le genre de visio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5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rme de vision que Votre Grâc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P37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a vision au sujet de laquell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1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! Il est très difficile de parler 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576 P86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ésus. Il est si difficile de parler d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P37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Les choses spirituelles so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crois vous être agréable en comm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 faire plaisir à Votre Grâc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P37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rois vous faire plaisir en parla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donne le nom de surnaturel à ce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mière oraison dont j'ai sent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P37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la première oraison surnatur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a suite de ce recueillement, il vie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recueillement est parfois suiv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P37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e recueillement naît parfois un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5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à découle encore ordinaireme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oraison peut susciter un som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P37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ette oraison procède d'habitud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toutes les puissances sont 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union de toutes les puissances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P37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'il y a union de toutes les p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1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 extases et les suspensions sont,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ases et suspensions, à mon avi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P38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ssement et suspension, à mo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veut, je crois, que l'âm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e que le Seigneur, ici,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P38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ravissement, Dieu veut, j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fférence qu'il y a entre l'extase e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la différence entre extase e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P38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la différence qu'il y a entre l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ertus qui découlent de là sont, à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6 P86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ertus, ce me semble, sorten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10P38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n avis, les vertus en devienne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l d'esprit est un je ne sais quo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nvol de l'esprit est quelque cho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P38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l de l'esprit est un je ne sai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esprit qui s'élève léger comme l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petit oiseau de l'esprit sembl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P38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dirait que le petit oiseau de l'esp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ppelle transport un désir dont l'â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'appelle transports un désir qui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P38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ppelle transport un désir qui s'em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ui semble en réalité que tout ce d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bien que tout ce que l'âme comp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P38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reste, l'âme en cet état ne perço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5 § 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'âme ne sent pas ces souffrance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ne ressent rien de tout cela tan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P38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endant, on ne sent rien de tou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nsport ordinaire est le désir 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nsport ordinaire, c'est ce dési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P38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nsport ordinaire consiste dan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une autre oraison très fréquent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utre forme d'oraison fort fréq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P38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utre oraison très fréquente, c'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fois, il semble que cette blessur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cette blessure de l'am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P38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utres fois, on dirait que cette bl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oraison m'a été donnée ava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oraison précéda les extas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P38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oraison m'a été accordée av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 que je viens de dire ne peu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6 P86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ien de ce qui vient d'être dit ne p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20P38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ce que je viens de dire ne peu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is clairement que les trois Per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is clairement que les Person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P38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ois une distinction entre les Pe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2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uis bien affirmer, il est vrai, et 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'est vrai, et Votre Grâce doit consi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P38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ois dire une choses : veuillez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emière Personne m'a parlé quel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mière Personne m'a parlé, c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P38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mière Personne m'a parlé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2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vous me dites de l'eau, je l'i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ignore ce que Votre Grâce dit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P38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e vous me demandez au suje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 § 2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ci une autre oraison que je me ra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 P86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rappelle une autre forme d'o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P38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me souviens d'une autre oraison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2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Oh ! Comme je voudrais bie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581 P10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Puissè-je bien faire compre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P38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Que je voudrais faire bien com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l est donc l'état de son âme. Qua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1 P10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 dit, en ce qui concerne sa sa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P38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c cela, elle prend plus de soi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2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 grâce des visions imaginatives 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1 P10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isions imaginaires ont cessé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P38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isions imaginaires ont cessé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oles intérieures persévère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1 P10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oles intérieures n'ont pa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P38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aroles intérieures continue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6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es et les désirs ne semblen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1 P10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œuvres et les désirs ne sembl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P38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es intérieurs et les désir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côté de cela, une chose m'étonne,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1 P10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s, quelque chose m'étonne :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P38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chose encore m'étonne : c'es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§ 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Seigneurie saura qu'en tout 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1 P10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Seigneurie doit considére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P38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Votre Seigneurie veuille bie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§ 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h ! dans quelle solitude je me tro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81 P10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litude qui fait penser qu'on 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P38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çois encore connaissance d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 § 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L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e goûte une grande paix intérieur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81 P10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ix intérieure, contre laquell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9P38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 âme jouit d'une paix ineffabl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Le 17 Novembre, dans l'oc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9 P5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x-sept novembre, dans l'Octav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P38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17 novembre 1569, dans l'oct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me trouvais au monastèr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69 ou 70 P5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monastère de Tolède, comm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p39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nt mon séjour au monastèr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enais de communier, le second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 P5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la communion, le deuxièm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P39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is que j'étais à Saint-Joseph d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fléchissant, un jour, à un avis que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0 ou 71 P54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eant, un jour, que malgré m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P39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éfléchissais un jour à un avi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ensais une fois que l'âme mè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 P54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où je pensais qu'on vit d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P39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ant un jour combien l'â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emandais dans une circons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 P 5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rs que je me demandais pourq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P39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je me demandais pour quel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tais un jour très préoccupée de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 P5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où j'étais bien en peine d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P39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que je songeais avec doul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Notre-Seigneur me dit : « T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me dit un jour : « Touj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P39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 me dit un jour :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5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0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journée d'hier, je me suis tr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5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 trouvée toute la journé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P39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 la journée d'hier je me sui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ès que vous viendrez me voir, vou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 P5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Votre Grâce me verra, ell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P39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vous me verrez, mon père,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peine a continué jusqu'au mo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 P5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éprouvé cette peine jusqu'à c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P39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emeurai avec ce tourment jusq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50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mme vous êtes parti hier si promp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 P5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re Grâce s'en est allée si vite h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P39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nt, mon père, que vous vou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5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il resta quelques instants av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 P5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il resta un certain temps av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P39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 étant resté un cert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15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L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50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e fois, après la communion, il m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1 P5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 jour, après la communion, j'eu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.6P39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 jour, après avoir communié, j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6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8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rdi après l'Ascension, je resta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5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rdi qui suit l'Ascension, je su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P39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ardi après l'Ascension, je rest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6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3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merciais ensuite le Seigneur d'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 P5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tard, comme je remerciais le 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P39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ensuite je le remerciais d'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39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 avant cette faveur je me dispos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, peu avant ce que je viens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P39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 de temps auparavant, com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0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présence en moi des trois per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présence des trois Personn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P39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présence des trois Personne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1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 ! Je me demandais un jour s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jours plus tard, je me di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P 39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lques jours après ce qui précèd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1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'avait semblé que la recommand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1 P 54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me semblait que puisque saint P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39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geant aux paroles de saint Paul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l'octave de la Visit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l'Octave de la Vi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P39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l'octave de la Visi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2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if et le désir si ardents que j'av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f désir, si impétueux, que j'av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P39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ésirs de la mort, si ardents e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autre fois, j'entendis : Un temp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j'ai entendu : « Un temps v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P39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ntendis un jour ces paroles : «U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ongeais, un jour, à la grande pén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 P 5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oquant un jour les grandes péni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P39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érant un jour la grande péni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trouvant un jour en oraison, le 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1P 5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en oraison, dans une étr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P40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, pendant que j'étais en orai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5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mière année que je fus prieur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4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ille de la fête de Saint-Séba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P40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ille de Saint Sébastien, la pr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5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1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4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cela, mon âme entra dans l'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 P54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cela, j'entrai dans l'oraiso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P40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trouvai ensuite dans l'oraiso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6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5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manche des Rameaux, je vena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s Rameaux, je venais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P40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manche des Rameaux, aprè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6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4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de recevoir cette faveur, j'éta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 P55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paravant, j'étais restée trois jour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P40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t ce que je viens de rapporte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6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De quoi t'affliges-tu, pauvre petit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De quoi t'affliges-tu, petite péch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P40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De quoi t'affliges-tu, pauvre petit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7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Ma fille, la lumière est bien différe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la peur de n'être pas en état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P40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la crainte de savoir si l'on est o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29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L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0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 Ne crois pas, ma fille, que l'unio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me faire comprendre ce qu'es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 P40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on me fit comprendre c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9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reviens à l'union dont je parlais. 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 P55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venir à l'union, je compri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P40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revenir à l'union, je compris q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9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3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emandais si c'était là l'unio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 P55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songé que si l'union est cela,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P40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i pensé que, si tel était l'état d'un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9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04</w:t>
            </w:r>
          </w:p>
        </w:tc>
        <w:tc>
          <w:tcPr>
            <w:tcW w:w="34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uillez m'envoyer votre avis, me m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 P55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 Votre Grâce m'écrive son avi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P40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uillez m'écrire ce que vous en p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3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ais lu dans un livre que c'étai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ais lu dans un livre que c'est u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P 40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nt lu dans un livre qu'il y a d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4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l'octave de la Pentecôte, l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l'Octave de la Pentecôte, l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P 40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nt l'octave de Pentecôte, l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5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 la fête de sainte Madele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/07/1572 P5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 la fête de la Madeleine,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P40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 sante Madeleine, Notre 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3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6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4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la fête de saint 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/09/1572 P5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la Saint-Matthieu,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1P40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la fête de saint M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33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C26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54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us pensons, nous autres ignor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2 P55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es ignorants s'imaginent que l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3.2P40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ous autres ignorants, nous nou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3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26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0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fut représenté à mon espri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 P55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me fut présenté, ce sont tro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P40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 qui me fut représenté, ce son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7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tre-Seigneur ne m'avait acco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tre-Seigneur ne m'avait pa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P40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les grâces que j'ai reçues d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8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econde année de mon priora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'Incarnation, la deuxième anné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P40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nt mon séjour à l'Incarnatio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6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29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ici ce que me dit un jour le Seign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 P55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m'a dit hier : « Pens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1P40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re-Seigneur me dit un autre jour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6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29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3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ais un tel mal de tête au débu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 P55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d je commençai mon oraison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P41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mmençant mon oraison, j'ava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0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Je vis une grande tempête d'épre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73 ou 74 P8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is une grande tempête d'épreuv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 P41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is une grande tempête d'épre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1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4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, au couvent de Véas, Notre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au couvent de Béas, Notr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P41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n jour, au couvent de Béas Notr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9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3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de la fête de Pentecôte, u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3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. Un jour de Pentecôte, u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1P41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es jours de la Pentecôte, un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9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3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mière oraison qui l'y détermi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emière des raisons qui la dé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P41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remier motif qui la détermina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0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ésus ! Le mois d'avril 1575, j'étais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'an 1575, au mois d'avril, je m'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1P41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1575, au mois d'avril, tandis qu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40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55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Je vis, ce semble, près de moi, Not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5 P8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l me sembla que Notre-Seigneu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.2P41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l me sembla voir près de moi Notr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5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us la plus complète assura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3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eus la grande certitude que c'étai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P41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sentis avec une grande assura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 § 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ois ma détermination pris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3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suis donc retrouvée dans un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P41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fois ma résolution prise, je 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 § 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6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 un mois environ après cette dét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3/05/75 P83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la Pentecôte qu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P41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mois environ après avoir pris c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 § 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7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, cette résistance même que 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3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honteuse de la résistance qu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P41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résistance de ma volonté 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 § 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in, après ce gros moment 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3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ès un court combat, le Seigneur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P41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ès un long combat, le Seigneur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0 § 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2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58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'ai mérité par là ; ma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3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ne sais si j'ai acquis un surcroî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P41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ne sais si c'était une erreur de </w:t>
            </w:r>
          </w:p>
        </w:tc>
      </w:tr>
      <w:tr>
        <w:trPr/>
        <w:tc>
          <w:tcPr>
            <w:tcW w:w="147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° 41 Burgos n'existe plu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4</w:t>
            </w:r>
          </w:p>
        </w:tc>
        <w:tc>
          <w:tcPr>
            <w:tcW w:w="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59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de la fête de sainte Madel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3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 la fête de la Madeleine,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P 41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jour de Sainte-Madeleine, je con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0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sus ! Un jour que j'étais très rec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3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, fort recueillie, je recomman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P 41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que j'étais dans un profond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4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0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ille de saint Laurent, au sorti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3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venais de communier, la veill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1P41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ille de Saint-Laurent, j'avai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4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 réfléchissais à ces paroles, qua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575 P83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is mon Élisée, pas noir du tou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P41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Là-dessus, j'entrai soudain dans u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ans référen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3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te vision à laquelle je ne pouvai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39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 se prolongea plus d'une heur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P41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 délices durèrent plus d'une heu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, je vis comment le Seigneur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compris un jour comment le Sei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P41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utre fois, on me fit comprend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mes frères furent de retou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sque mes frères arrivèrent, com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P41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mes frères sont arrivés et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3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enais de faire la communion, l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0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venais de communier pour la s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P41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 Saint-Augustin, au mom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3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asse ordinairement la fête de l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 Notre-Dame de la Nativ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P41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prouve ordinairement une allégr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3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après avoir reçu la comm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, comme je finissais de com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P41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utre jour, comme je venais d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4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me demandais une fois si l'on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emandais, certain jour, s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P41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me demandais une autre fois s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4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avoir parlé un jour à une pe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1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où j'avais parlé à une per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P42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'étant un jour entretenue avec un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5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désirais rendre quelque servi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 où je désirais faire quelqu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P420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rant un jour faire quelque ch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5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m'avait donné un jou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eigneur me donna un jour d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P42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autre fois, Notre-Seigneur m'é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6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jouissais un jour, dans le recuei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2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tais recueillie, un jour, en compa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P421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tais une fois profondément recue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6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ais éprouvé un tel chagrin de l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ladie de notre Père m'avai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P42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ais éprouvé de telles inquiétud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7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je considérais en mon âm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3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où j'étais en présence de c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P422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issant un jour de la présenc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4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7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autre jour aussitôt après la co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je venais de communier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P42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après la communion, il m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8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68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'octave de la Toussaint, j'av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4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'Octave de la Toussaint, j'ai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1P423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ant l'octave de la Toussaint,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8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69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oir suivant, je pris un livre et 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oir suivant, dans un livre, je tro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P42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soir, je rencontrai da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8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5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0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itôt, je recouvrai mon assuran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fus immédiatement rassurée, et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P424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-le-champ je me sentis rassuré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59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0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tais, un soir, dans une profon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5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nuit j'étais fort affligée d'êtr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P42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éprouvais un soir une peine trè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9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51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son arrivée, je m'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ndemain de son arrivée alor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2P42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qui suivit son arrivée, com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gos</w:t>
            </w:r>
          </w:p>
        </w:tc>
        <w:tc>
          <w:tcPr>
            <w:tcW w:w="475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égoire / Seuil 1949 / Premiers mots du §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le Auclair / DDB 1964/ 1560 à 1581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mélites Paris / Cerf 2010 / § Burgo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0 § 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où l'on présenta le Bref, 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11/1575 P8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où l'on présenta le bref j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.1P425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jour de la présentation du bref,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0 § 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5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était le jour de la Présentation d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était le jour de la Présentation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P42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'était le jour de la Présentation d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60 § 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52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71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moment où je prenais cette réso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 P8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 je fis cette proposition, je 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P42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je pris cette résolution, j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3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trouvant un jour en oraison, j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6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en oraison, je sentis qu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P42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ant un jour en oraison, je sentis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4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pensais dans une circonstanc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5 P84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où je songeais au projet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P426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ensais une fois au dessein qu'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5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2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ais commencé à me confesser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 P847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a ville où je suis présentem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P427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'avais commencé à m'adresser à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6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3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 de la Présentation, je recom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 P8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 de la Présentation, comm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P42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 un jour de la Présentation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7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4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considérais, un jour, la pei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6 P8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jour où je pensais à l'ennui que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P42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fléchissant un jour à la peine qu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8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4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, je pleurais amèrement mes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ou 1577 P8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où j'avais beaucoup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P428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Un jour que j'éprouvais une vive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ns référenc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59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5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on et recommandation de Saint </w:t>
            </w:r>
          </w:p>
        </w:tc>
        <w:tc>
          <w:tcPr>
            <w:tcW w:w="44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de référence</w:t>
            </w:r>
          </w:p>
        </w:tc>
        <w:tc>
          <w:tcPr>
            <w:tcW w:w="4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Absence de référence 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6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60</w:t>
            </w:r>
          </w:p>
        </w:tc>
        <w:tc>
          <w:tcPr>
            <w:tcW w:w="7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575</w:t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eille de la Pentecôte, je me tr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6/1579 P848</w:t>
            </w:r>
          </w:p>
        </w:tc>
        <w:tc>
          <w:tcPr>
            <w:tcW w:w="3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aint-Joseph d'Avila, la veille 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P429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Étant à Saint-Joseph d'Avila, la vei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L</w:t>
            </w:r>
          </w:p>
        </w:tc>
        <w:tc>
          <w:tcPr>
            <w:tcW w:w="13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 longues (Grégoire p 479-533)</w:t>
            </w:r>
          </w:p>
        </w:tc>
      </w:tr>
      <w:tr>
        <w:trPr/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C</w:t>
            </w:r>
          </w:p>
        </w:tc>
        <w:tc>
          <w:tcPr>
            <w:tcW w:w="1360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 courtes (Grégoire p 534-576)</w:t>
            </w:r>
          </w:p>
          <w:p>
            <w:pPr>
              <w:pStyle w:val="Contenudetableau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C 59 de la traduction du Père Grégoire n'apparaît pas dans l'édition de Burg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3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es Relations / Sainte Thérèse de Jésus (d'Avila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8:04Z</dcterms:created>
  <dc:creator>catherine korzin</dc:creator>
  <dc:description/>
  <dc:language>en-US</dc:language>
  <cp:lastModifiedBy>Dominique Biro</cp:lastModifiedBy>
  <dcterms:modified xsi:type="dcterms:W3CDTF">2013-06-03T08:49:45Z</dcterms:modified>
  <cp:revision>224</cp:revision>
  <dc:subject/>
  <dc:title/>
</cp:coreProperties>
</file>