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positions pour aider votre enfant à reconnaître les nomb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Lisez la leçon avec votre enfant. Demandez-lui à chaque fo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quel nombre vois-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ombien de doigts vois-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ombien de billes vois-tu dans la boî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ombien de points vois-tu sur le d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Cachez-la leçon et posez-lui des questions. Voici quelques exemp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montre-moi 4 doigts, 4 crayons, 4 voitur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essine 3 points comme Dédé (c'est-à-dire comme sur un d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27330</wp:posOffset>
                </wp:positionV>
                <wp:extent cx="1652270" cy="33782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337680"/>
                          <a:chOff x="0" y="0"/>
                          <a:chExt cx="165240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52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72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16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0"/>
                            <a:ext cx="144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7.9pt;width:130.1pt;height:26.6pt" coordorigin="5025,358" coordsize="2602,532">
                <v:rect id="shape_0" fillcolor="white" stroked="t" o:allowincell="f" style="position:absolute;left:5025;top:359;width:260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0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5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2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6;top:358;width:1;height:53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276225</wp:posOffset>
                </wp:positionV>
                <wp:extent cx="208280" cy="208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3.75pt;margin-top:21.75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83210</wp:posOffset>
                </wp:positionV>
                <wp:extent cx="208280" cy="208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79.65pt;margin-top:22.3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276225</wp:posOffset>
                </wp:positionV>
                <wp:extent cx="208280" cy="208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05.7pt;margin-top:21.75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-écris 2 en chiff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dessine 3 billes dans une boîte comme Picb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fur et à mesure de l’année, votre enfant aura à reconnaître des nombres de plus en plus grands. Les propositions ci-dessous pourront toujours vous ai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positions pour aider votre enfant à reconnaître les nomb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Lisez la leçon avec votre enfant. Demandez-lui à chaque fo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quel nombre vois-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combien de doigts vois-tu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ombien de billes vois-tu dans la boî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ombien de points vois-tu sur le d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Cachez-la leçon et posez-lui des questions. Voici quelques exemp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montre-moi 4 doigts, 4 crayons, 4 voitur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essine 3 points comme Dédé (c'est-à-dire comme sur un d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27330</wp:posOffset>
                </wp:positionV>
                <wp:extent cx="1652270" cy="33782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337680"/>
                          <a:chOff x="0" y="0"/>
                          <a:chExt cx="165240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52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72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16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0"/>
                            <a:ext cx="144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7.9pt;width:130.1pt;height:26.6pt" coordorigin="5025,358" coordsize="2602,532">
                <v:rect id="shape_0" fillcolor="white" stroked="t" o:allowincell="f" style="position:absolute;left:5025;top:359;width:260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80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5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2;top:358;width:2;height:5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6;top:358;width:1;height:53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276225</wp:posOffset>
                </wp:positionV>
                <wp:extent cx="208280" cy="208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3.75pt;margin-top:21.75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1555</wp:posOffset>
                </wp:positionH>
                <wp:positionV relativeFrom="paragraph">
                  <wp:posOffset>283210</wp:posOffset>
                </wp:positionV>
                <wp:extent cx="208280" cy="208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79.65pt;margin-top:22.3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276225</wp:posOffset>
                </wp:positionV>
                <wp:extent cx="208280" cy="208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05.7pt;margin-top:21.75pt;width:16.35pt;height:16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-écris 2 en chiff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dessine 3 billes dans une boîte comme Picb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fur et à mesure de l’année, votre enfant aura à reconnaître des nombres de plus en plus grands. Les propositions ci-dessous pourront toujours vous ai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8:00Z</dcterms:created>
  <dc:creator>Vaness</dc:creator>
  <dc:description/>
  <cp:keywords/>
  <dc:language>en-US</dc:language>
  <cp:lastModifiedBy>Vaness</cp:lastModifiedBy>
  <cp:lastPrinted>2010-09-15T16:50:00Z</cp:lastPrinted>
  <dcterms:modified xsi:type="dcterms:W3CDTF">2010-09-15T14:52:00Z</dcterms:modified>
  <cp:revision>5</cp:revision>
  <dc:subject/>
  <dc:title/>
</cp:coreProperties>
</file>