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0020</wp:posOffset>
                </wp:positionV>
                <wp:extent cx="6745605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357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 sujet de certains verbes est souligné. Entoure les mots qui attribuent une qualité ou un rôle particulier aux sujets souligné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 haut des falais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a m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aî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immen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u loin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es voili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mbl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immob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En bas, dans les criques, des baigneurs ramassent des coquillages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ertains coquillag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ros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'aut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gri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ns le ciel, les mouettes planent et piaillent.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bruyantes.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97.3pt;mso-wrap-distance-left:5.7pt;mso-wrap-distance-right:5.7pt;mso-wrap-distance-top:5.7pt;mso-wrap-distance-bottom:5.7pt;margin-top:12.6pt;mso-position-vertical-relative:text;margin-left:-0.1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e sujet de certains verbes est souligné. Entoure les mots qui attribuent une qualité ou un rôle particulier aux sujets souligné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 haut des falaises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a m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araî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immen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u loin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es voili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mbl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immob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En bas, dans les criques, des baigneurs ramassent des coquillages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ertains coquillag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ros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'autr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gri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ns le ciel, les mouettes planent et piaillent. 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>El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bruy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503045</wp:posOffset>
                </wp:positionV>
                <wp:extent cx="6745605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357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 sujet de certains verbes est souligné. Entoure les mots qui attribuent une qualité ou un rôle particulier aux sujets souligné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 haut des falais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a m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aî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immen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u loin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es voili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mbl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immob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En bas, dans les criques, des baigneurs ramassent des coquillages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ertains coquillag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ros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'aut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gri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ns le ciel, les mouettes planent et piaillent.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bruyantes.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97.3pt;mso-wrap-distance-left:5.7pt;mso-wrap-distance-right:5.7pt;mso-wrap-distance-top:5.7pt;mso-wrap-distance-bottom:5.7pt;margin-top:118.35pt;mso-position-vertical-relative:text;margin-left:-0.1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e sujet de certains verbes est souligné. Entoure les mots qui attribuent une qualité ou un rôle particulier aux sujets souligné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 haut des falaises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a m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araî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immen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u loin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es voili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mbl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immob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En bas, dans les criques, des baigneurs ramassent des coquillages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ertains coquillag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ros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'autr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gri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ns le ciel, les mouettes planent et piaillent. 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>El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bruy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884170</wp:posOffset>
                </wp:positionV>
                <wp:extent cx="6745605" cy="1235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357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 sujet de certains verbes est souligné. Entoure les mots qui attribuent une qualité ou un rôle particulier aux sujets souligné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 haut des falais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a m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aî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immen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u loin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es voili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mbl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immob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En bas, dans les criques, des baigneurs ramassent des coquillages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ertains coquillag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ros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'aut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gri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ns le ciel, les mouettes planent et piaillent.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bruyantes.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97.3pt;mso-wrap-distance-left:5.7pt;mso-wrap-distance-right:5.7pt;mso-wrap-distance-top:5.7pt;mso-wrap-distance-bottom:5.7pt;margin-top:227.1pt;mso-position-vertical-relative:text;margin-left:-0.1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e sujet de certains verbes est souligné. Entoure les mots qui attribuent une qualité ou un rôle particulier aux sujets souligné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 haut des falaises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a m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araî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immen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u loin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es voili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mbl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immob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En bas, dans les criques, des baigneurs ramassent des coquillages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ertains coquillag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ros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'autr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gri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ns le ciel, les mouettes planent et piaillent. 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>El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bruy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284345</wp:posOffset>
                </wp:positionV>
                <wp:extent cx="6745605" cy="1235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357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 sujet de certains verbes est souligné. Entoure les mots qui attribuent une qualité ou un rôle particulier aux sujets souligné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 haut des falais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a m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aî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immen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u loin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es voili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mbl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immob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En bas, dans les criques, des baigneurs ramassent des coquillages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ertains coquillag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ros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'aut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gri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ns le ciel, les mouettes planent et piaillent.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bruyantes.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97.3pt;mso-wrap-distance-left:5.7pt;mso-wrap-distance-right:5.7pt;mso-wrap-distance-top:5.7pt;mso-wrap-distance-bottom:5.7pt;margin-top:337.35pt;mso-position-vertical-relative:text;margin-left:1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e sujet de certains verbes est souligné. Entoure les mots qui attribuent une qualité ou un rôle particulier aux sujets souligné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 haut des falaises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a m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araî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immen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u loin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es voili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mbl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immob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En bas, dans les criques, des baigneurs ramassent des coquillages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ertains coquillag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ros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'autr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gri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ns le ciel, les mouettes planent et piaillent. 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>El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bruy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665470</wp:posOffset>
                </wp:positionV>
                <wp:extent cx="6745605" cy="1235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357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 sujet de certains verbes est souligné. Entoure les mots qui attribuent une qualité ou un rôle particulier aux sujets souligné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 haut des falais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a m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aî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immen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u loin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es voili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mbl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immob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En bas, dans les criques, des baigneurs ramassent des coquillages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ertains coquillag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ros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'aut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gri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ns le ciel, les mouettes planent et piaillent.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bruyantes.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97.3pt;mso-wrap-distance-left:5.7pt;mso-wrap-distance-right:5.7pt;mso-wrap-distance-top:5.7pt;mso-wrap-distance-bottom:5.7pt;margin-top:446.1pt;mso-position-vertical-relative:text;margin-left:1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e sujet de certains verbes est souligné. Entoure les mots qui attribuent une qualité ou un rôle particulier aux sujets souligné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 haut des falaises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a m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araî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immen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u loin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es voili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mbl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immob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En bas, dans les criques, des baigneurs ramassent des coquillages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ertains coquillag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ros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'autr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gri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ns le ciel, les mouettes planent et piaillent. 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>El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bruy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7046595</wp:posOffset>
                </wp:positionV>
                <wp:extent cx="6745605" cy="1235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357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 sujet de certains verbes est souligné. Entoure les mots qui attribuent une qualité ou un rôle particulier aux sujets souligné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 haut des falais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a m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aî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immen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u loin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es voili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mbl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immob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En bas, dans les criques, des baigneurs ramassent des coquillages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ertains coquillag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ros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'aut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gri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ns le ciel, les mouettes planent et piaillent.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bruyantes.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97.3pt;mso-wrap-distance-left:5.7pt;mso-wrap-distance-right:5.7pt;mso-wrap-distance-top:5.7pt;mso-wrap-distance-bottom:5.7pt;margin-top:554.85pt;mso-position-vertical-relative:text;margin-left:-1.6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e sujet de certains verbes est souligné. Entoure les mots qui attribuent une qualité ou un rôle particulier aux sujets souligné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 haut des falaises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a m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araî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immen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u loin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es voili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mbl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immob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En bas, dans les criques, des baigneurs ramassent des coquillages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ertains coquillag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ros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'autr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gri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ns le ciel, les mouettes planent et piaillent. 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>El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bruy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8475345</wp:posOffset>
                </wp:positionV>
                <wp:extent cx="6745605" cy="1235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357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e sujet de certains verbes est souligné. Entoure les mots qui attribuent une qualité ou un rôle particulier aux sujets souligné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u haut des falais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a m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aî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immen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u loin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es voilier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embl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immob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En bas, dans les criques, des baigneurs ramassent des coquillages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ertains coquillag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>ros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'autr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gris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ns le ciel, les mouettes planent et piaillent.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 w:val="20"/>
                                <w:szCs w:val="20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o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shd w:fill="auto" w:val="clear"/>
                              </w:rPr>
                              <w:t xml:space="preserve"> bruyantes.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97.3pt;mso-wrap-distance-left:5.7pt;mso-wrap-distance-right:5.7pt;mso-wrap-distance-top:5.7pt;mso-wrap-distance-bottom:5.7pt;margin-top:667.35pt;mso-position-vertical-relative:text;margin-left:-1.6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e sujet de certains verbes est souligné. Entoure les mots qui attribuent une qualité ou un rôle particulier aux sujets souligné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u haut des falaises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a m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araî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immen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u loin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es voilier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embl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immob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En bas, dans les criques, des baigneurs ramassent des coquillages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ertains coquillag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>ros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'autr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gris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ns le ciel, les mouettes planent et piaillent. </w:t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sz w:val="20"/>
                          <w:szCs w:val="20"/>
                          <w:u w:val="single"/>
                        </w:rPr>
                        <w:t>El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o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shd w:fill="auto" w:val="clear"/>
                        </w:rPr>
                        <w:t xml:space="preserve"> bruy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700" w:gutter="0" w:header="0" w:top="42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05:19Z</dcterms:created>
  <dc:creator/>
  <dc:description/>
  <dc:language>en-US</dc:language>
  <cp:lastModifiedBy/>
  <cp:revision>0</cp:revision>
  <dc:subject/>
  <dc:title/>
</cp:coreProperties>
</file>