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"/>
          <w:szCs w:val="4"/>
          <w:lang w:bidi="ar-MA"/>
        </w:rPr>
      </w:pPr>
      <w:r>
        <w:rPr>
          <w:sz w:val="4"/>
          <w:szCs w:val="4"/>
          <w:rtl w:val="true"/>
          <w:lang w:bidi="ar-MA"/>
        </w:rPr>
      </w:r>
    </w:p>
    <w:tbl>
      <w:tblPr>
        <w:bidiVisual w:val="true"/>
        <w:tblW w:w="11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77"/>
        <w:gridCol w:w="5670"/>
        <w:gridCol w:w="2160"/>
        <w:gridCol w:w="525"/>
      </w:tblGrid>
      <w:tr>
        <w:trPr>
          <w:trHeight w:val="1045" w:hRule="atLeast"/>
        </w:trPr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ثالث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....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dvertisingExtraBold"/>
                <w:sz w:val="32"/>
                <w:szCs w:val="32"/>
                <w:lang w:bidi="ar-MA"/>
              </w:rPr>
            </w:pPr>
            <w:r>
              <w:rPr>
                <w:rFonts w:cs="AdvertisingExtraBold"/>
                <w:sz w:val="32"/>
                <w:sz w:val="32"/>
                <w:szCs w:val="32"/>
                <w:rtl w:val="true"/>
                <w:lang w:bidi="ar-MA"/>
              </w:rPr>
              <w:t>ف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dvertisingExtraBold"/>
                <w:sz w:val="32"/>
                <w:sz w:val="32"/>
                <w:szCs w:val="32"/>
                <w:rtl w:val="true"/>
                <w:lang w:bidi="ar-MA"/>
              </w:rPr>
              <w:t>كتا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dvertisingExtraBold"/>
                <w:sz w:val="32"/>
                <w:sz w:val="32"/>
                <w:szCs w:val="32"/>
                <w:rtl w:val="true"/>
                <w:lang w:bidi="ar-MA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dvertisingExtraBold"/>
                <w:sz w:val="32"/>
                <w:szCs w:val="32"/>
                <w:lang w:bidi="ar-MA"/>
              </w:rPr>
              <w:t>1</w:t>
            </w:r>
            <w:r>
              <w:rPr>
                <w:rFonts w:cs="AdvertisingExtraBol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dvertisingExtraBold"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dvertisingExtraBold"/>
                <w:sz w:val="32"/>
                <w:sz w:val="32"/>
                <w:szCs w:val="32"/>
                <w:rtl w:val="true"/>
                <w:lang w:bidi="ar-MA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dvertisingExtraBold"/>
                <w:sz w:val="32"/>
                <w:sz w:val="32"/>
                <w:szCs w:val="32"/>
                <w:rtl w:val="true"/>
                <w:lang w:bidi="ar-MA"/>
              </w:rPr>
              <w:t>الفيزيائ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الأســـ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الثـــــاني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ستاذ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بوحد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:  </w:t>
            </w:r>
            <w:r>
              <w:rPr>
                <w:b/>
                <w:bCs/>
                <w:lang w:bidi="ar-MA"/>
              </w:rPr>
              <w:t>2012</w:t>
            </w:r>
            <w:r>
              <w:rPr>
                <w:b/>
                <w:bCs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lang w:bidi="ar-MA"/>
              </w:rPr>
              <w:t>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4943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010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dvertisingBold"/>
                <w:sz w:val="28"/>
                <w:szCs w:val="28"/>
                <w:u w:val="double"/>
                <w:lang w:bidi="ar-MA"/>
              </w:rPr>
            </w:pPr>
            <w:r>
              <w:rPr>
                <w:rFonts w:ascii="Times New Roman" w:hAnsi="Times New Roman" w:cs="AdvertisingBold"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AdvertisingBold"/>
                <w:sz w:val="28"/>
                <w:sz w:val="28"/>
                <w:szCs w:val="28"/>
                <w:u w:val="double"/>
                <w:rtl w:val="true"/>
                <w:lang w:bidi="ar-MA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AdvertisingBold" w:ascii="Times New Roman" w:hAnsi="Times New Roman"/>
                <w:sz w:val="28"/>
                <w:szCs w:val="28"/>
                <w:u w:val="double"/>
                <w:rtl w:val="true"/>
                <w:lang w:bidi="ar-MA"/>
              </w:rPr>
              <w:t xml:space="preserve">: 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lang w:bidi="ar-M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ن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AdvertisingBold" w:ascii="Times New Roman" w:hAnsi="Times New Roman"/>
                <w:sz w:val="28"/>
                <w:szCs w:val="28"/>
                <w:u w:val="double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أتمم الجمل التالية بما يناس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تبر جسم ما في سكون إذا لم يتغ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ون مسار الجسم المتحر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ما يكون الخط الذي يصل مواقع المتحرك عبارة عن  دائ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كانت كل نقطت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من جسم متحرك تحددان متجهة </w:t>
            </w:r>
            <w:r>
              <w:rPr>
                <w:rtl w:val="true"/>
              </w:rPr>
              <w:object w:dxaOrig="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8pt;height:17.85pt" filled="f" o:ole="">
                  <v:imagedata r:id="rId3" o:title=""/>
                </v:shape>
                <o:OLEObject Type="Embed" ProgID="" ShapeID="ole_rId2" DrawAspect="Content" ObjectID="_2035200125" r:id="rId2"/>
              </w:objec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لا يتغير اتجاهها و لا منظمها و لا منحاها أثناء الحركة، فنوع حركة هذا الجسم هي حرك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val="en-US"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>أجب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 xml:space="preserve">صحيح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>ط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val="en-US" w:bidi="ar-MA"/>
              </w:rPr>
              <w:t>:</w:t>
            </w:r>
          </w:p>
          <w:tbl>
            <w:tblPr>
              <w:bidiVisual w:val="true"/>
              <w:tblW w:w="9881" w:type="dxa"/>
              <w:jc w:val="left"/>
              <w:tblInd w:w="1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941"/>
            </w:tblGrid>
            <w:tr>
              <w:trPr>
                <w:trHeight w:val="273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97" w:leader="none"/>
                    </w:tabs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)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نقطة تأثير وزن جسم هي مركز ثقل الجسم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          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97" w:leader="none"/>
                    </w:tabs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bidi="ar-MA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)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يستعمل جهاز الدينامومتر لقياس السرعة اللحظي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97" w:leader="none"/>
                    </w:tabs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bidi="ar-MA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ج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نرمز للقوة ب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ar-MA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و للشدة ب </w:t>
                  </w:r>
                  <w:r>
                    <w:fldChar w:fldCharType="begin"/>
                  </w:r>
                  <w:r>
                    <w:rPr>
                      <w:rtl w:val="true"/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  <w:rtl w:val="true"/>
                    </w:rPr>
                  </w:r>
                  <w:r>
                    <w:rPr>
                      <w:rtl w:val="true"/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  <w:rtl w:val="true"/>
                    </w:rPr>
                  </w:r>
                  <w:r>
                    <w:rPr>
                      <w:position w:val="-11"/>
                      <w:rtl w:val="true"/>
                    </w:rPr>
                    <w:drawing>
                      <wp:inline distT="0" distB="0" distL="0" distR="0">
                        <wp:extent cx="85725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158" r="-420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  <w:rtl w:val="true"/>
                    </w:rPr>
                  </w:r>
                  <w:r>
                    <w:rPr>
                      <w:rtl w:val="true"/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97" w:leader="none"/>
                    </w:tabs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bidi="ar-MA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د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)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حركة عقرب الساعة حركة دائرية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تتحرك دراجة نارية على طريق مستقيمية بسرعة تابث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V=80km/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عط العلاقة التي تمكن من حساب السرعة المتوسط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بينما تسير الدراجة بنفس السر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على نفس الطريق، اضطر سائقها للفرملة إثر لمحه شخصا يعبر الطريق على بعد مسا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d=100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علما أن مدة رد فعل سائق الدراجة ه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=1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حسب مسافة رد الفع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إذا كانت مسافة الفرملة في هذه الحالة ه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=90m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 أن الدراجة  ستصدم الشخص العابر للط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2"/>
                <w:szCs w:val="1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2"/>
                <w:szCs w:val="12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 w:bidi="ar-MA"/>
              </w:rPr>
            </w:r>
          </w:p>
        </w:tc>
      </w:tr>
      <w:tr>
        <w:trPr>
          <w:trHeight w:val="5841" w:hRule="atLeast"/>
        </w:trPr>
        <w:tc>
          <w:tcPr>
            <w:tcW w:w="47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10107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AdvertisingBold"/>
                <w:sz w:val="28"/>
                <w:szCs w:val="28"/>
                <w:u w:val="double"/>
                <w:lang w:bidi="ar-MA"/>
              </w:rPr>
            </w:pPr>
            <w:r>
              <w:rPr>
                <w:rFonts w:ascii="Times New Roman" w:hAnsi="Times New Roman" w:cs="AdvertisingBold"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AdvertisingBold"/>
                <w:sz w:val="28"/>
                <w:sz w:val="28"/>
                <w:szCs w:val="28"/>
                <w:u w:val="double"/>
                <w:rtl w:val="true"/>
                <w:lang w:bidi="ar-MA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AdvertisingBold" w:ascii="Times New Roman" w:hAnsi="Times New Roman"/>
                <w:sz w:val="28"/>
                <w:szCs w:val="28"/>
                <w:u w:val="double"/>
                <w:rtl w:val="true"/>
                <w:lang w:bidi="ar-MA"/>
              </w:rPr>
              <w:t xml:space="preserve">: 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lang w:bidi="ar-M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ن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AdvertisingBold" w:ascii="Times New Roman" w:hAnsi="Times New Roman"/>
                <w:sz w:val="28"/>
                <w:szCs w:val="28"/>
                <w:u w:val="double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MA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قام شخص بجر  جسم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فوق مستوى مائل بواسطة حبل يمر عبر مجرى بكر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انظر الشكل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MA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أثناء جر الجسم على سطح المستوى المائل ، أنجز التصوير المتتالي لحركة نقطة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من الجسم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يمثل الشكل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، بالسلم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1/1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، المواضع المتتالية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bidi="ar-MA"/>
              </w:rPr>
              <w:t>0 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bidi="ar-MA"/>
              </w:rPr>
              <w:t>1 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bidi="ar-MA"/>
              </w:rPr>
              <w:t>2 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bidi="ar-MA"/>
              </w:rPr>
              <w:t>3 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bidi="ar-MA"/>
              </w:rPr>
              <w:t>4 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bidi="ar-M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المحتلة من طرف النقطة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 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المدة الزمنية الفاصلة بين صورتين متتاليتين ه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0.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</w:r>
          </w:p>
          <w:tbl>
            <w:tblPr>
              <w:bidiVisual w:val="true"/>
              <w:tblW w:w="9876" w:type="dxa"/>
              <w:jc w:val="left"/>
              <w:tblInd w:w="1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4938"/>
            </w:tblGrid>
            <w:tr>
              <w:trPr>
                <w:trHeight w:val="3277" w:hRule="atLeast"/>
              </w:trPr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bidi="ar-M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bidi="ar-MA"/>
                    </w:rPr>
                    <w:drawing>
                      <wp:inline distT="0" distB="0" distL="0" distR="0">
                        <wp:extent cx="2864485" cy="17392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4485" cy="173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8" w:leader="none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bidi="ar-MA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  <w:lang w:bidi="ar-MA"/>
                    </w:rPr>
                    <w:t xml:space="preserve">الشكل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bidi="ar-MA"/>
                    </w:rPr>
                    <w:t>1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61" w:leader="none"/>
                    </w:tabs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bidi="ar-M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bidi="ar-MA"/>
                    </w:rPr>
                    <w:t xml:space="preserve">                                          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  <w:lang w:bidi="ar-MA"/>
                    </w:rPr>
                    <w:t>منحى الحركة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1" w:leader="none"/>
                    </w:tabs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val="en-US" w:eastAsia="en-US" w:bidi="ar-M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val="en-US" w:eastAsia="en-US" w:bidi="ar-MA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544131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87566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28.5pt;margin-top:5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1" w:leader="none"/>
                    </w:tabs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bidi="ar-M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1" w:leader="none"/>
                    </w:tabs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bidi="ar-M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bidi="ar-MA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bidi="ar-MA"/>
                    </w:rPr>
                    <w:drawing>
                      <wp:inline distT="0" distB="0" distL="0" distR="0">
                        <wp:extent cx="2726055" cy="98171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29" r="-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6055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bidi="ar-M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bidi="ar-MA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  <w:lang w:bidi="ar-MA"/>
                    </w:rPr>
                    <w:t xml:space="preserve">الشكل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bidi="ar-MA"/>
                    </w:rPr>
                    <w:t>2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ما نوع حركة  الج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؟ وما نوع حركة البكرة؟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باعتماد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دد طبيعة حركة الجس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د بالوح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/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سرعة المتوسطة لحركة الجس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S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عند انتقال النقط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 الموضع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إلى الموضع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جرد القوى المطبقة على الج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S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م صنفها الى قوى التماس و قوى عن بعد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8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5240</wp:posOffset>
                      </wp:positionV>
                      <wp:extent cx="1504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.6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9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71450</wp:posOffset>
                      </wp:positionV>
                      <wp:extent cx="1073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9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دد مميزات القو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P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دتها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P=10 N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مثل القو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في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ستعمال الس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bidi w:val="1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2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MA"/>
              </w:rPr>
              <w:t>1</w:t>
            </w:r>
          </w:p>
        </w:tc>
      </w:tr>
      <w:tr>
        <w:trPr>
          <w:trHeight w:val="2936" w:hRule="atLeast"/>
        </w:trPr>
        <w:tc>
          <w:tcPr>
            <w:tcW w:w="47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1010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AdvertisingBold"/>
                <w:sz w:val="28"/>
                <w:szCs w:val="28"/>
                <w:u w:val="double"/>
                <w:lang w:bidi="ar-MA"/>
              </w:rPr>
            </w:pPr>
            <w:r>
              <w:rPr>
                <w:rFonts w:ascii="Times New Roman" w:hAnsi="Times New Roman" w:cs="AdvertisingBold"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AdvertisingBold"/>
                <w:sz w:val="28"/>
                <w:sz w:val="28"/>
                <w:szCs w:val="28"/>
                <w:u w:val="double"/>
                <w:rtl w:val="true"/>
                <w:lang w:bidi="ar-MA"/>
              </w:rPr>
              <w:t>الثال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AdvertisingBold" w:ascii="Times New Roman" w:hAnsi="Times New Roman"/>
                <w:sz w:val="28"/>
                <w:szCs w:val="28"/>
                <w:u w:val="double"/>
                <w:rtl w:val="true"/>
                <w:lang w:bidi="ar-MA"/>
              </w:rPr>
              <w:t xml:space="preserve">: 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lang w:bidi="ar-M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ن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AdvertisingBold" w:ascii="Times New Roman" w:hAnsi="Times New Roman"/>
                <w:sz w:val="28"/>
                <w:szCs w:val="28"/>
                <w:u w:val="double"/>
                <w:rtl w:val="true"/>
                <w:lang w:bidi="ar-MA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M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بمناسبة اليوم الوطني للسلامة الطرقية و الذي يخلد يوم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فبراير من كل سنة قررت مؤسستنا تنظيم نشاط تحسيسي للتلاميذ و كنت من اعضاء اللجنة المنظمة لهذا النشاط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اقترح هدفا لنشاطكم التحسيسي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و اعط شعارا له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خلال النشاط كلفت بشرح مدلول علامات السلامة الطرق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اعط مدلول كل علامة من العلامات التال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MA"/>
              </w:rPr>
              <w:t xml:space="preserve">                                                </w:t>
            </w:r>
            <w:r>
              <w:rPr>
                <w:rtl w:val="true"/>
              </w:rPr>
              <w:object w:dxaOrig="780" w:dyaOrig="7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39.1pt" filled="f" o:ole="">
                  <v:imagedata r:id="rId8" o:title=""/>
                </v:shape>
                <o:OLEObject Type="Embed" ProgID="" ShapeID="ole_rId7" DrawAspect="Content" ObjectID="_1346318261" r:id="rId7"/>
              </w:object>
            </w:r>
            <w:r>
              <w:rPr>
                <w:rFonts w:cs="Calibri"/>
                <w:rtl w:val="true"/>
              </w:rPr>
              <w:t xml:space="preserve">                                                 </w:t>
            </w:r>
            <w:r>
              <w:rPr>
                <w:rtl w:val="true"/>
              </w:rPr>
              <w:object w:dxaOrig="719" w:dyaOrig="7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39pt" filled="f" o:ole="">
                  <v:imagedata r:id="rId10" o:title=""/>
                </v:shape>
                <o:OLEObject Type="Embed" ProgID="" ShapeID="ole_rId9" DrawAspect="Content" ObjectID="_1822786235" r:id="rId9"/>
              </w:object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M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M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M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 xml:space="preserve">العلامة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العلامة</w:t>
            </w:r>
            <w:r>
              <w:rPr>
                <w:rFonts w:cs="Times New Roman" w:ascii="Times New Roman" w:hAnsi="Times New Roman"/>
                <w:b/>
                <w:bCs/>
                <w:lang w:val="en-US"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</w:tc>
        <w:tc>
          <w:tcPr>
            <w:tcW w:w="5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 w:bidi="ar-MA"/>
        </w:rPr>
      </w:pPr>
      <w:r>
        <w:rPr>
          <w:sz w:val="2"/>
          <w:szCs w:val="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1962150</wp:posOffset>
                </wp:positionV>
                <wp:extent cx="2428875" cy="438150"/>
                <wp:effectExtent l="19685" t="19685" r="31750" b="41910"/>
                <wp:wrapNone/>
                <wp:docPr id="7" name="Organigramme : Alternativ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7030A0"/>
                                <w:lang w:val="fr-FR" w:bidi="ar-SA"/>
                              </w:rPr>
                              <w:t>Www.AdrarPhysic.C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52" fillcolor="#ffc000" stroked="t" o:allowincell="f" style="position:absolute;margin-left:231.05pt;margin-top:154.5pt;width:191.2pt;height:34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7030A0"/>
                          <w:lang w:val="fr-FR" w:bidi="ar-SA"/>
                        </w:rPr>
                        <w:t>Www.AdrarPhysic.Com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lang w:bidi="ar-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  <w:lang w:bidi="ar-MA"/>
    </w:rPr>
  </w:style>
  <w:style w:type="character" w:styleId="WW8Num6z0">
    <w:name w:val="WW8Num6z0"/>
    <w:qFormat/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45:00Z</dcterms:created>
  <dc:creator>MOUKRINI</dc:creator>
  <dc:description/>
  <cp:keywords/>
  <dc:language>en-US</dc:language>
  <cp:lastModifiedBy>theagerzam</cp:lastModifiedBy>
  <cp:lastPrinted>2012-03-28T21:21:00Z</cp:lastPrinted>
  <dcterms:modified xsi:type="dcterms:W3CDTF">2016-03-30T21:27:00Z</dcterms:modified>
  <cp:revision>17</cp:revision>
  <dc:subject/>
  <dc:title/>
</cp:coreProperties>
</file>