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çons de Grammaire CM1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1. La phra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2. La phrase verbale et non verb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3. Les phrases simples et complex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4. La ponctu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G5. Les types de phras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6. La phrase interrogati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7. La phrase injoncti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8. Les formes affirmative et négati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G9. Le verb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10. Le suj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11. Les accords sujet/verb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12. CO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13. COI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14. CO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 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15. Les C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16. Les déterminan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17. L’adjectif qualificati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18. Le participe pass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19. Les fonctions de l’adjecti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20. Les pronoms personnel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21. Les adverb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22. Le CD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23. La proposition subordonnée relati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42:00Z</dcterms:created>
  <dc:creator>Lauret</dc:creator>
  <dc:description/>
  <cp:keywords/>
  <dc:language>en-US</dc:language>
  <cp:lastModifiedBy>Lauret</cp:lastModifiedBy>
  <dcterms:modified xsi:type="dcterms:W3CDTF">2013-08-03T01:43:00Z</dcterms:modified>
  <cp:revision>3</cp:revision>
  <dc:subject/>
  <dc:title/>
</cp:coreProperties>
</file>