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Un gourmand marocain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Au bazar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Mon nez voyage, au hasard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Aux pays des saveurs.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Coriandre, cannelle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Loukoum à la rose…Miam !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Muscade, safran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Gingembre ou menthe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Vanille pour les p’tites filles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Piment pour les grands.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Atchoum !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Il me fait éternuer !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Épices par millier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Herbes parfumées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Ça me chatouille le nez !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Pâtisseries du soleil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Cornes de gazelle pleines de miel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J’en ai jusqu’aux oreilles !</w:t>
      </w:r>
    </w:p>
    <w:p>
      <w:pPr>
        <w:pStyle w:val="Normal"/>
        <w:spacing w:before="120" w:after="120"/>
        <w:rPr>
          <w:rFonts w:ascii="Mangal" w:hAnsi="Mangal" w:cs="Mangal"/>
          <w:lang w:val="en-US" w:eastAsia="en-US"/>
        </w:rPr>
      </w:pPr>
      <w:r>
        <w:rPr>
          <w:rFonts w:cs="Mangal" w:ascii="Mangal" w:hAnsi="Mang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50165</wp:posOffset>
            </wp:positionV>
            <wp:extent cx="1800860" cy="135382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before="120" w:after="120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Un gourmand marocain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Au bazar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Mon nez voyage, au hasard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Aux pays des saveurs.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Coriandre, cannelle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Loukoum à la rose…Miam !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Muscade, safran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Gingembre ou menthe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Vanille pour les p’tites filles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Piment pour les grands.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Atchoum !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Il me fait éternuer !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Épices par millier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Herbes parfumées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Ça me chatouille le nez !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Pâtisseries du soleil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Cornes de gazelle pleines de miel,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J’en ai jusqu’aux oreilles !</w:t>
      </w:r>
    </w:p>
    <w:p>
      <w:pPr>
        <w:pStyle w:val="Normal"/>
        <w:spacing w:before="120" w:after="120"/>
        <w:rPr>
          <w:rFonts w:ascii="Mangal" w:hAnsi="Mangal" w:cs="Mangal"/>
          <w:lang w:val="en-US" w:eastAsia="en-US"/>
        </w:rPr>
      </w:pPr>
      <w:r>
        <w:rPr>
          <w:rFonts w:cs="Mangal" w:ascii="Mangal" w:hAnsi="Mang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5320</wp:posOffset>
            </wp:positionH>
            <wp:positionV relativeFrom="paragraph">
              <wp:posOffset>83185</wp:posOffset>
            </wp:positionV>
            <wp:extent cx="1800860" cy="135382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16:00Z</dcterms:created>
  <dc:creator>User</dc:creator>
  <dc:description/>
  <cp:keywords/>
  <dc:language>en-US</dc:language>
  <cp:lastModifiedBy>User</cp:lastModifiedBy>
  <dcterms:modified xsi:type="dcterms:W3CDTF">2011-08-20T08:21:00Z</dcterms:modified>
  <cp:revision>1</cp:revision>
  <dc:subject/>
  <dc:title/>
</cp:coreProperties>
</file>