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652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012/20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dictionnaire : l’ordre alphabétiq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/ Range chaque liste de mots dans l’ordre alphabétiq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trouver – rôti – rapide – riz-ruminer – ro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mière – lame – loutre – laid – log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éan – occuper – octave – obus – octob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2/ Place les mots suivants avant ou après le mot richesse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Ride – réviser – romain – rhume – riche – rive – rôder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398"/>
      </w:tblGrid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</w:tr>
      <w:tr>
        <w:trPr>
          <w:trHeight w:val="18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0490</wp:posOffset>
                      </wp:positionV>
                      <wp:extent cx="1837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iche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8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e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652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012/20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cabulair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dictionnaire : l’ordre alphabétiqu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/ Range chaque liste de mots dans l’ordre alphabétiq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trouver – rôti – rapide – riz-ruminer – ro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mière – lame – loutre – laid – log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éan – occuper – octave – obus – octob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2/ Place les mots suivants avant ou après le mot richesse.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Ride – réviser – romain – rhume – riche – rive – rôder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tbl>
      <w:tblPr>
        <w:tblW w:w="1011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398"/>
      </w:tblGrid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ès</w:t>
            </w:r>
          </w:p>
        </w:tc>
      </w:tr>
      <w:tr>
        <w:trPr>
          <w:trHeight w:val="18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1605</wp:posOffset>
                      </wp:positionV>
                      <wp:extent cx="18376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iches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4.7pt;mso-wrap-distance-left:9.05pt;mso-wrap-distance-right:9.05pt;mso-wrap-distance-top:0pt;mso-wrap-distance-bottom:0pt;margin-top:11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e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30:00Z</dcterms:created>
  <dc:creator>Ludivine</dc:creator>
  <dc:description/>
  <cp:keywords/>
  <dc:language>en-US</dc:language>
  <cp:lastModifiedBy>JOS2</cp:lastModifiedBy>
  <cp:lastPrinted>2004-06-03T04:15:00Z</cp:lastPrinted>
  <dcterms:modified xsi:type="dcterms:W3CDTF">2004-06-03T03:07:00Z</dcterms:modified>
  <cp:revision>3</cp:revision>
  <dc:subject/>
  <dc:title>Vocabulaire</dc:title>
</cp:coreProperties>
</file>