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ission Nationale Gym UFOLE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nales inter régionales G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ppes et Ennezat, 19 et 20 mai 20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EMININ NIVEAU7 9-12 ans SA_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23.2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861"/>
        <w:gridCol w:w="2038"/>
        <w:gridCol w:w="736"/>
        <w:gridCol w:w="707"/>
        <w:gridCol w:w="707"/>
        <w:gridCol w:w="707"/>
        <w:gridCol w:w="707"/>
        <w:gridCol w:w="62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mnast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quip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é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RES Lou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ian Medo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ES Sole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es Costiere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HASTRE Andre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nein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O Laur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nein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ES Elen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es Costiere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PE Juliett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nein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MTEMPS Elis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n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Y Ophel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OUP Maud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om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NAUD Lesl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ame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TIER Helois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ian Medo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UME Man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ian Medo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OT Sol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om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VALET Jul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r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IZET Mari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pes L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BOULAS Lar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n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SAN Mari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n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BRIAS Mar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gna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GEMONT Just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gna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ANGE Mar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r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TANI Cameli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es Costiere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IN Naomi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n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UX Majd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ame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SSE Vanin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om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UX Chlo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DI Sakhin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TANI Chahinez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es Costiere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IN Fanch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r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PIN Elis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ame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BILEAU Janel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r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ILLART Lis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es Costiere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URE Man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pes L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AUD Estel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ian Medo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 Lucil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mes Costiere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SY Juliett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r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GUES Amél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ér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UD Anouck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LAIN Cle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pes L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DU Ros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om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UD Anai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om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OULINGER Laure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pes L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UMER Naom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nein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4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HEUDES Lé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Maure de Bretag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5.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MET Melod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GRET Jul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om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AS Emm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nein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BAT Margot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ian Medo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BANAIS Juliett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oche blanch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COSTA Luci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oche blanch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0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HOCHET Stess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Maure de Bretag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7.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5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 Ambr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ame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LECLERC Man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Maure de Bretag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5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NONCE Olymp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gna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IGNOL Mari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gna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VAGE Estel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ame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OT Charle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nein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VAT Emm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pes L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RIN Loun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ORDE Laur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ian Medo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0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LEPAS Camil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Maure de Bretag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4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RIC Roma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oche blanch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T Man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oche blanch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Clariss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gna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4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GUILLIN Alici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Maure de Bretag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3.9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LEBRET Maév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Maure de Bretagn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19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5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6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23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BET Orian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n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T Juliett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n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AN Améli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oche blanch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ENT Audre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érigna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MAS Chloé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oche blanch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BON Lucil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pes L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23.2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etetableau">
    <w:name w:val="entetetableau"/>
    <w:basedOn w:val="Policepardfaut"/>
    <w:qFormat/>
    <w:rPr/>
  </w:style>
  <w:style w:type="character" w:styleId="Corpstableau">
    <w:name w:val="corpstableau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cn">
    <w:name w:val="entete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etecompetition">
    <w:name w:val="entetecompet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etecategorie">
    <w:name w:val="entetecategor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licationnotes">
    <w:name w:val="application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7 9 12 ans indiv a chappes et ennez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8:00Z</dcterms:created>
  <dc:creator>Solenn</dc:creator>
  <dc:description/>
  <dc:language>en-US</dc:language>
  <cp:lastModifiedBy>Christelle</cp:lastModifiedBy>
  <dcterms:modified xsi:type="dcterms:W3CDTF">2012-05-22T17:08:00Z</dcterms:modified>
  <cp:revision>2</cp:revision>
  <dc:subject/>
  <dc:title/>
</cp:coreProperties>
</file>