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228"/>
        <w:gridCol w:w="2638"/>
      </w:tblGrid>
      <w:tr>
        <w:trPr>
          <w:trHeight w:val="42" w:hRule="atLeast"/>
        </w:trPr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  <w:t>CM2</w:t>
            </w:r>
          </w:p>
        </w:tc>
        <w:tc>
          <w:tcPr>
            <w:tcW w:w="5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es expansions du nom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815</wp:posOffset>
                  </wp:positionH>
                  <wp:positionV relativeFrom="margin">
                    <wp:posOffset>74295</wp:posOffset>
                  </wp:positionV>
                  <wp:extent cx="1491615" cy="57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9" w:hRule="atLeast"/>
        </w:trPr>
        <w:tc>
          <w:tcPr>
            <w:tcW w:w="3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  <w:t>Étude de la langu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i/>
                <w:color w:val="0070C0"/>
                <w:sz w:val="32"/>
                <w:szCs w:val="28"/>
              </w:rPr>
              <w:t>Grammaire</w:t>
            </w:r>
          </w:p>
        </w:tc>
        <w:tc>
          <w:tcPr>
            <w:tcW w:w="5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32"/>
                <w:szCs w:val="2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Compétences :</w:t>
            </w:r>
          </w:p>
          <w:p>
            <w:pPr>
              <w:pStyle w:val="Normal"/>
              <w:autoSpaceDE w:val="false"/>
              <w:rPr>
                <w:rFonts w:ascii="Maiandra GD" w:hAnsi="Maiandra GD" w:cs="ArialNarrow-Bold"/>
                <w:bCs/>
                <w:color w:val="000000"/>
                <w:szCs w:val="24"/>
              </w:rPr>
            </w:pPr>
            <w:r>
              <w:rPr>
                <w:rFonts w:cs="ArialNarrow-Bold" w:ascii="Maiandra GD" w:hAnsi="Maiandra GD"/>
                <w:bCs/>
                <w:color w:val="000000"/>
                <w:szCs w:val="24"/>
              </w:rPr>
              <w:t>- Reconnaître la proposition relative (seulement la relative complément de nom).</w:t>
            </w:r>
          </w:p>
          <w:p>
            <w:pPr>
              <w:pStyle w:val="Normal"/>
              <w:autoSpaceDE w:val="false"/>
              <w:rPr>
                <w:rFonts w:ascii="Maiandra GD" w:hAnsi="Maiandra GD" w:cs="ArialNarrow-Bold"/>
                <w:bCs/>
                <w:color w:val="000000"/>
                <w:szCs w:val="24"/>
              </w:rPr>
            </w:pPr>
            <w:r>
              <w:rPr>
                <w:rFonts w:cs="ArialNarrow-Bold" w:ascii="Maiandra GD" w:hAnsi="Maiandra GD"/>
                <w:bCs/>
                <w:color w:val="000000"/>
                <w:szCs w:val="24"/>
              </w:rPr>
              <w:t>- Comprendre la notion de groupe nominal : l’adjectif qualificatif épithète, le complément de nom et la proposition relative comme enrichissements du nom.</w:t>
            </w:r>
          </w:p>
        </w:tc>
      </w:tr>
      <w:tr>
        <w:trPr>
          <w:trHeight w:val="7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/>
                <w:iCs/>
                <w:color w:val="FF000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nnaître les différentes expansions du no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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’épithè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e complément du no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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a proposition subordonnée relativ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mpléter un nom avec différentes expansions.</w:t>
            </w:r>
          </w:p>
        </w:tc>
      </w:tr>
      <w:tr>
        <w:trPr>
          <w:trHeight w:val="7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Leçon(s) correspondante(s) :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GRAM 27 </w:t>
            </w:r>
            <w:r>
              <w:rPr>
                <w:rFonts w:cs="Maiandra GD" w:ascii="Maiandra GD" w:hAnsi="Maiandra GD"/>
                <w:iCs/>
                <w:u w:val="single"/>
              </w:rPr>
              <w:t>L’épithète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GRAM 29 </w:t>
            </w:r>
            <w:r>
              <w:rPr>
                <w:rFonts w:cs="Maiandra GD" w:ascii="Maiandra GD" w:hAnsi="Maiandra GD"/>
                <w:iCs/>
                <w:u w:val="single"/>
              </w:rPr>
              <w:t>Le complément du nom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Cs/>
              </w:rPr>
              <w:t xml:space="preserve">GRAM 9 </w:t>
            </w:r>
            <w:r>
              <w:rPr>
                <w:rFonts w:cs="Maiandra GD" w:ascii="Maiandra GD" w:hAnsi="Maiandra GD"/>
                <w:iCs/>
                <w:u w:val="single"/>
              </w:rPr>
              <w:t>Les propositions subordonnées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Lien avec le vécu des élèves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>Les notions abordées ici sont bien souvent déjà connues des élèves. Il s’agit donc de les revoir et de les approfondir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Prérequis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iCs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Repérer les noms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Séquence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1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Il était une fois un chevalier…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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2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L’épithète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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3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Le complément du nom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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4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Entraînement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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5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La proposition subordonnée relative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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PNomsance"/>
              </w:rPr>
            </w:pPr>
            <w:r>
              <w:rPr>
                <w:rStyle w:val="FPNomsance"/>
                <w:i/>
                <w:color w:val="FF0000"/>
              </w:rPr>
              <w:t>Séance 6</w:t>
            </w:r>
            <w:r>
              <w:rPr>
                <w:rStyle w:val="FPNomsance"/>
              </w:rPr>
              <w:t xml:space="preserve"> </w:t>
            </w:r>
            <w:r>
              <w:rPr>
                <w:rStyle w:val="FPNomsance"/>
                <w:u w:val="single"/>
              </w:rPr>
              <w:t>Entraînement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>
                <w:rStyle w:val="FPNomsance"/>
                <w:b w:val="false"/>
                <w:i/>
                <w:color w:val="000000"/>
                <w:sz w:val="24"/>
              </w:rPr>
              <w:t xml:space="preserve">Objectifs </w:t>
            </w:r>
            <w:r>
              <w:rPr>
                <w:rStyle w:val="FPNomsance"/>
                <w:rFonts w:eastAsia="Wingdings"/>
                <w:b w:val="false"/>
                <w:color w:val="000000"/>
                <w:sz w:val="24"/>
              </w:rPr>
              <w:t>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dr w:val="single" w:sz="4" w:space="0" w:color="000000"/>
              </w:rPr>
            </w:pPr>
            <w:r>
              <w:rPr>
                <w:rStyle w:val="FPNomsance"/>
              </w:rPr>
              <w:t>Prolongement</w:t>
            </w:r>
          </w:p>
          <w:p>
            <w:pPr>
              <w:pStyle w:val="Normal"/>
              <w:rPr>
                <w:rStyle w:val="FPNomsance"/>
                <w:i/>
                <w:i/>
                <w:color w:val="FF0000"/>
              </w:rPr>
            </w:pPr>
            <w:r>
              <w:rPr>
                <w:rStyle w:val="FPNomsance"/>
                <w:rFonts w:cs="Times New Roman"/>
                <w:b w:val="false"/>
                <w:color w:val="000000"/>
                <w:sz w:val="24"/>
                <w:szCs w:val="24"/>
              </w:rPr>
              <w:t>→</w:t>
            </w:r>
            <w:r>
              <w:rPr>
                <w:rStyle w:val="FPNomsanc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PNomsance"/>
                <w:b w:val="false"/>
                <w:color w:val="000000"/>
                <w:sz w:val="24"/>
                <w:szCs w:val="24"/>
              </w:rPr>
              <w:t>Évaluation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i/>
          <w:i/>
          <w:color w:val="FF000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63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es expansions du nom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1</w:t>
            </w:r>
          </w:p>
        </w:tc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Il était une fois un chevalier…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</w:t>
            </w:r>
            <w:r>
              <w:rPr>
                <w:rFonts w:cs="Maiandra GD" w:ascii="Maiandra GD" w:hAnsi="Maiandra GD"/>
                <w:iCs/>
              </w:rPr>
              <w:tab/>
              <w:t>GRAM 27/29/9</w:t>
              <w:tab/>
            </w: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nnaître les différentes expansions du nom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Il était une fois un chevalier… – Diaporama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Une feuille avec les phrases par élèv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Un tableau pour le tri par group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</w:rPr>
              <w:t>- Les phrases aimantées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  <w:color w:val="00B050"/>
                <w:sz w:val="22"/>
              </w:rPr>
            </w:pPr>
            <w:r>
              <w:rPr>
                <w:rFonts w:cs="Maiandra GD" w:ascii="Maiandra GD" w:hAnsi="Maiandra GD"/>
                <w:color w:val="00B050"/>
                <w:sz w:val="22"/>
              </w:rPr>
              <w:t>- Durant la phase de travail individuel, l’enseignant aide les élèves qui en ont besoin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00B050"/>
                <w:sz w:val="22"/>
              </w:rPr>
              <w:t>- Durant le travail en groupe, les groupes sont hétérogènes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50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Présentation de la séanc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la nouvelle leçon leur permettra de mieux connaître la manière dont la langue fonction, pour améliorer la rédaction de leurs texte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Sans rien dévoiler du thème, l’enseignant diffuse le diaporama </w:t>
            </w:r>
            <w:r>
              <w:rPr>
                <w:rFonts w:cs="Maiandra GD" w:ascii="Maiandra GD" w:hAnsi="Maiandra GD"/>
                <w:iCs/>
                <w:u w:val="single"/>
              </w:rPr>
              <w:t>Il était une fois un chevalier…</w:t>
            </w:r>
            <w:r>
              <w:rPr>
                <w:rFonts w:cs="Maiandra GD" w:ascii="Maiandra GD" w:hAnsi="Maiandra GD"/>
                <w:iCs/>
              </w:rPr>
              <w:t>. Le défilement des diapositives est ponctué de questions et d’explications de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Recherche individuelle des noms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eastAsia="Maiandra GD" w:cs="Maiandra GD" w:ascii="Maiandra GD" w:hAnsi="Maiandra GD"/>
                <w:iCs/>
                <w:color w:val="00B050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00B050"/>
              </w:rPr>
              <w:t>Diapositive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distribue à chaque élève la feuille avec les phrases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es élèves cherchent et soulignent les noms au crayon gri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les élèves qui en ont besoin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Tri des phrases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eastAsia="Maiandra GD" w:cs="Maiandra GD" w:ascii="Maiandra GD" w:hAnsi="Maiandra GD"/>
                <w:iCs/>
                <w:color w:val="00B050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00B050"/>
              </w:rPr>
              <w:t>Diapositive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sont répartis en groupes de 2 à 3 élém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istribue une feuille de tri par groupe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réalisent l’activité : ils trient les phrases en quatre catégories, par rapport à la manière dont le nom est complété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en groupe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Vérifier le travail des groupes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Relanc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  <w:u w:val="single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de l’activité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eastAsia="Maiandra GD" w:cs="Maiandra GD" w:ascii="Maiandra GD" w:hAnsi="Maiandra GD"/>
                <w:iCs/>
                <w:color w:val="00B050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00B050"/>
              </w:rPr>
              <w:t>Diapositive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Grâce au diaporama et aux étiquettes plastifiées, l’activité est corrigée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Résumé de la séanc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eastAsia="Maiandra GD" w:cs="Maiandra GD" w:ascii="Maiandra GD" w:hAnsi="Maiandra GD"/>
                <w:iCs/>
                <w:color w:val="00B050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00B050"/>
              </w:rPr>
              <w:t>Diapositive 19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emande aux élèves de retrouver les trois expansions du nom, et de donner des exemples nouveaux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 xml:space="preserve">Grammaire – </w:t>
      </w:r>
      <w:r>
        <w:rPr>
          <w:rFonts w:cs="Maiandra GD" w:ascii="Maiandra GD" w:hAnsi="Maiandra GD"/>
          <w:b/>
          <w:i/>
          <w:sz w:val="22"/>
          <w:szCs w:val="22"/>
        </w:rPr>
        <w:t>Les ??? du ???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i/>
          <w:sz w:val="22"/>
          <w:szCs w:val="22"/>
        </w:rPr>
        <w:t>Dans chaque phrase, souligne le nom à propos duquel on cherche des informations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896"/>
      </w:tblGrid>
      <w:tr>
        <w:trPr>
          <w:trHeight w:val="3402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 - Il était une fois un chevalier courageux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2 - Il était une fois un chevalier qui était for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3 - Il était une fois un chevalier en plât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4 - Il était une fois un chevali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5 - Il vivait dans un château dont les murs brillaient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6 - Il vivait dans un châtea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7 - Il vivait dans un château sans to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8 - Il vivait dans un château moisi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9 - Il possédait un cheval bê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0 - Il possédait un cheval qui avançait de trav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1 - Il possédait un cheval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2 - Il possédait un cheval avec des sabots chromés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3 - Il aimait une princesse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4 - Il aimait une princesse borgne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5 - Il aimait une princesse dont les cheveux étaient rouges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6 - Il aimait une princesse de co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 xml:space="preserve">Grammaire – </w:t>
      </w:r>
      <w:r>
        <w:rPr>
          <w:rFonts w:cs="Maiandra GD" w:ascii="Maiandra GD" w:hAnsi="Maiandra GD"/>
          <w:b/>
          <w:i/>
          <w:sz w:val="22"/>
          <w:szCs w:val="22"/>
        </w:rPr>
        <w:t>Les ??? du ???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i/>
          <w:sz w:val="22"/>
          <w:szCs w:val="22"/>
        </w:rPr>
        <w:t>Dans chaque phrase, souligne le nom à propos duquel on cherche des informations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896"/>
      </w:tblGrid>
      <w:tr>
        <w:trPr>
          <w:trHeight w:val="3402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 - Il était une fois un chevalier courageux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2 - Il était une fois un chevalier qui était for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3 - Il était une fois un chevalier en plât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4 - Il était une fois un chevali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5 - Il vivait dans un château dont les murs brillaient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6 - Il vivait dans un châtea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7 - Il vivait dans un château sans to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8 - Il vivait dans un château moisi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9 - Il possédait un cheval bê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0 - Il possédait un cheval qui avançait de trav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1 - Il possédait un cheval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2 - Il possédait un cheval avec des sabots chromés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3 - Il aimait une princesse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4 - Il aimait une princesse borgne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5 - Il aimait une princesse dont les cheveux étaient rouges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6 - Il aimait une princesse de co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 xml:space="preserve">Grammaire – </w:t>
      </w:r>
      <w:r>
        <w:rPr>
          <w:rFonts w:cs="Maiandra GD" w:ascii="Maiandra GD" w:hAnsi="Maiandra GD"/>
          <w:b/>
          <w:i/>
          <w:sz w:val="22"/>
          <w:szCs w:val="22"/>
        </w:rPr>
        <w:t>Les ??? du ???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i/>
          <w:sz w:val="22"/>
          <w:szCs w:val="22"/>
        </w:rPr>
        <w:t>Dans chaque phrase, souligne le nom à propos duquel on cherche des informations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szCs w:val="22"/>
        </w:rPr>
      </w:pPr>
      <w:r>
        <w:rPr>
          <w:rFonts w:cs="Maiandra GD" w:ascii="Maiandra GD" w:hAnsi="Maiandra GD"/>
          <w:b/>
          <w:i/>
          <w:sz w:val="22"/>
          <w:szCs w:val="22"/>
        </w:rPr>
      </w:r>
    </w:p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896"/>
      </w:tblGrid>
      <w:tr>
        <w:trPr>
          <w:trHeight w:val="3402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 - Il était une fois un chevalier courageux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2 - Il était une fois un chevalier qui était for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3 - Il était une fois un chevalier en plât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4 - Il était une fois un chevali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5 - Il vivait dans un château dont les murs brillaient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6 - Il vivait dans un châtea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7 - Il vivait dans un château sans toi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8 - Il vivait dans un château moisi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9 - Il possédait un cheval bê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0 - Il possédait un cheval qui avançait de trav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1 - Il possédait un cheval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2 - Il possédait un cheval avec des sabots chromés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3 - Il aimait une princesse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4 - Il aimait une princesse borgne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5 - Il aimait une princesse dont les cheveux étaient rouges.</w:t>
            </w:r>
          </w:p>
          <w:p>
            <w:pPr>
              <w:pStyle w:val="Normal"/>
              <w:spacing w:lineRule="auto" w:line="3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6 - Il aimait une princesse de conte.</w:t>
            </w:r>
          </w:p>
        </w:tc>
      </w:tr>
    </w:tbl>
    <w:p>
      <w:pPr>
        <w:sectPr>
          <w:type w:val="nextPage"/>
          <w:pgSz w:w="11906" w:h="16838"/>
          <w:pgMar w:left="357" w:right="386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/>
        <w:t xml:space="preserve"> </w:t>
      </w:r>
      <w:r>
        <w:rPr>
          <w:rFonts w:cs="Maiandra GD" w:ascii="Maiandra GD" w:hAnsi="Maiandra GD"/>
          <w:b/>
        </w:rPr>
        <w:t xml:space="preserve">Grammaire – </w:t>
      </w:r>
      <w:r>
        <w:rPr>
          <w:rFonts w:cs="Maiandra GD" w:ascii="Maiandra GD" w:hAnsi="Maiandra GD"/>
          <w:b/>
          <w:i/>
        </w:rPr>
        <w:t>Les ??? du ???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16"/>
        </w:rPr>
      </w:pPr>
      <w:r>
        <w:rPr>
          <w:rFonts w:cs="Maiandra GD" w:ascii="Maiandra GD" w:hAnsi="Maiandra GD"/>
          <w:b/>
          <w:i/>
          <w:sz w:val="16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Nous rangeons les phrases en quatre famille en les collant dans la bonne colonne, par rapport à la manière dont les noms sont complétés. Nous ajoutons ensuite deux phrases dans chaque colonne. Si vous le savez, vous pouvez dire comment s’appelle ce type de complément.</w:t>
      </w:r>
    </w:p>
    <w:tbl>
      <w:tblPr>
        <w:tblW w:w="1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  <w:gridCol w:w="4082"/>
        <w:gridCol w:w="4082"/>
      </w:tblGrid>
      <w:tr>
        <w:trPr>
          <w:trHeight w:val="5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i/>
                <w:color w:val="FFFFFF"/>
              </w:rPr>
              <w:t>Il s’agit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i/>
                <w:color w:val="FFFFFF"/>
              </w:rPr>
              <w:t>Il s’agit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i/>
                <w:color w:val="FFFFFF"/>
              </w:rPr>
              <w:t>Il s’agit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i/>
                <w:color w:val="FFFFFF"/>
              </w:rPr>
              <w:t>Il s’agit…</w:t>
            </w:r>
          </w:p>
        </w:tc>
      </w:tr>
      <w:tr>
        <w:trPr>
          <w:trHeight w:val="396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FFFF"/>
              </w:rPr>
            </w:pPr>
            <w:r>
              <w:rPr>
                <w:rFonts w:cs="Maiandra GD" w:ascii="Maiandra GD" w:hAnsi="Maiandra GD"/>
                <w:b/>
                <w:color w:val="FFFFFF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18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  <w:sz w:val="22"/>
              </w:rPr>
              <w:t>Nous ajoutons deux phrases de notre choix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i/>
                <w:sz w:val="22"/>
              </w:rPr>
              <w:t>Nous ajoutons deux phrases de notre choix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ous ajoutons deux phrases de notre choix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ous ajoutons deux phrases de notre choix…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33985</wp:posOffset>
                </wp:positionV>
                <wp:extent cx="1079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</w:tblGrid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était une fois un chevalier courageux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vivait dans un château sans toi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aimait une princesse.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était une fois un chevalier qui était for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vivait dans un château moisi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aimait une princesse borgne.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était une fois un chevalier en plâtre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possédait un cheval bête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aimait une princesse dont les cheveux étaient rouges.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était une fois un chevalier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possédait un cheval qui avançait de travers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aimait une princesse de conte.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vivait dans un château dont les murs brillaien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possédait un cheval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vivait dans un château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possédait un cheval avec des sabots chromés.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2"/>
              </w:rPr>
            </w:pPr>
            <w:r>
              <w:rPr>
                <w:rFonts w:cs="Maiandra GD" w:ascii="Maiandra GD" w:hAnsi="Maiandra GD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81" w:gutter="0" w:header="0" w:top="38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0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était une fois un chevalier courageux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était une fois un chevalier qui était f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0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était une fois un chevalier en plâtre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0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était une fois un chevali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vivait dans un château dont les murs brillaient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vivait dans un château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0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vivait dans un château sans toit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0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vivait dans un château mois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0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possédait un cheval bête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sz w:val="160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possédait un cheval qui avançait de travers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possédait un cheval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possédait un cheval avec des sabots chromés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aimait une princesse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aimait une princesse borgne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aimait une princesse dont les cheveux étaient rouges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160"/>
                <w:szCs w:val="22"/>
              </w:rPr>
            </w:pPr>
            <w:r>
              <w:rPr>
                <w:rFonts w:cs="Maiandra GD" w:ascii="Maiandra GD" w:hAnsi="Maiandra GD"/>
                <w:sz w:val="160"/>
                <w:szCs w:val="22"/>
              </w:rPr>
              <w:t>Il aimait une princesse de conte.</w:t>
            </w:r>
          </w:p>
        </w:tc>
      </w:tr>
    </w:tbl>
    <w:p>
      <w:pPr>
        <w:sectPr>
          <w:type w:val="nextPage"/>
          <w:pgSz w:orient="landscape" w:w="16838" w:h="11906"/>
          <w:pgMar w:left="357" w:right="181" w:gutter="0" w:header="0" w:top="38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63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es expansions du nom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2</w:t>
            </w:r>
          </w:p>
        </w:tc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L’épithète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GRAM 27</w:t>
              <w:tab/>
            </w:r>
            <w:r>
              <w:rPr>
                <w:rFonts w:eastAsia="Wingdings" w:cs="Wingdings" w:ascii="Wingdings" w:hAnsi="Wingdings"/>
                <w:iCs/>
              </w:rPr>
              <w:t>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’adjectif qualificatif épithète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Style w:val="FPNomsance"/>
                <w:b w:val="false"/>
                <w:bCs w:val="false"/>
                <w:i/>
                <w:iCs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mpléter un nom avec différentes expansions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L’épithète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Une feuille d’exercice par élèv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Cahier du jour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  <w:color w:val="00B050"/>
                <w:sz w:val="22"/>
              </w:rPr>
            </w:pPr>
            <w:r>
              <w:rPr>
                <w:rFonts w:cs="Maiandra GD" w:ascii="Maiandra GD" w:hAnsi="Maiandra GD"/>
                <w:color w:val="00B050"/>
              </w:rPr>
              <w:t>- Durant la phase de travail individuel, l’enseignant aide les élèves qui en ont besoin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65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Présentation de la séanc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la nouvelle leçon leur permettra de travailler sur une des trois expansions du nom abordées lors de la première séance : l’épithèt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L’enseignant diffuse le diaporama </w:t>
            </w:r>
            <w:r>
              <w:rPr>
                <w:rFonts w:cs="Maiandra GD" w:ascii="Maiandra GD" w:hAnsi="Maiandra GD"/>
                <w:iCs/>
                <w:u w:val="single"/>
              </w:rPr>
              <w:t>L’épithète</w:t>
            </w:r>
            <w:r>
              <w:rPr>
                <w:rFonts w:cs="Maiandra GD" w:ascii="Maiandra GD" w:hAnsi="Maiandra GD"/>
                <w:iCs/>
              </w:rPr>
              <w:t>. La diffusion est ponctuée de questions et d’explications de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s oraux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eastAsia="Maiandra GD" w:cs="Maiandra GD" w:ascii="Maiandra GD" w:hAnsi="Maiandra GD"/>
                <w:iCs/>
                <w:color w:val="00B050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00B050"/>
              </w:rPr>
              <w:t>Diapositive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emande oralement aux élèves de retrouver les épithètes des phrases qui s’affichent, puis de compléter les noms avec des épithète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s d’applicati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distribue à chaque élève la feuille avec les exercices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es élèves font les exercices sur le cahier du jour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les élèves qui en ont besoin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  <w:u w:val="single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collectiv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exercices sont corrigés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copient la leçon noté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 au tableau.</w:t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br w:type="page"/>
      </w:r>
      <w:r>
        <w:rPr/>
      </w:r>
    </w:p>
    <w:p>
      <w:pPr>
        <w:sectPr>
          <w:type w:val="nextPage"/>
          <w:pgSz w:w="11906" w:h="16838"/>
          <w:pgMar w:left="357" w:right="386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Grammaire - </w:t>
      </w:r>
      <w:r>
        <w:rPr>
          <w:rFonts w:cs="Maiandra GD" w:ascii="Maiandra GD" w:hAnsi="Maiandra GD"/>
          <w:b/>
          <w:i/>
        </w:rPr>
        <w:t>L’épithèt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1 - Recopie les phrases, souligne les noms et encadre les épithètes qui les complètent (il peut y avoir plusieurs épithètes dans une phrase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Nous avons rencontré un célèbre navigateu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semaine dernière, je suis part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es cookies odorants attirent les enfants gourmand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Son faible score ne reflète pas ses capacités réell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on vieil ami m’a indiqué un excellent restaurant italie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 - Recopie et complète les phrases avec les épithètes suivantes (chaque adjectif ne peut être utilisé qu’une fois)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vieux / sinueuse / errants / jaunes / puissant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 Mes chaussettes … étaient sous mon li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J’observais de loin les vagues … qui s’abattaient sur la plag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Depuis hier, dans la rue, je vois des chiens … 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route … monte à la station de sk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alheureusement, mon … vélo est cass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Grammaire - </w:t>
      </w:r>
      <w:r>
        <w:rPr>
          <w:rFonts w:cs="Maiandra GD" w:ascii="Maiandra GD" w:hAnsi="Maiandra GD"/>
          <w:b/>
          <w:i/>
        </w:rPr>
        <w:t>L’épithèt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 - Recopie les phrases, souligne les noms et encadre les épithètes qui les complètent (il peut y avoir plusieurs épithètes dans une phrase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Nous avons rencontré un célèbre navigateu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semaine dernière, je suis part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es cookies odorants attirent les enfants gourmand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Son faible score ne reflète pas ses capacités réell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on vieil ami m’a indiqué un excellent restaurant italie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 - Recopie et complète les phrases avec les épithètes suivantes (chaque adjectif ne peut être utilisé qu’une fois)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vieux / sinueuse / errants / jaunes / puissant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 Mes chaussettes … étaient sous mon li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J’observais de loin les vagues … qui s’abattaient sur la plag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Depuis hier, dans la rue, je vois des chiens … 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route … monte à la station de sk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alheureusement, mon … vélo est cass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Grammaire - </w:t>
      </w:r>
      <w:r>
        <w:rPr>
          <w:rFonts w:cs="Maiandra GD" w:ascii="Maiandra GD" w:hAnsi="Maiandra GD"/>
          <w:b/>
          <w:i/>
        </w:rPr>
        <w:t>L’épithèt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 - Recopie les phrases, souligne les noms et encadre les épithètes qui les complètent (il peut y avoir plusieurs épithètes dans une phrase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Nous avons rencontré un célèbre navigateu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semaine dernière, je suis part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es cookies odorants attirent les enfants gourmand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Son faible score ne reflète pas ses capacités réell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on vieil ami m’a indiqué un excellent restaurant italie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 - Recopie et complète les phrases avec les épithètes suivantes (chaque adjectif ne peut être utilisé qu’une fois)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vieux / sinueuse / errants / jaunes / puissant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 Mes chaussettes … étaient sous mon li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J’observais de loin les vagues … qui s’abattaient sur la plag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Depuis hier, dans la rue, je vois des chiens … 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route … monte à la station de sk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alheureusement, mon … vélo est cassé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Grammaire - </w:t>
      </w:r>
      <w:r>
        <w:rPr>
          <w:rFonts w:cs="Maiandra GD" w:ascii="Maiandra GD" w:hAnsi="Maiandra GD"/>
          <w:b/>
          <w:i/>
        </w:rPr>
        <w:t>L’épithèt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 - Recopie les phrases, souligne les noms et encadre les épithètes qui les complètent (il peut y avoir plusieurs épithètes dans une phrase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Nous avons rencontré un célèbre navigateu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semaine dernière, je suis part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es cookies odorants attirent les enfants gourmand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Son faible score ne reflète pas ses capacités réell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on vieil ami m’a indiqué un excellent restaurant italie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 - Recopie et complète les phrases avec les épithètes suivantes (chaque adjectif ne peut être utilisé qu’une fois)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vieux / sinueuse / errants / jaunes / puissant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 Mes chaussettes … étaient sous mon li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J’observais de loin les vagues … qui s’abattaient sur la plag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Depuis hier, dans la rue, je vois des chiens … 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La route … monte à la station de ski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Malheureusement, mon … vélo est cassé.</w:t>
      </w:r>
    </w:p>
    <w:p>
      <w:pPr>
        <w:sectPr>
          <w:type w:val="continuous"/>
          <w:pgSz w:w="11906" w:h="16838"/>
          <w:pgMar w:left="357" w:right="386" w:gutter="0" w:header="0" w:top="357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63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es expansions du nom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3</w:t>
            </w:r>
          </w:p>
        </w:tc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Le complément du nom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GRAM 29</w:t>
              <w:tab/>
            </w: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e complément du nom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Style w:val="FPNomsance"/>
                <w:b w:val="false"/>
                <w:bCs w:val="false"/>
                <w:i/>
                <w:iCs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mpléter un nom avec différentes expansions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Le complément du nom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 Manuel </w:t>
            </w:r>
            <w:r>
              <w:rPr>
                <w:rFonts w:cs="Maiandra GD" w:ascii="Maiandra GD" w:hAnsi="Maiandra GD"/>
                <w:i/>
              </w:rPr>
              <w:t>BLED CM1/CM2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Cahier du jour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  <w:color w:val="00B050"/>
                <w:sz w:val="22"/>
              </w:rPr>
            </w:pPr>
            <w:r>
              <w:rPr>
                <w:rFonts w:cs="Maiandra GD" w:ascii="Maiandra GD" w:hAnsi="Maiandra GD"/>
                <w:color w:val="00B050"/>
              </w:rPr>
              <w:t>- Durant la phase de travail individuel, l’enseignant aide les élèves qui en ont besoin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65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Présentation de la séanc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la nouvelle leçon leur permettra de travailler sur une des trois expansions du nom abordées lors de la première séance : le complément du nom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L’enseignant diffuse le diaporama </w:t>
            </w:r>
            <w:r>
              <w:rPr>
                <w:rFonts w:cs="Maiandra GD" w:ascii="Maiandra GD" w:hAnsi="Maiandra GD"/>
                <w:iCs/>
                <w:u w:val="single"/>
              </w:rPr>
              <w:t>Le complément du nom</w:t>
            </w:r>
            <w:r>
              <w:rPr>
                <w:rFonts w:cs="Maiandra GD" w:ascii="Maiandra GD" w:hAnsi="Maiandra GD"/>
                <w:iCs/>
              </w:rPr>
              <w:t>. La diffusion est ponctuée de questions et d’explications de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s oraux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eastAsia="Maiandra GD" w:cs="Maiandra GD" w:ascii="Maiandra GD" w:hAnsi="Maiandra GD"/>
                <w:iCs/>
                <w:color w:val="00B050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00B050"/>
              </w:rPr>
              <w:t>Diapositive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emande oralement aux élèves de retrouver les compléments du nom des phrases qui s’affichent, puis de compléter les noms avec des compléments du nom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 d’applicati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es élèves font l’exercice n° 23 page 14 sur le cahier du jour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les élèves qui en ont besoin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  <w:u w:val="single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collectiv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xercice est corrigé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u début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copient la leçon noté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 au tableau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63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es expansions du nom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4</w:t>
            </w:r>
          </w:p>
        </w:tc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Entraînement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GRAM 29</w:t>
              <w:tab/>
            </w:r>
            <w:r>
              <w:rPr>
                <w:rFonts w:eastAsia="Wingdings" w:cs="Wingdings" w:ascii="Wingdings" w:hAnsi="Wingdings"/>
                <w:iCs/>
              </w:rPr>
              <w:t>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e complément du nom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Style w:val="FPNomsance"/>
                <w:b w:val="false"/>
                <w:bCs w:val="false"/>
                <w:i/>
                <w:iCs/>
                <w:color w:val="000000"/>
                <w:sz w:val="2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mpléter un nom avec différentes expansions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 Manuel </w:t>
            </w:r>
            <w:r>
              <w:rPr>
                <w:rFonts w:cs="Maiandra GD" w:ascii="Maiandra GD" w:hAnsi="Maiandra GD"/>
                <w:i/>
              </w:rPr>
              <w:t>À portée de mots CM2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Cahier du jour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  <w:color w:val="00B050"/>
                <w:sz w:val="22"/>
              </w:rPr>
            </w:pPr>
            <w:r>
              <w:rPr>
                <w:rFonts w:cs="Maiandra GD" w:ascii="Maiandra GD" w:hAnsi="Maiandra GD"/>
                <w:color w:val="00B050"/>
              </w:rPr>
              <w:t>- Durant la phase de travail individuel, l’enseignant aide les élèves qui en ont besoin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50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Rappel de la séance précédent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demande aux élèves de rappeler le nom de l’expansion sur laquelle ils avaient travaillé lors de la séance précédente, ainsi que les points importants qu’ils ont retenus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70C0"/>
              </w:rPr>
            </w:pPr>
            <w:r>
              <w:rPr>
                <w:rFonts w:eastAsia="Wingdings" w:cs="Wingdings" w:ascii="Wingdings" w:hAnsi="Wingdings"/>
                <w:iCs/>
                <w:color w:val="0070C0"/>
                <w:lang w:eastAsia="ja-JP"/>
              </w:rPr>
              <w:t></w:t>
            </w:r>
            <w:r>
              <w:rPr>
                <w:rFonts w:eastAsia="Maiandra GD" w:cs="Maiandra GD" w:ascii="Maiandra GD" w:hAnsi="Maiandra GD"/>
                <w:iCs/>
                <w:color w:val="0070C0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color w:val="0070C0"/>
                <w:lang w:eastAsia="ja-JP"/>
              </w:rPr>
              <w:t>On attend évidemment le complément du nom, et ses caractéristiques principale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s d’entraînement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es élèves font les exercices n° 1 et 2 page 40 sur le cahier du jour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les élèves qui en ont besoin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  <w:u w:val="single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collectiv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exercices sont corrigés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e la fin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copient la leçon noté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 au tableau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63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es expansions du nom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5</w:t>
            </w:r>
          </w:p>
        </w:tc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La proposition subordonnée relative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GRAM 9</w:t>
              <w:tab/>
            </w:r>
            <w:r>
              <w:rPr>
                <w:rFonts w:eastAsia="Wingdings" w:cs="Wingdings" w:ascii="Wingdings" w:hAnsi="Wingdings"/>
                <w:iCs/>
              </w:rPr>
              <w:t>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a proposition subordonnée relative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mpléter un nom avec différentes expansions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Ordinateur et vidéoprojecteur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- Fichier numérique (</w:t>
            </w:r>
            <w:r>
              <w:rPr>
                <w:rFonts w:cs="Maiandra GD" w:ascii="Maiandra GD" w:hAnsi="Maiandra GD"/>
                <w:u w:val="single"/>
              </w:rPr>
              <w:t>La proposition subordonnée relative</w:t>
            </w:r>
            <w:r>
              <w:rPr>
                <w:rFonts w:cs="Maiandra GD" w:ascii="Maiandra GD" w:hAnsi="Maiandra GD"/>
              </w:rPr>
              <w:t>)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 Manuel </w:t>
            </w:r>
            <w:r>
              <w:rPr>
                <w:rFonts w:cs="Maiandra GD" w:ascii="Maiandra GD" w:hAnsi="Maiandra GD"/>
                <w:i/>
              </w:rPr>
              <w:t>BLED CM1/CM2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Cahier du jour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  <w:color w:val="00B050"/>
                <w:sz w:val="22"/>
              </w:rPr>
            </w:pPr>
            <w:r>
              <w:rPr>
                <w:rFonts w:cs="Maiandra GD" w:ascii="Maiandra GD" w:hAnsi="Maiandra GD"/>
                <w:color w:val="00B050"/>
              </w:rPr>
              <w:t>- Durant la phase de travail individuel, l’enseignant aide les élèves qui en ont besoin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65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Présentation de la séanc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explique aux élèves que la nouvelle leçon leur permettra de travailler sur une des trois expansions du nom abordées lors de la première séance : la proposition subordonnée relative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Diffusion du diaporama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 xml:space="preserve">L’enseignant diffuse le diaporama </w:t>
            </w:r>
            <w:r>
              <w:rPr>
                <w:rFonts w:cs="Maiandra GD" w:ascii="Maiandra GD" w:hAnsi="Maiandra GD"/>
                <w:iCs/>
                <w:u w:val="single"/>
              </w:rPr>
              <w:t>La proposition subordonnée relative</w:t>
            </w:r>
            <w:r>
              <w:rPr>
                <w:rFonts w:cs="Maiandra GD" w:ascii="Maiandra GD" w:hAnsi="Maiandra GD"/>
                <w:iCs/>
              </w:rPr>
              <w:t>. La diffusion est ponctuée de questions et d’explications de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s oraux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B050"/>
              </w:rPr>
            </w:pPr>
            <w:r>
              <w:rPr>
                <w:rFonts w:eastAsia="Wingdings" w:cs="Wingdings" w:ascii="Wingdings" w:hAnsi="Wingdings"/>
                <w:iCs/>
                <w:color w:val="00B050"/>
              </w:rPr>
              <w:t></w:t>
            </w:r>
            <w:r>
              <w:rPr>
                <w:rFonts w:eastAsia="Maiandra GD" w:cs="Maiandra GD" w:ascii="Maiandra GD" w:hAnsi="Maiandra GD"/>
                <w:iCs/>
                <w:color w:val="00B050"/>
              </w:rPr>
              <w:t xml:space="preserve"> </w:t>
            </w:r>
            <w:r>
              <w:rPr>
                <w:rFonts w:cs="Maiandra GD" w:ascii="Maiandra GD" w:hAnsi="Maiandra GD"/>
                <w:iCs/>
                <w:color w:val="00B050"/>
              </w:rPr>
              <w:t>Diapositive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nseignant demande oralement aux élèves de retrouver les propositions subordonnées relatives des phrases qui s’affichent, puis de compléter les noms avec des propositions subordonnées relative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 d’applicati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es élèves font l’exercice n° 68 page 28 sur le cahier du jour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les élèves qui en ont besoin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  <w:u w:val="single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collectiv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’exercice est corrigé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u début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copient la leçon noté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 au tableau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63"/>
        <w:gridCol w:w="1379"/>
        <w:gridCol w:w="642"/>
        <w:gridCol w:w="2052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40"/>
                <w:szCs w:val="32"/>
              </w:rPr>
            </w:pPr>
            <w:r>
              <w:rPr>
                <w:rFonts w:cs="Maiandra GD" w:ascii="Maiandra GD" w:hAnsi="Maiandra GD"/>
                <w:b/>
                <w:color w:val="0070C0"/>
                <w:sz w:val="40"/>
                <w:szCs w:val="32"/>
              </w:rPr>
              <w:t>Les expansions du nom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i/>
                <w:i/>
                <w:color w:val="FF0000"/>
                <w:sz w:val="44"/>
              </w:rPr>
            </w:pPr>
            <w:r>
              <w:rPr>
                <w:rStyle w:val="FPNomsance"/>
                <w:i/>
                <w:color w:val="FF0000"/>
                <w:sz w:val="44"/>
              </w:rPr>
              <w:t>Séance 6</w:t>
            </w:r>
          </w:p>
        </w:tc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Style w:val="FPNomsance"/>
                <w:sz w:val="44"/>
              </w:rPr>
              <w:t>Entraînement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Objectifs</w:t>
            </w:r>
            <w:r>
              <w:rPr>
                <w:rFonts w:cs="Maiandra GD" w:ascii="Maiandra GD" w:hAnsi="Maiandra GD"/>
                <w:iCs/>
              </w:rPr>
              <w:tab/>
              <w:t>GRAM 9</w:t>
              <w:tab/>
            </w:r>
            <w:r>
              <w:rPr>
                <w:rFonts w:eastAsia="Wingdings" w:cs="Wingdings" w:ascii="Wingdings" w:hAnsi="Wingdings"/>
                <w:iCs/>
              </w:rPr>
              <w:t>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Dans une phrase, repérer la proposition subordonnée relative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Maiandra GD" w:ascii="Maiandra GD" w:hAnsi="Maiandra GD"/>
                <w:iCs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iCs/>
              </w:rPr>
              <w:t></w:t>
            </w:r>
            <w:r>
              <w:rPr>
                <w:rFonts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Compléter un nom avec différentes expansions.</w:t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Matériel</w:t>
            </w:r>
            <w:r>
              <w:rPr>
                <w:rFonts w:cs="Maiandra GD" w:ascii="Maiandra GD" w:hAnsi="Maiandra GD"/>
                <w:color w:val="FF0000"/>
                <w:u w:val="single"/>
              </w:rPr>
              <w:t xml:space="preserve"> :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- Manuel </w:t>
            </w:r>
            <w:r>
              <w:rPr>
                <w:rFonts w:cs="Maiandra GD" w:ascii="Maiandra GD" w:hAnsi="Maiandra GD"/>
                <w:i/>
              </w:rPr>
              <w:t>BLED</w:t>
            </w:r>
            <w:r>
              <w:rPr>
                <w:rFonts w:cs="Maiandra GD" w:ascii="Maiandra GD" w:hAnsi="Maiandra GD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- Cahier du jour.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Aide aux élèves en difficulté </w:t>
            </w:r>
            <w:r>
              <w:rPr>
                <w:rFonts w:cs="Maiandra GD" w:ascii="Maiandra GD" w:hAnsi="Maiandra GD"/>
                <w:color w:val="FF0000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Maiandra GD" w:hAnsi="Maiandra GD" w:cs="Maiandra GD"/>
                <w:color w:val="00B050"/>
                <w:sz w:val="22"/>
              </w:rPr>
            </w:pPr>
            <w:r>
              <w:rPr>
                <w:rFonts w:cs="Maiandra GD" w:ascii="Maiandra GD" w:hAnsi="Maiandra GD"/>
                <w:color w:val="00B050"/>
              </w:rPr>
              <w:t>- Durant la phase de travail individuel, l’enseignant aide les élèves qui en ont besoin.</w:t>
            </w:r>
          </w:p>
        </w:tc>
      </w:tr>
      <w:tr>
        <w:trPr>
          <w:trHeight w:val="3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  <w:u w:val="single"/>
              </w:rPr>
              <w:t>Déroulement</w:t>
            </w:r>
            <w:r>
              <w:rPr>
                <w:rFonts w:cs="Maiandra GD" w:ascii="Maiandra GD" w:hAnsi="Maiandra GD"/>
                <w:b/>
                <w:i/>
                <w:iCs/>
                <w:color w:val="FF0000"/>
                <w:sz w:val="40"/>
              </w:rPr>
              <w:t xml:space="preserve"> </w:t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iCs/>
                <w:color w:val="0070C0"/>
                <w:sz w:val="40"/>
              </w:rPr>
              <w:t>50 m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Dispositif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emp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Tp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color w:val="FF0000"/>
                <w:u w:val="single"/>
              </w:rPr>
            </w:pPr>
            <w:r>
              <w:rPr>
                <w:rFonts w:cs="Maiandra GD" w:ascii="Maiandra GD" w:hAnsi="Maiandra GD"/>
                <w:i/>
                <w:iCs/>
                <w:color w:val="FF0000"/>
                <w:u w:val="single"/>
              </w:rPr>
              <w:t>Rôle de l’enseig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Rappel de la séance précédente</w:t>
            </w:r>
            <w:r>
              <w:rPr>
                <w:rStyle w:val="FPPhases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’enseignant demande aux élèves de rappeler le nom de l’expansion sur laquelle ils avaient travaillé lors de la séance précédente, ainsi que les points importants qu’ils ont retenus.</w:t>
            </w:r>
          </w:p>
          <w:p>
            <w:pPr>
              <w:pStyle w:val="Normal"/>
              <w:rPr>
                <w:rFonts w:ascii="Maiandra GD" w:hAnsi="Maiandra GD" w:cs="Maiandra GD"/>
                <w:iCs/>
                <w:color w:val="0070C0"/>
              </w:rPr>
            </w:pPr>
            <w:r>
              <w:rPr>
                <w:rFonts w:eastAsia="Wingdings" w:cs="Wingdings" w:ascii="Wingdings" w:hAnsi="Wingdings"/>
                <w:iCs/>
                <w:color w:val="0070C0"/>
                <w:lang w:eastAsia="ja-JP"/>
              </w:rPr>
              <w:t></w:t>
            </w:r>
            <w:r>
              <w:rPr>
                <w:rFonts w:eastAsia="Maiandra GD" w:cs="Maiandra GD" w:ascii="Maiandra GD" w:hAnsi="Maiandra GD"/>
                <w:iCs/>
                <w:color w:val="0070C0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color w:val="0070C0"/>
                <w:lang w:eastAsia="ja-JP"/>
              </w:rPr>
              <w:t>On attend évidemment la proposition subordonnée relative, et ses caractéristiques principales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sz w:val="20"/>
              </w:rPr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000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Exercices d’entraînement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Maiandra GD" w:cs="Maiandra GD" w:ascii="Maiandra GD" w:hAnsi="Maiandra GD"/>
                <w:iCs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Cs/>
                <w:lang w:eastAsia="ja-JP"/>
              </w:rPr>
              <w:t>Les élèves font les exercices n° 69 (avec une consigne modifiée) et 70 page 28/29 sur le cahier du jour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individuel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2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Aider les élèves qui en ont besoin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  <w:u w:val="single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rrection collective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exercices sont corrigés collectiveme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Oral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Interroger.</w:t>
            </w:r>
          </w:p>
          <w:p>
            <w:pPr>
              <w:pStyle w:val="Normal"/>
              <w:rPr/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Faire valider.</w:t>
            </w:r>
          </w:p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Expliquer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379"/>
        <w:gridCol w:w="642"/>
        <w:gridCol w:w="2052"/>
      </w:tblGrid>
      <w:tr>
        <w:trPr>
          <w:trHeight w:val="42" w:hRule="atLeast"/>
        </w:trPr>
        <w:tc>
          <w:tcPr>
            <w:tcW w:w="6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Cs/>
              </w:rPr>
              <w:t xml:space="preserve">- </w:t>
            </w:r>
            <w:r>
              <w:rPr>
                <w:rStyle w:val="FPPhases"/>
              </w:rPr>
              <w:t>Copie de la fin de la leçon</w:t>
            </w:r>
            <w:r>
              <w:rPr>
                <w:rFonts w:cs="Maiandra GD" w:ascii="Maiandra GD" w:hAnsi="Maiandra GD"/>
                <w:iCs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Arial" w:ascii="Arial" w:hAnsi="Arial"/>
                <w:iCs/>
                <w:lang w:eastAsia="ja-JP"/>
              </w:rPr>
              <w:t>○</w:t>
            </w:r>
            <w:r>
              <w:rPr>
                <w:rFonts w:eastAsia="Arial" w:cs="Arial" w:ascii="Arial" w:hAnsi="Arial"/>
                <w:iCs/>
                <w:lang w:eastAsia="ja-JP"/>
              </w:rPr>
              <w:t xml:space="preserve"> </w:t>
            </w:r>
            <w:r>
              <w:rPr>
                <w:rFonts w:cs="Maiandra GD" w:ascii="Maiandra GD" w:hAnsi="Maiandra GD"/>
                <w:iCs/>
              </w:rPr>
              <w:t>Les élèves copient la leçon notée au tableau par l’enseignant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- Écrit, collectif.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PNomsance"/>
                <w:b w:val="false"/>
                <w:i/>
                <w:sz w:val="20"/>
              </w:rPr>
              <w:t>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FPNomsance"/>
                <w:b w:val="false"/>
                <w:b w:val="false"/>
                <w:i/>
                <w:i/>
                <w:color w:val="00B050"/>
                <w:sz w:val="20"/>
              </w:rPr>
            </w:pPr>
            <w:r>
              <w:rPr>
                <w:rStyle w:val="FPNomsance"/>
                <w:rFonts w:eastAsia="Wingdings"/>
                <w:b w:val="false"/>
                <w:i/>
                <w:color w:val="00B050"/>
                <w:sz w:val="20"/>
              </w:rPr>
              <w:t>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 xml:space="preserve"> </w:t>
            </w:r>
            <w:r>
              <w:rPr>
                <w:rStyle w:val="FPNomsance"/>
                <w:b w:val="false"/>
                <w:i/>
                <w:color w:val="00B050"/>
                <w:sz w:val="20"/>
              </w:rPr>
              <w:t>Écrire au tableau.</w:t>
            </w:r>
          </w:p>
        </w:tc>
      </w:tr>
    </w:tbl>
    <w:p>
      <w:pPr>
        <w:pStyle w:val="Normal"/>
        <w:rPr>
          <w:rStyle w:val="FPNomsance"/>
          <w:rFonts w:ascii="Maiandra GD" w:hAnsi="Maiandra GD" w:cs="Maiandra GD"/>
          <w:b w:val="false"/>
          <w:b w:val="false"/>
          <w:i/>
          <w:i/>
          <w:color w:val="00B050"/>
          <w:sz w:val="20"/>
        </w:rPr>
      </w:pPr>
      <w:r>
        <w:rPr/>
      </w:r>
    </w:p>
    <w:sectPr>
      <w:type w:val="continuous"/>
      <w:pgSz w:w="11906" w:h="16838"/>
      <w:pgMar w:left="357" w:right="386" w:gutter="0" w:header="0" w:top="357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  <w:font w:name="MS Reference Serif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ucidahand12Car">
    <w:name w:val="Lucida hand 12 Car"/>
    <w:qFormat/>
    <w:rPr>
      <w:rFonts w:ascii="Lucida Handwriting" w:hAnsi="Lucida Handwriting" w:eastAsia="Times New Roman" w:cs="Lucida Handwriting"/>
      <w:b/>
      <w:sz w:val="24"/>
      <w:szCs w:val="22"/>
    </w:rPr>
  </w:style>
  <w:style w:type="character" w:styleId="Bidule10bienCar">
    <w:name w:val="Bidule 10 bien Car"/>
    <w:qFormat/>
    <w:rPr>
      <w:rFonts w:ascii="Lucida Bright" w:hAnsi="Lucida Bright" w:eastAsia="Times New Roman" w:cs="Lucida Bright"/>
      <w:szCs w:val="22"/>
    </w:rPr>
  </w:style>
  <w:style w:type="character" w:styleId="Sherif14Car">
    <w:name w:val="Sherif14 Car"/>
    <w:qFormat/>
    <w:rPr>
      <w:rFonts w:ascii="MS Reference Serif;Palatino Linotype" w:hAnsi="MS Reference Serif;Palatino Linotype" w:eastAsia="Times New Roman" w:cs="MS Reference Serif;Palatino Linotype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ucidahand12">
    <w:name w:val="Lucida hand 12"/>
    <w:basedOn w:val="Normal"/>
    <w:qFormat/>
    <w:pPr/>
    <w:rPr>
      <w:rFonts w:ascii="Lucida Handwriting" w:hAnsi="Lucida Handwriting" w:cs="Lucida Handwriting"/>
      <w:b/>
      <w:szCs w:val="22"/>
    </w:rPr>
  </w:style>
  <w:style w:type="paragraph" w:styleId="Bidule10bien">
    <w:name w:val="Bidule 10 bien"/>
    <w:basedOn w:val="Normal"/>
    <w:qFormat/>
    <w:pPr/>
    <w:rPr>
      <w:rFonts w:ascii="Lucida Bright" w:hAnsi="Lucida Bright" w:cs="Lucida Bright"/>
      <w:sz w:val="20"/>
      <w:szCs w:val="22"/>
    </w:rPr>
  </w:style>
  <w:style w:type="paragraph" w:styleId="Sherif14">
    <w:name w:val="Sherif14"/>
    <w:basedOn w:val="Lucidahand12"/>
    <w:qFormat/>
    <w:pPr/>
    <w:rPr>
      <w:rFonts w:ascii="MS Reference Serif;Palatino Linotype" w:hAnsi="MS Reference Serif;Palatino Linotype" w:eastAsia="MS Mincho;ＭＳ 明朝" w:cs="MS Reference Serif;Palatino Linotyp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44:00Z</dcterms:created>
  <dc:creator>Maxime PAUL</dc:creator>
  <dc:description/>
  <cp:keywords/>
  <dc:language>en-US</dc:language>
  <cp:lastModifiedBy>Maxime Paul</cp:lastModifiedBy>
  <cp:lastPrinted>2012-05-12T12:11:00Z</cp:lastPrinted>
  <dcterms:modified xsi:type="dcterms:W3CDTF">2015-04-06T10:25:00Z</dcterms:modified>
  <cp:revision>19</cp:revision>
  <dc:subject/>
  <dc:title>Domaine :</dc:title>
</cp:coreProperties>
</file>