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ole perl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226310" cy="204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a majorité des connectés l’humour doit être enseigné comme langue étrangè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y a plus de perles dans l’école que dans l’étang de th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ycliste conduit son cycle l’autiste son a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roblème résolu en fait naître d’autres POMPI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boiteux a inventé le trott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isme= remède contre les virus =distanciation so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indre les sommets c’est assouvir sa passion ses rê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enant=moi virtu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osystème= polycannibalisme=qui mange q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prouve sans faire cro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yage scolaire qui tourne mal=le petit pouc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bête de somme addition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ctuation sociale=point d’admi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 la montagne je fais illusion sur ma valeur ré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absent=exception cultur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 dans la bouche la langue doit être logée dans un pal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sans moi=pont sans eau=rue sans 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îtrise de la langue=français+sous enten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orama=images proximales vues de lo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olarité=raccourci de l’aventure huma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aigne=inventeur du rugby dans les ess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on se le sent les sens sont si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ctif exploratoire=aller au bout du monde avec une terre ro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ement, au final et in finé nous sommes confin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end de l’ascension=sommet de compét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suis bon pour quelque chose ou à r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ée fixe=avancée nu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apage en classe provoque la mise en dehors des expuls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igue=plus court chemin de randonnée entre l’égalité et la fratern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ancer vers un coin reculé=explor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e=laisser al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pas parce qu’on est autiste qu’il faut fermer sa gue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âne n’oublie pas son bonnet moi o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zac=3prises par jour ou règle des 3p picoler pleurer pai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tout soigneur toute od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’est ce qui est carré et bleu=un carré ble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x gros mots les gros remè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randeur n’est pas une question de ta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mettrait covi en boute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écréation boulangère c’est des pains et des tar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l à qui ne profite jam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 bonne taille c’est quand les pieds touchent le s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en annonant qu’on de vient appren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roblèmes des boulangers vont croiss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le rital qui se moque de l’hilar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iste scolarisé dans le privé=erm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cun pour moi et mieux pour t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irlande un peu d’eire ça fait dub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plicité bien ordonnée commence par soi mê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êcheurs haussent le th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se promise pause d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urde=moi dans le dés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 on fait ce qu’on dit on se cou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la tuile pour les couvre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arution n’est pas pr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viguer sur la toile se fait en cale sè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foot abstiens t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lombiers prennent la fu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empafé est plein de bonnes inten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lève passe sans penser un prof pense au pass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décepttions confirment la règ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irection fait marche arriè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s ton doigt advienne que pour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ourmand mange ses mo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ute de lessive on nettoie avec des per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irection d’edf est au cou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utez pas l’égoût et les doule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ouates=puissance d’un coton ti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t battre le nerf quand il est tô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édicures travaillent d’arrache p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t que jeunesse se c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p dans dark vador pain x3 tartetartin x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it purée de r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banquiers perdent au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fiez vous du mot qui d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florilège , une anthologie, des morceaux choisis écrasent les best o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n’y a pas d’allumé sans fe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andaleux les mères au foyer mettent jésus à la crè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chats bien classés, les rats pas tri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boss bosse une secrétaire sécrè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ltradation des échafaudages provoque la ch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ospel il a pris un coup de sole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ieux est l’ami du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1=invasion des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ux motard que jam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+3=match n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goût a sa bouche, le mur ses oreil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re neurone se sent seu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uie rend les chats plus gr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lune est habitée c’est toujours allum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t pour lent et deuil pour deu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’artagnan meurt à masstricht en 1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fils est l’oisif de toutes les mè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wn shit=bronch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de level bon le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étant plus vieux les cours d’histoire sont plus cour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otte qui roule quand tu tou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fard=olive à pat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us il y a de boue plus on est s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s’élève au ras du s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tu as la rage transfère un l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’ai fait une connerie=j’alphabét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a pu po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lligence=mesure de malh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aime bien en pâti  b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meurt on se tue à expliqu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ne dit mot réfléch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cer par le bas pour gravir une montag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payer sa tête enrich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velliser=j’avais 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pue le plus pue le mo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che folle=taureau en st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sème le rang récolte la faute professionn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alide=mauvaise manipulation informat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tire la chasse perd sa pl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eur est le virus le plus contagi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va à la casse trouve en m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érile=copyright=reproduction interd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veut voir loin ménage ses ver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mpote c’est 3 pommes divisées en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 vole un œuf vole un keu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pose des problèmes mais les problèmes nous pos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nt c’est de l’argent compo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armotte se réveille toutes les 3 semaines pour uriner comme n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s les demains mènent à l’autom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utocorrection fait monter la moyen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 l’égoût sont dans la n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édagogie=faire 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 nouveau tout s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mcan et jerryc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fou chasse l’au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est mauvais les 6 premières he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endre ses tables une fois n’est pas coutu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grand verre à moitié vide est un petit verre ple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bien vaut mieux que deux moy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rnelle= mirage=palais cocotiers chameau,après il ne reste plus que le cham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nain s’étirait il faut le cro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mmaire et caisse rapide=pas plus de 10 artic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uloir c’est mouv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haute soit la montagne le sentier serp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elle du 18 juin et le monologue du 20 ju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ine lune=croissant qui a pris de la brio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umez le feu, assumez le jeu, écumez le peu , allumez l’heur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etit poucet=il était constip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égétarien épluche si affini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lac du coné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 you radis to lea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olice de caractère contrôle les antivi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fants salsifi mainten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té de penser, égalité d’avancer, fraternité de dan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oignon fait la for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utisme dépasse le basis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oir la patate trace un cercle mal tourn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der l’avoir et aimer sav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 cassoulet de wuhan la fin des haricots valorise le confit ni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ommes de terre sont plus cultivées que n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a classe à l’étage dans la pièce montée on est de choux plus on r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le ludique est bon quand la musique fo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ien=born to be ol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irus fonctionne windows pas touj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yage : là où j’irais mes potes iro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imes de guerre coronarienne : vérité savoi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erre ton pote agé dans le pota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mais les cailloux ne tombent de bas en ha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rbag qui conduit=obèse au vol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dows=ennemi est à nos portes=correcteur à nos fenêt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lus dur à l’école=le sol de la c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re ludique la lucid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 méthodes d’apprentissage et c’est la 100ème qui mar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ssin=citron à pat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rier taré&lt;courrier timbr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ltitude cache les besoins profo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voir antisocial=le qi is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économie si la température grimpe d’1 point le docteur commande la v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blier de trembler=avoir Parkinson et Alzhei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erturbateurs ça ose tout c’est à ça qu’on les reconnaî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téopathes=dégâts des e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fférence entre moi et 1 mille pattes=998 pat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de caractère de cochon sur le clav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oi déplace les montagnes la géo s’en ress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xe=case à coc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ce=épiderme hydra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 football le tricheur joue av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ur h de l’évaluation nat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iver cultuellement=croire culturell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ne pas travailler sur terre devenez ma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évité=jeanne à 120&lt; diana à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randeur ne se divise pas DE GAU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oblème=choix=à prendre ou à lais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pectacle de l’obésité fait un bi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 en 5 lettres est plus long que long en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galité positive fait la diffé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hinx=animal néanmo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t être entier pour se plier en 2 ou se couper en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roprocesseur=petit pr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ègle des 3 c=calculer courir écr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acré con jalouse l’église consacr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ucre vient du sucrier comme le café du percolat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ticulteur=extra lucide=lecteur de pensé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re brûler un siège à l’église n’améliore pas les résulta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mêler le vrai du faux entre un vraimoi et un fauc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légologie=l’architecture lud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okémon évolue plus que m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douleurs font m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eur ministre, livreur livriste, pompier pompiste,auteur auti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mauvaise herbe grandit plus vite que la bon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iroir réfléchit plus que m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solitaires s’isol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disque dur = moi encyclopéd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patiopédagogie=un espace musical sécurisé vital sanitaire oral express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cre=moi wind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ot respect est dans l’annu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multimédia=magicien qui rend tout joli</w:t>
      </w:r>
    </w:p>
    <w:p>
      <w:pPr>
        <w:pStyle w:val="Normal"/>
        <w:jc w:val="center"/>
        <w:rPr/>
      </w:pPr>
      <w:r>
        <w:rPr>
          <w:sz w:val="28"/>
          <w:szCs w:val="28"/>
        </w:rPr>
        <w:t>toilettes&lt;800 bactéries au cm² =dans un gâteau d’anniversaire&amp;la voiture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cd rom=moi trop v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érer un problème est plus facile que de le résoud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email=bav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lémentairement simple=école scol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i mobylette=bruyant pour r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rrespect c’est comme l’impôt on finit par le pay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vailler moins vite avance la récr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classe=prendre le taureau à deux ma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a participé=il est parti uri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compétence est un l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des chemins de traverse on marche droit vers le sav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of reste jeune car il a connu l’éch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xagone&lt;septim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ctif attendre ce qui n’arrive jam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t=partir à pied=finir sur les genoux =plutôt s’agenouiller de su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troubles de l’attention=un manque de vigil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r très loin=faire fausse ro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iècle des lumières a enfanté une culture l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uls les x de polyclinique comprennent la pédag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brexit supprime le congé de ma la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user=jeter l’eau propre sur moi</w:t>
      </w:r>
    </w:p>
    <w:p>
      <w:pPr>
        <w:pStyle w:val="Normal"/>
        <w:jc w:val="center"/>
        <w:rPr/>
      </w:pPr>
      <w:r>
        <w:rPr>
          <w:sz w:val="28"/>
          <w:szCs w:val="28"/>
        </w:rPr>
        <w:t>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rimestre inflationniste dure 4 mo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réformes lancent le prof de son pied d’est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ravail commence jeune : t’es infirme, tu prends le pli ,t’y penses 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’ai plus d’une corde à mon s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ic épidémique dépasse le pic du mi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cun enfant n’est sorti de la cuisine de jupi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tinuité c’est ne pas séparer par le présent le passé de l’aven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lite démarre pied au plafo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édagopédagogie est franco frança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mportant être prêt au moment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a vie on partage toujours les échecs jamais les réussi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ègle des 3 r=respect rigueur responsabilité résulta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itiver est addicti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uccès passe par une envie avec un grand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idée arrêtée néglige les pensées fuyan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=groupe électrogè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éancien n’est pas post moder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raisons de sortie du système scolaire sont les mêmes que les raisons d’entr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igeon c’est plus con que moi mais ça v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mentation pédagogique=pourcentage de compét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ourrier électoral nécessite une posture citoyen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valuer=bouziller le conomè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s cantine l’école privée l’est de nourri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hamburger a un rôle prépondéral sur l’obés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édagopédagogie n’est pas praticoprat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élèves= 4 groupes de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pereau est toujours servi avec des tap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écré c’est la cour des miracles surveillée par victor hu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lève rebondit de l’échec au succès comme le parent du travail au chôm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seigner=comptabili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intellectuel assis va toujours moins vite qu’un abruti qui mar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 % des élèves font partie du quart de la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les savoirs remontent l’élève tombe de ha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 élèves lisent Dostoïevski ils en sont au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ne serait jamais en retard si on avait le temps de se dépêc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oronavirus trouble la respiration démocrat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écologistes sont durs de la feuille et mous de la bran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espiration familiale reste confin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 et mme kadoulain ont un fils : al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egmentation géométrique manque de global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n’emmène pas les élèves quand on est en vaca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équencement des savoirs manque de transi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sens fait avancer les voit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lève s’installe dans la dur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ivision des élèves multiplie leurs diffé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tionner une résolution lourde laide et besogne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ême en somalie dans les croisements il y a des poteaux f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tionner un problème=éradiquer un sou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érité n’est jamais amusante sinon tout le monde la dira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lève ultime est le dernier l’élève suprê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débuter la calligraphie il faut éplucher son cray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russer rend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anque de savoir vivre c’est la m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ole=classes à viv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pubelle ça p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uire une classe c’est une question de vocabulaire rout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hasse au singulier est cruelle pour les marcass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les obèses parlent les anorexiques écou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bières se boivent dans l’échop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ier une tâche à l’élève c’est lui contester le droit d’en u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toile d’araignée est au plafond du last w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rance a égorgé la moitié de l’Europe au nom de la liber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enou est le coude de la jam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 un élève a un bec,des ailes,des pattes de canard : c’est un can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élève qui n’a rien fait n’est jamais se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evolver manque aux bons élè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tez et vous aurez le sil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ire excuse pour une grossesse a été validée il y a 2000 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ire les aveugles ont un chi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mer les portes limite le droit de s’aér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la naissance d’un enfant vous vous dotez d’un réve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tection de l’enfance correspond à la crise du person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buste de napoléon suffit pour avoir un bon appartement cha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u du dessus on me voit les den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pse a la vermicelle «  t’as vu la peau qu’a lipse 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 professeur courtois parfois rude est obligé de dire que certains lui brisent menu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n’a pas peur du noir les yeux ferm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ame pour la sortie  la quinine et le passe montagne c’est exagér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un musée il ne faut rien toucher pour laisser sécher la pein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uis la côte d’Adam et napoléon attendant Grouchy tout est basé sur la confi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silicone est un polygone à 6 fa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réfet sommeille dans chaque cambriol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ynécologue scolaire est à disposition des élè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seule psychologie : appuyer sur la détente le prem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psychopathe scolaire est à disposition des élè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impulsifs téléphonent les autres se déplac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avoir la paix faisons la guer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incérité dénote un manque d’imagin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temps de guerre être en arrière est préférable qu’être en av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fants aiment Cauchon qui a condamné Jeanne et Merda qui a tué Robespier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gardien n’aime pas être bu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ne demande pas à un enfant s’il a mangé on l’entend digér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ux vaut être au diable qu’être odie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traditions c’est comme ça qu’on appelle les t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lundi d’entrecôte n’est plus féri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oude du soda est utile à un élève mais il y a un risque l’obés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zyeux 2 noei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titre doit être court n’écrivez pas à la recherche du temps perdu mais alber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faut parler en silence et manger la bouche ple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édagogie consiste à aider le prof à administrer sa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contractuelles sont des maîtresses neu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s les situations critiques quand on parle avec un bâton personne ne conte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aléosapeurs sont dans la caverne des pomp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’est le sort des familles désunies que de se rencontrer avec le pr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aléoprofs sont dans la caverne rec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buffle court moins vite que l’escalo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’est plus coton d’orienter un élève que de le form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coqs pondent des œufs à la co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seigner c’est juste un réflex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oules cha pond et les coqs chapon p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autiste est une personne encombrée de sureffici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rème polaire protège du fro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jeu est la forme la plus aboutie de la recher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cole suit un schéma régressif pour une bande d’attard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enfant retient 90 % de ce qu’il fait ,pas de ce qu’il voit ou ent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 se focalise sur le petit point noir d’une grande page blanche ; éloignez 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enfant en difficulté existe toujours : il est toujours difficile d’être enf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ux vaut être vieux et droit que genévr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n’hérite pas des jeu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eur profession intellectuelle, professeur profession intermédi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parents acceptent la coloscopie pas l’évaluation de leur enf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iche pédagogique est aux apprentissages ce qu’est l’annuaire à la litté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enfant est une page blanche à écrire pas une photocopie ou une capture d’écr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exisme commence par l’élémentarisation de la matern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equin tue 50 fois moins que le self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usulman tue 10 fois moins avec daesh qu’avec l’armée françai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obèse mange sa pizza en 8 parts un anorexique en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concurrencer l’ia l’intelligence artificielle il y a la bêtise natur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in et le tabac sont bons ils sont bourrés de taxes sur la san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plus de taxes sur le glyphosate que sur le plomb le benzène l’arsenic l’ami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être malhonnête légalement n’est pas de la délinquance en col bla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i le co2 imposons le passage anticipé du co1 au cm1 pour la planè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âge pivot est de 85 ans, bernard est né en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sse gueule c’est l’âge d’équili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ie grasse est préférable à la mort f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y a plus de radiation au pôle emploi qu’à la centrale nuclé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us t’es grand plus tu tombes de ha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âge de l’enseignant crée l’obsolescence programmée de l’élè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est plus difficile d’accorder une classe qu’un orchestre philharmon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anda le cdi le pangolin et la retraite sont en voie de dispar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esh déambulateur accompagnant l’élève en situation de handicap pour l’inclusivit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vraie handicapée est une fausse ale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 faire laisser br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m xua sn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expérience pour un enfant=un peigne pour un chau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de chèvre sur le bateau mais des lamantins en sirènes dans l’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 une balançoire pousser un enfant pour accélérer sa croiss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enfant urine à 6h défèque à 7h et se réveille à 8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ux vaut une rentrée au mois doux qu’au mois de s’étend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ctif : faire de tout un from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classe on choisit les volontai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la maternelle on ne dort pas le matin sinon que faire l’après mi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évrier est le mois où l’enfant dit le moins de conne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lus dur dans la semaine scolaire c’est les quatre derniers j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il phone est discriminant pour les vampi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méthodes d’écriture et de calcul sont rien sans la méthode de l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lence en classe pour permettre à la majorité des élèves de dorm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rouleaux de printemps fleurissent dans les toilet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nerie humaine dépasse largement l’intelligence artifici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cole française=chiffres arabes+lettres romai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cole a son année scolaire, la classe sa journée, le silence sa min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é=manipulate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rd= mal entendant, aveugle= mal voyant, con= mal compren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ection contre les intoxications à la cantine=prière avant de mang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dynamisme de l’agent municipal se différencie de l’agent actif d’une less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torique= merkel prend l’als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élève de maternelle a battu le record du 100 mètres il a parcouru 102 mèt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tricité fine manchote= mi cad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péro se définit par des verres de contact avec des solutions hydroalcooliq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égyptien a 1 profil intéress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être mère faut commettre un imp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che kiwi=fromage à tarti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ger un artichaut avec des pâtes c’est manger du pang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iste=possesseur de i ph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classe c’est 1000 tonnes de co2 trions les déchets avec 1 élève par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ption=entorse au règlement sans se fou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araît difficile de reconnaître sa classe dans un champ de cornich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uc de malade=aller chez le médecin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>l’hiver les arbres sont en bois l’été en salad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à l’école aucun rhume de cerveau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connaissance du prix d’une rolex contribue à la réussite scolaire + que celle du pai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en grammaire le masculin l’emporte ,exception en cas de séparati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en 1 journée d’école on n’apprend pas assez voilà pourquoi on y revient le lendemai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salade commence avec le lance roquet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mpossible dénouement d’un nodocépha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oméopathie=connerie en granu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anger une classe c’est plusieurs vies à constru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l faut connaître ses droits avant de faire ses devoir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maison provoque la lundite et l’école la vendredi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1 chasseur 5 pastis font la différence entre 1 sanglier et 1 enfan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je suis un organisme vivant évitez les temps mort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es élèves connaissent l’alphabet o b i c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l faut l’euthanasiste pour s’endormir avant une opérati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économiste= truc qui épluche les légum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rhumatologue soigne les rhumes l’oculiste le c..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au bord d’un précipice j’avance d’un pa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règlement scolaire est au droit ce que le bagne est aux vacanc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mouches réveillent l’attenti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a botte secrète =tuer le temp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ccord se trouve en gendre et en omb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absents sont les plus forts car les fantômes ont toujours de l’espri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batman est un film héros tiqu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éussite estivale=dilatation des neurones par la chale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cole est en pente car il faut bien se teni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aquaphobe boit le pastis p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ongueur=mesure d’un mat allongé différente de la haute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industrie alimentaire fait une percée dans les cantines et les estomac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dans le coran jésus a changé l’eau en vai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prof écoute plus ses anciens élèves que ses futurs élèv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turbulences dans l’avion et en class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riches possèdent la moitié des richesses mondiales et auront l’autre moiti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notre ministre grandit sa tête dépasse ses cheveux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gros mots=héritage parental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istoire = boutique de souvenir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grille main = queue de cassero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oiseaux font leurs nids les petite section nient leur fond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enfants salissent la classe ainsi ils créent de l’emploi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litre mesure 1 necta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rithmomanie un toc nécessaire aux grandes étud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ciel arabe est dévoil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élèves sont les mêmes et on en change chaque anné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ulture et œnologie : il ne faut pas tout aval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hypomobolité freine les transport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question à problème=pléonasm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nimation a besoin de réanimateur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unaise= confetti qui sau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l’haleine fraîche utilisez la lessiv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sadique gentil avec masochis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istoire= suite de mensonges faisant l’unanimit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élève=caramel collant= téléphone occup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ir gzercice et l’air guitare donnent l’air c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cuisine somalienne= livre le plus emprunt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mot gît dans l’emoji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jouer aux échecs ou les collectionn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géographie=localisation de disparition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1 sujet 1 verbe 1 compliment pour s’adresser à l’inspecte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cercle vertueux n’a pas de commencemen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igne=seul trait d’esprit des programm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question montre que le maître ne sait rie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à l’école il faut écrire mais à qui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oignement d’un maître remède contre les vir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voyons ces parents de vive voix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jeunes font moins de sport alors que les vieux n’en font pl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enfants d’afrique sponsorisent les fauché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mal entendant lit sur les lèvres d’un mâcheur de chewing-gum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ibéry=le plus beau picasso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pprentissage est singulier dans la classe pluriel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recevoir son myopathe il faut faire un don au téléth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bsentéisme lutte contre les vir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aris dakar est en argentin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géomètre très carrée manque de finess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umour noir=footing sur l’autorou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espect tolérance bonheur harmonie&lt; manque d’exigenc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professeur cultivé à montpellier a eu une mutati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élèves malades du travail sont STOpath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diététique=cours alimenta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réussite n’a qu’un pouce l’unau 2 l’aï 3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délit=aider un sans papier au bout du rouleau dans les wc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expression écrite est intraduisible même en françai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je fais ma vie d’ange dans les toilett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l faut applaudir les élèves brillants absents d’une classe nul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vents d’anges durent longtemp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science infuse le thé aussi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aller à la bibliothèque=donner rdv en terre inconnu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problèmes chimiques n’ont pas de solution sexuelle l’inverse est vrai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en récré les élèves ont leurs maux à d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excès pondéral rend plus enclume que marteau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on est parti de rien et revenu de tou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l n’y a pas de petit don quand un enseignant donne à la science son cerveau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estivant fait un sablé de l’estiv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ève a besoin de stylo comme l’asticot de l’anc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istoire pour apprenants=vécu du passé des vieux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quand un cours ne marche pas fermez les windows sortez et redémarrez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l faut 1 seul pas pour débuter 1000 km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faites votre punition sinon majoration= exemple de conseil plutôt que sancti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durandal=marteau pique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professeur est otage des programm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recherche échappe au péril par un autre dang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paléopédagogie est encore enseigné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hypofiction=hyperréalism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maîtresse a une voix sexy car on s’en bran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talc est une roche les fesses non pl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lit est plus dangereux qu’un bouillon de cultu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ompaarution=évaluation&lt;comparais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femen interdisent les tee shirt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pour aller partout faut avoir le temps 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valuation c’est comme les vendanges en septemb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ne pas aller par 4 chemins dans l’autoroute des savoir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publicité cible les imbéciles ça marche avec no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onnaissances à étages=savoirs babéliqu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enfant fier comme un bar tabac est inévaluab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andonnée=pique nique nomad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as besoin d’ennemis quand on a une class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monter au 7ème ciel restez couché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a vie est construite de doute de tolérance la méthode de certitudes d’extrémism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fleuve s’envole quand le delta plan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objectif principal : oublier les objectifs secondair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air maghreb=vol à voi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trop de philosophes sont des phallosoph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étude poteaunyme=toponymi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en classe il ne faut pas appuyer sur la déten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énotaphe=repas au travail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aude vichy coule dans le lez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graphophone&lt;phonograph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cancre prête à sourire le professeur donne à réfléchi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hassez l’intrus=enlever le caillou de sa chaussu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canard wc n’attrape pas la grippe avia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eprendre la route après un rêve aux mille chemin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enfants ont besoin d’une raison pour travailler les adultes d’un sala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catalans sont fort paresseux MACQUERON 1667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zéros évaluent mieux le cac 40 que les élèv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inégalité de taille de force ou d’intelligence=négation nationa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enfants malades reposent les professeur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stalagtites titent et les stalagmites miten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tester un produit est ignoble sur les souris est gratifiant sur les youtoubeus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tripl zéro=savoir vivre= o trace o déchet o prélèvemen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marteaux piqueurs crèvent la dal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salasa différente&lt;salsepareil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réceptes académiques et applications pédagogiques sont fanatisme et humanism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rester=vivre beaucoup,partir=mourir un peu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blanche neige a 7 nains la maîtresse beaucoup pl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ontpellier comme au canada=érable+élan du coeu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trompettistes chantent mieux que les guitarist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enfant que tu fais marcher=adulte qui te fera roul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bidendum attrapé le coronaviru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être retardataire dans un groupe de casse-pied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dysorthographique doit être envoyé en correctionnell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eine de travailler dur=plaisir de s’arrêt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jules renard attrapait les poul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s pisse froid muppet show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sauver la banquise c’est recongeler du décongelé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17 impossible 18 mirage 19 science fiction 20 drôle de no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eilleur bagage culturel=cartable louis vuitton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nt uspendu=passage à vid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doute du doute est douteux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sieste=chaleur de flemme olympiqu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orientation c’est toutes direction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la faune ne tue que le temp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e chic n c’est du poulet essayez le chic n+1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pour la flore ne prend que des photo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hiver l’élève s’habille angin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ontpellier et ses quartiers neufs est novempopulair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ève par différence est 1bête de somme qui divise la classe démultiplié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cartable=poids du ressentiment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bas du front=extrémité de droite court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2 saisons à montpellier : l’été et le 29 février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un homme de couleur en cellule de dégrisement ressort blanc comme neige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mettre ses pas dans ceux des autres supprime les découvertes scientifiqu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cole privée a des goûts très ecclésiastiques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week-end=2 jours de plu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34:02Z</dcterms:created>
  <dc:creator/>
  <dc:description/>
  <dc:language>en-US</dc:language>
  <cp:lastModifiedBy/>
  <cp:lastPrinted>2020-02-13T14:44:00Z</cp:lastPrinted>
  <dcterms:modified xsi:type="dcterms:W3CDTF">2020-04-01T10:00:33Z</dcterms:modified>
  <cp:revision>40</cp:revision>
  <dc:subject/>
  <dc:title/>
</cp:coreProperties>
</file>