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</w:tblGrid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1365" cy="227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136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9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</w:tblGrid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8995" cy="374586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8995" cy="374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9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</w:tblGrid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7520" cy="3971925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9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</w:tblGrid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1470" cy="3973830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1470" cy="397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9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</w:tblGrid>
      <w:tr>
        <w:trPr>
          <w:trHeight w:val="5051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87570" cy="26803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57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9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1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9630" cy="27920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9630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1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5051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0" cy="2667635"/>
                  <wp:effectExtent l="0" t="0" r="0" b="0"/>
                  <wp:docPr id="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0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1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5965" cy="2488565"/>
                  <wp:effectExtent l="0" t="0" r="0" b="0"/>
                  <wp:docPr id="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5965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00:00Z</dcterms:created>
  <dc:creator>mya</dc:creator>
  <dc:description/>
  <cp:keywords/>
  <dc:language>en-US</dc:language>
  <cp:lastModifiedBy>mya</cp:lastModifiedBy>
  <dcterms:modified xsi:type="dcterms:W3CDTF">2014-01-05T20:07:00Z</dcterms:modified>
  <cp:revision>3</cp:revision>
  <dc:subject/>
  <dc:title/>
</cp:coreProperties>
</file>