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465"/>
        <w:gridCol w:w="1940"/>
        <w:gridCol w:w="1420"/>
        <w:gridCol w:w="1981"/>
        <w:gridCol w:w="1058"/>
        <w:gridCol w:w="396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C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OUL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ES DE REUSSIT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ux traditionnels individuels et collectifs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mplir sa mais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é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5/11/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articiper avec les autres, à des activités corporelles d'expression, avec ou sans support musical, et à des jeux en respectant des règles simples dont il comprend l'utilité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17" w:leader="none"/>
              </w:tabs>
              <w:ind w:left="0" w:hanging="0"/>
              <w:rPr/>
            </w:pPr>
            <w:r>
              <w:rPr/>
              <w:t>verbaliser une situation, un jeu connu ; être capable d’expliquer les règles, la préparation matérielle ;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178" w:leader="none"/>
              </w:tabs>
              <w:spacing w:before="0" w:after="280"/>
              <w:ind w:left="0" w:hanging="0"/>
              <w:rPr/>
            </w:pPr>
            <w:r>
              <w:rPr/>
              <w:t>être capable de faire le bilan des résultats (schéma, comptage des points, gagnants, perdants).</w:t>
            </w:r>
          </w:p>
          <w:p>
            <w:pPr>
              <w:pStyle w:val="NormalWeb"/>
              <w:rPr/>
            </w:pPr>
            <w:r>
              <w:rPr/>
              <w:t xml:space="preserve">Evaluation diagnostique </w:t>
              <w:br/>
              <w:t xml:space="preserve">-S'engager dans l'action en respectant la règle </w:t>
              <w:br/>
              <w:t xml:space="preserve">- S'engager dans l'action tout en reconnaissant son camp </w:t>
              <w:br/>
              <w:t xml:space="preserve">- S'orienter </w:t>
              <w:br/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  <w:u w:val="single"/>
              </w:rPr>
              <w:t>Pour le maître</w:t>
            </w:r>
            <w:r>
              <w:rPr>
                <w:szCs w:val="20"/>
              </w:rPr>
              <w:t xml:space="preserve"> : Observer les comportements des enfants dans une situation-jeu.</w:t>
            </w:r>
          </w:p>
          <w:p>
            <w:pPr>
              <w:pStyle w:val="NormalWeb"/>
              <w:rPr/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  <w:u w:val="single"/>
              </w:rPr>
              <w:t>Pour l'élève</w:t>
            </w:r>
            <w:r>
              <w:rPr>
                <w:szCs w:val="20"/>
              </w:rPr>
              <w:t xml:space="preserve"> : </w:t>
            </w:r>
          </w:p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* Respecter les règles simples e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anneau schématique, étiquettes prénoms, symboles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un terrain rectangulaire de 6 x 12 m </w:t>
            </w:r>
          </w:p>
          <w:p>
            <w:pPr>
              <w:pStyle w:val="Normal"/>
              <w:rPr/>
            </w:pPr>
            <w:r>
              <w:rPr/>
              <w:t>groupe : 2 équipes de 12 joueurs</w:t>
            </w:r>
          </w:p>
          <w:p>
            <w:pPr>
              <w:pStyle w:val="NormalWeb"/>
              <w:rPr/>
            </w:pPr>
            <w:r>
              <w:rPr/>
              <w:t xml:space="preserve">- une réserve d'objets (balles, anneaux, foulards... ) </w:t>
            </w:r>
          </w:p>
          <w:p>
            <w:pPr>
              <w:pStyle w:val="NormalWeb"/>
              <w:rPr/>
            </w:pPr>
            <w:r>
              <w:rPr/>
              <w:t xml:space="preserve">- des cônes  pour délimiter le terrain </w:t>
            </w:r>
          </w:p>
          <w:p>
            <w:pPr>
              <w:pStyle w:val="Normal"/>
              <w:ind w:left="-43" w:hanging="0"/>
              <w:rPr>
                <w:rFonts w:ascii="Comic Sans MS" w:hAnsi="Comic Sans MS" w:cs="Comic Sans MS"/>
              </w:rPr>
            </w:pPr>
            <w:r>
              <w:rPr/>
              <w:t xml:space="preserve">- des dossards 2 couleurs différentes : verts et rouge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spacing w:before="280" w:after="280"/>
              <w:ind w:left="0" w:hanging="0"/>
              <w:rPr/>
            </w:pPr>
            <w:r>
              <w:rPr/>
              <w:t>temps de langage pour amener les enfants à oraliser ; avant l’activité sportive, expliquer et représenter d’après ses souvenirs au tableau.</w:t>
            </w:r>
          </w:p>
          <w:p>
            <w:pPr>
              <w:pStyle w:val="NormalWeb"/>
              <w:rPr/>
            </w:pPr>
            <w:r>
              <w:rPr/>
              <w:t>après l’activité, bilan de ce qui a été réussi ou pas, les causes, les changements à appo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2)- Pour gagner, il faut remplir sa caisse d'objets et en avoir plus que l'autre équipe. </w:t>
            </w:r>
          </w:p>
          <w:p>
            <w:pPr>
              <w:pStyle w:val="NormalWeb"/>
              <w:rPr/>
            </w:pPr>
            <w:r>
              <w:rPr/>
              <w:t xml:space="preserve">- Attention : ne prendre qu'un seul objet à la fois. </w:t>
            </w:r>
          </w:p>
          <w:p>
            <w:pPr>
              <w:pStyle w:val="Normal"/>
              <w:rPr/>
            </w:pPr>
            <w:r>
              <w:rPr/>
              <w:t>- Le jeu démarre au coup de sifflet et se termine quand il n'y a plus d'objets dans la réserv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- Un enfant qu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- Avoir plus d'objets dans son carton que l'équipe adverse.</w:t>
            </w:r>
          </w:p>
          <w:p>
            <w:pPr>
              <w:pStyle w:val="NormalWeb"/>
              <w:rPr/>
            </w:pPr>
            <w:r>
              <w:rPr/>
              <w:t xml:space="preserve">- S'engager dans l'action </w:t>
            </w:r>
          </w:p>
          <w:p>
            <w:pPr>
              <w:pStyle w:val="NormalWeb"/>
              <w:rPr/>
            </w:pPr>
            <w:r>
              <w:rPr/>
              <w:t xml:space="preserve">- Agir vite </w:t>
            </w:r>
          </w:p>
          <w:p>
            <w:pPr>
              <w:pStyle w:val="NormalWeb"/>
              <w:rPr/>
            </w:pPr>
            <w:r>
              <w:rPr/>
              <w:t xml:space="preserve">- Reconnaître son camp </w:t>
            </w:r>
          </w:p>
          <w:p>
            <w:pPr>
              <w:pStyle w:val="Normal"/>
              <w:rPr/>
            </w:pPr>
            <w:r>
              <w:rPr/>
              <w:t>- Prendre un seul objet à la fois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C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OUL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ES DE REUSSIT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Cs w:val="20"/>
              </w:rPr>
            </w:pPr>
            <w:r>
              <w:rPr>
                <w:szCs w:val="20"/>
              </w:rPr>
              <w:t xml:space="preserve">le but du jeu. </w:t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 xml:space="preserve">* Agir vit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Cs w:val="20"/>
              </w:rPr>
              <w:t>* Reconnaître son camp en respectant les règles simples d'un jeu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- 2 cartons : 1 par équip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 deux ou plusieurs objets ne pourra pas les déposer dans sa cais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3) temps de relaxation après chaque séan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squive ballon</w:t>
            </w:r>
          </w:p>
          <w:p>
            <w:pPr>
              <w:pStyle w:val="Heading1"/>
              <w:rPr/>
            </w:pPr>
            <w:r>
              <w:rPr/>
              <w:t>Séance n°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8/11/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articiper avec les autres, à des activités corporelles d'expression, avec ou sans support musical, et à des jeux en respectant des règles simples dont il comprend l'utilit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s enfants doivent être capables de toucher une cible avec un ballon. </w:t>
              <w:b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- un terrain rectangulaire délimité par des bancs et divisé en deux camps. 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  <w:r>
              <w:rPr/>
              <w:t xml:space="preserve">- 1 groupe de 14 lapins </w:t>
            </w:r>
          </w:p>
          <w:p>
            <w:pPr>
              <w:pStyle w:val="NormalWeb"/>
              <w:rPr/>
            </w:pPr>
            <w:r>
              <w:rPr/>
              <w:t>- 1 groupe de 14 chasseurs (bleu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une réserve à ballons pour les chasseur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Cs w:val="20"/>
              </w:rPr>
            </w:pPr>
            <w:r>
              <w:rPr/>
              <w:t>- deux arbitres : 1 MS, 1G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-Viser les lapins avec les ballons qui sont dans la réserve ; 1 ballon en jeu chaque fois, 5 en réserve.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 Tout lapin touché par le ballon devient chasseur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 il est interdit d’aller derrière les bancs : élimination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s deux arbitres doivent vérifier le bon respect des règ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- tout ballon qui va derrière les bancs est sorti, donc remplacé par la réser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  <w:t>Toucher tous les lapins afin qu'ils deviennent chasseurs.</w:t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>
                <w:u w:val="single"/>
              </w:rPr>
              <w:t>Pour les chasseurs</w:t>
            </w:r>
            <w:r>
              <w:rPr/>
              <w:t xml:space="preserve"> : éliminer tous les lapins.</w:t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>
                <w:u w:val="single"/>
              </w:rPr>
              <w:t>Pour les lapins</w:t>
            </w:r>
            <w:r>
              <w:rPr/>
              <w:t>: ne pas se faire éliminer.</w:t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4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C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OUL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ES DE REUSSITE</w:t>
            </w:r>
          </w:p>
        </w:tc>
      </w:tr>
      <w:tr>
        <w:trPr>
          <w:trHeight w:val="9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squive ball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éance n°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Le 12/11/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Participer avec les autres, à des activités corporelles d'expression, avec ou sans support musical, et à des jeux en respectant des règles simples dont il comprend l'utilité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- Les enfants doivent être capables de toucher une cible avec un ballo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- bouteilles en plastiques</w:t>
            </w:r>
          </w:p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- ballons pour les ateliers</w:t>
            </w:r>
          </w:p>
          <w:p>
            <w:pPr>
              <w:pStyle w:val="NormalWeb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Cs w:val="20"/>
              </w:rPr>
              <w:t>- deux caisses vid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e maître aura installé différentes cibles à différents postes. Les enfants auront pour consigne de toucher ces cibles avec un ballon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* Poste n° 1</w:t>
            </w:r>
            <w:r>
              <w:rPr/>
              <w:t xml:space="preserve"> : - Les enfants doivent viser des bouteilles en plastique avec un ballon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* Poste n° 2</w:t>
            </w:r>
            <w:r>
              <w:rPr/>
              <w:t xml:space="preserve"> : - Les enfants doivent faire passer le ballon dans le cerceau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* </w:t>
            </w:r>
            <w:r>
              <w:rPr>
                <w:b/>
                <w:bCs/>
              </w:rPr>
              <w:t>poste n°3 </w:t>
            </w:r>
            <w:r>
              <w:rPr/>
              <w:t>: - les enfants sont en ronde et doivent se lancer le ballon sans le laisser tomber par ter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Passer à chaque atelier et réussir les différents types de lancers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rivière aux crocodil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éance n°4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15/11/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Participer avec les autres, à des activités corporels d'expression, avec ou sans support musical, et à des jeux en respecta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- Etre capable d'esquiver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/>
              <w:t xml:space="preserve">2 terrains délimités par des bancs à ne pas franchir, des tapis au milieu de chacun pour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)- Pour les gazelles, passer de l'autre côté de la rivière sans vous faire toucher par les crocodiles.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/>
              <w:t xml:space="preserve">- Pour les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u w:val="single"/>
              </w:rPr>
              <w:t>Pour les gazelles</w:t>
            </w:r>
            <w:r>
              <w:rPr/>
              <w:t xml:space="preserve">: passer de l'autre côté de la rivière.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u w:val="single"/>
              </w:rPr>
              <w:t xml:space="preserve">Pour les crocodiles: </w:t>
            </w:r>
            <w:r>
              <w:rPr/>
              <w:t>prendre les gazel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C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OUL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ES DE REUSSIT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rivière aux crocodil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éance n°4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15/11/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règles simples dont il comprend l'utilité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a rivière et une corde pour séparer les deux terrains </w:t>
            </w:r>
          </w:p>
          <w:p>
            <w:pPr>
              <w:pStyle w:val="NormalWeb"/>
              <w:rPr/>
            </w:pPr>
            <w:r>
              <w:rPr/>
              <w:t>* 2 groupes de gazelles (8+8)</w:t>
            </w:r>
          </w:p>
          <w:p>
            <w:pPr>
              <w:pStyle w:val="Normal"/>
              <w:rPr/>
            </w:pPr>
            <w:r>
              <w:rPr/>
              <w:t>* 2 groupes de crocodiles (3+3)</w:t>
            </w:r>
          </w:p>
          <w:p>
            <w:pPr>
              <w:pStyle w:val="Normal"/>
              <w:rPr/>
            </w:pPr>
            <w:r>
              <w:rPr/>
              <w:t>* 4 arbitres (2 par terrain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Foulards de 2 couleurs différente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odiles, toucher les gazell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e et expression corporell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é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4/1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er avec les autres, à des activités corporelles d'expression, avec ou sans support mus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 dans la salle de motricit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17" w:leader="none"/>
              </w:tabs>
              <w:ind w:left="0" w:hanging="0"/>
              <w:rPr/>
            </w:pPr>
            <w:r>
              <w:rPr/>
              <w:t>faire des propositions lors des phases de création et d’invention avec son corps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230" w:leader="none"/>
              </w:tabs>
              <w:ind w:left="0" w:hanging="0"/>
              <w:rPr/>
            </w:pPr>
            <w:r>
              <w:rPr/>
              <w:t>schématiser quelques « pas » pour s’en souvenir, pour le réutilis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pacing w:before="0" w:after="0"/>
              <w:ind w:left="0" w:hanging="0"/>
              <w:rPr/>
            </w:pPr>
            <w:r>
              <w:rPr/>
              <w:t>Musique bretonne incitant à la danse 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KOLV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4’53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  </w:t>
            </w:r>
            <w:r>
              <w:rPr/>
              <w:t xml:space="preserve">- phase d’exploration pendant laquelle les enfants s’expriment librement sur une musique peu familière. L’enseignante observe les comportements de chacun et signale à la classe qu’elle prendra des photos plus tard de ceux qui feront des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uger en variant les gestes en fonction du rythme de la mus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C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OUL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ES DE REUSSIT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nse et expression corporelle 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écouverte et expression libre sur une musique breton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29" w:hanging="29"/>
              <w:rPr>
                <w:rFonts w:ascii="Comic Sans MS" w:hAnsi="Comic Sans MS" w:cs="Comic Sans MS"/>
              </w:rPr>
            </w:pPr>
            <w:r>
              <w:rPr/>
              <w:t>écouter un extrait musical puis s’exprimer et dialoguer avec les autres pour donner ses impression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es intéressants sur le fond musical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   </w:t>
            </w:r>
            <w:r>
              <w:rPr/>
              <w:t>- l’enseignante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>annonce aussi que l’objectif de ces quatre séances est de faire une petite danse construite avec des mouvements simples et répétitif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ucturation dan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Séance n°2</w:t>
            </w:r>
          </w:p>
          <w:p>
            <w:pPr>
              <w:pStyle w:val="Heading1"/>
              <w:rPr/>
            </w:pPr>
            <w:r>
              <w:rPr/>
              <w:t>Le 7/11/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Participer avec les autres, à des activités corporelles d'expression, avec ou sans support music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spacing w:before="0" w:after="0"/>
              <w:ind w:left="0" w:hanging="0"/>
              <w:rPr/>
            </w:pPr>
            <w:r>
              <w:rPr/>
              <w:t>être capable de d’expliquer les gestes faits sur une musique pour soi et pour les autres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marquer la pulsation corporellement, jouer sur le tempo en situation d’imitation.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before="0" w:after="0"/>
              <w:ind w:left="0" w:hanging="0"/>
              <w:rPr/>
            </w:pPr>
            <w:r>
              <w:rPr/>
              <w:t>S’exprimer de façon libre ou en suivant un rythme musical simple, avec ou sans matéri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>Appareil photo numérique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Le même matériel qu’à la séance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lors de la deuxième séance, l’enseignante rappelle aux enfants quels ont été les premiers mouvements dégagés lors de la séance 1. Il s’agira maintenant de les exploiter à des moments précis de la musique tout en ayant à l’esprit de garder ceux qui correspondent le mieux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eproduire les gestes au bon endroit grâce à une indication (frappe des mains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ACTIVIT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C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OUL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E S DE REUSSIT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nse et expression corporelle 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ucturation dan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éance n°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Le 12/11/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Participer avec les autres, à des activités corporelles d'expression, avec ou sans support music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9" w:leader="none"/>
                <w:tab w:val="left" w:pos="209" w:leader="none"/>
              </w:tabs>
              <w:ind w:left="29" w:hanging="29"/>
              <w:rPr/>
            </w:pPr>
            <w:r>
              <w:rPr/>
              <w:t>Construire une courte séquence dansée associant deux ou trois mouvements simples, phrase répétée et apprise par mémorisation corporelle des élans, vitesses, direction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209" w:leader="none"/>
              </w:tabs>
              <w:ind w:left="0" w:hanging="0"/>
              <w:rPr/>
            </w:pPr>
            <w:r>
              <w:rPr/>
              <w:t>utiliser quelques moyens graphiques simples pour représenter et coder le déroulement d’une phrase musical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before="0" w:after="0"/>
              <w:ind w:left="0" w:hanging="0"/>
              <w:rPr/>
            </w:pPr>
            <w:r>
              <w:rPr/>
              <w:t>écouter un extrait musical puis s’exprimer et dialoguer avec les autres pour donner ses impres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que bretonne incitant à la danse : SKOLV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neau référe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cette séance aura pour objectif : - de mettre en place un code graphique simple pour aider à la mémorisation des différents mouvements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de structurer la danse en faisant des groupes (par 2, par 4, par demi-clas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Reproduire les gestes au bon endroit grâce à une indication (frappe des mains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ACTIVIT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C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OUL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E S DE REUSSIT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e et expression corporell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isation du proj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éance n°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14/11/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Participer avec les autres, à des activités corporelles d'expression, avec ou sans support music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tre capable de réinvestir le travail de plusieurs séance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eil pho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neau référ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que : SKOLV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dernière séance a pour but la finalisation du projet en effectuant la danse complète, prise de photos du résultat. Ces photos ainsi que les codages seront consignés sur un panneau réfé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Cette séance se déroule sur le principe : 1 groupe observe, 1 groupe critique pour viser l’amélioration et l’évalu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haîner les quatre mouvements principaux dans l’ordre mémoris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MARQUES ET ANALY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680" w:right="72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2:55:00Z</dcterms:created>
  <dc:creator>maison</dc:creator>
  <dc:description/>
  <dc:language>en-US</dc:language>
  <cp:lastModifiedBy>maison</cp:lastModifiedBy>
  <cp:lastPrinted>2002-11-20T23:54:00Z</cp:lastPrinted>
  <dcterms:modified xsi:type="dcterms:W3CDTF">2002-11-20T22:55:00Z</dcterms:modified>
  <cp:revision>2</cp:revision>
  <dc:subject/>
  <dc:title>ACTIVITES</dc:title>
</cp:coreProperties>
</file>