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Questionnaire de recherche</w:t>
      </w:r>
    </w:p>
    <w:p>
      <w:pPr>
        <w:pStyle w:val="Normal"/>
        <w:jc w:val="center"/>
        <w:rPr>
          <w:rFonts w:ascii="Channel Slanted 2" w:hAnsi="Channel Slanted 2" w:cs="Channel Slanted 2"/>
          <w:sz w:val="28"/>
          <w:szCs w:val="28"/>
          <w:u w:val="single"/>
        </w:rPr>
      </w:pPr>
      <w:r>
        <w:rPr>
          <w:rFonts w:cs="Channel Slanted 2" w:ascii="Channel Slanted 2" w:hAnsi="Channel Slanted 2"/>
          <w:sz w:val="28"/>
          <w:szCs w:val="28"/>
          <w:u w:val="single"/>
        </w:rPr>
        <w:t>« Jeanne d’Arc et la guerre de cent ans »</w:t>
      </w:r>
    </w:p>
    <w:p>
      <w:pPr>
        <w:pStyle w:val="Normal"/>
        <w:rPr>
          <w:rFonts w:ascii="Channel Slanted 2" w:hAnsi="Channel Slanted 2" w:cs="Channel Slanted 2"/>
          <w:sz w:val="24"/>
          <w:szCs w:val="24"/>
          <w:u w:val="single"/>
        </w:rPr>
      </w:pPr>
      <w:r>
        <w:rPr>
          <w:rFonts w:cs="Channel Slanted 2" w:ascii="Channel Slanted 2" w:hAnsi="Channel Slanted 2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 : Pourquoi le roi Edouard III d’Angleterre doit-il jurer fidélité au roi de France Philippe VI de Valois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 : Que va faire Philippe VI et qui va déclencher la guerre de cent ans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 : Quelle bataille a lieu en 1346 ? Dans quelle partie de la France se situe t-elle ? Quel est le problème pour les français lors de cette bataill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 : D’où vient la peste noire ? Combien y a-t-il de morts en Europ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 : Qu’arrive t-il au roi de France Jean le Bon en 1356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 : Qui va aider le roi de France Charles V à gagner de nombreuses batailles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 : Quel est le problème de Charles VI, qui succède à Charles V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 : Que dit le traité de Troyes signé en 1420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 : Pourquoi Charles VII est-il en colèr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 : Ecris les deux choses importantes que va faire Jeanne d’Arc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 : Pourquoi Jeanne d’Arc est-elle brûlée en 1431 ? Quel âge a-t-ell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624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hannel Slanted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04:00Z</dcterms:created>
  <dc:creator>Zazou belle</dc:creator>
  <dc:description/>
  <cp:keywords/>
  <dc:language>en-US</dc:language>
  <cp:lastModifiedBy>Zazou belle</cp:lastModifiedBy>
  <cp:lastPrinted>2015-12-30T11:53:00Z</cp:lastPrinted>
  <dcterms:modified xsi:type="dcterms:W3CDTF">2015-12-30T10:53:00Z</dcterms:modified>
  <cp:revision>1</cp:revision>
  <dc:subject/>
  <dc:title>Questionnaire de recherche</dc:title>
</cp:coreProperties>
</file>