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valuation de grammai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groupe nomi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’élève sait :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quis, à renforcer, en cours d’acquisition, non acqui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uver les déterminants et les noms (composants du groupe nominal)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tre un groupe nominal au pluriel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tre un groupe nominal au singulier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ttre un groupe nominal au féminin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) Entoure les déterminants et souligne les noms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Le chien mange son 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ierre joue dans le squa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Mets les groupes nominaux suivants au pluriel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henille 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jouet 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 Mets les groupes nominaux suivants au singulier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forêts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 lits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4) Mets les groupes nominaux suivants au fémini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ogre 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facteur 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danseur 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journaliste 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client 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boulanger : 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38:00Z</dcterms:created>
  <dc:creator>Mélanie</dc:creator>
  <dc:description/>
  <cp:keywords/>
  <dc:language>en-US</dc:language>
  <cp:lastModifiedBy>Mélanie</cp:lastModifiedBy>
  <dcterms:modified xsi:type="dcterms:W3CDTF">2013-10-02T16:38:00Z</dcterms:modified>
  <cp:revision>1</cp:revision>
  <dc:subject/>
  <dc:title>Evaluation de grammaire</dc:title>
</cp:coreProperties>
</file>