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36"/>
          <w:szCs w:val="36"/>
          <w:lang w:bidi="ar-MA"/>
        </w:rPr>
      </w:pPr>
      <w:r>
        <w:rPr>
          <w:rFonts w:cs="Calibri"/>
          <w:sz w:val="36"/>
          <w:szCs w:val="36"/>
          <w:rtl w:val="true"/>
          <w:lang w:bidi="ar-M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5975</wp:posOffset>
                </wp:positionH>
                <wp:positionV relativeFrom="paragraph">
                  <wp:posOffset>-732790</wp:posOffset>
                </wp:positionV>
                <wp:extent cx="2813685" cy="760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نيابة إقليم الحاج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ثانوية الإعدادية يوسف بن تاشفي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بودربا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5pt;height:59.85pt;mso-wrap-distance-left:9.05pt;mso-wrap-distance-right:9.05pt;mso-wrap-distance-top:0pt;mso-wrap-distance-bottom:0pt;margin-top:-57.7pt;mso-position-vertical-relative:text;margin-left:-64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نيابة إقليم الحاجب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الثانوية الإعدادية يوسف بن تاشفين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val="en-US"/>
                        </w:rPr>
                        <w:t xml:space="preserve">/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بودربا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Calibri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اختب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مو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ل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ثالث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عدادي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/>
        </w:rPr>
        <w:t>في مادة علوم الحياة والأرض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  <w:lang w:bidi="ar-M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التمرين الأو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ضع علامة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*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مام الاقتراحات الصحيحة</w:t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جدار الداخلي للمعي الدقيق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Paragraphedeliste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1890</wp:posOffset>
                </wp:positionH>
                <wp:positionV relativeFrom="paragraph">
                  <wp:posOffset>16510</wp:posOffset>
                </wp:positionV>
                <wp:extent cx="27622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7pt;margin-top:1.3pt;width:21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تكون من صمامات ناقصة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</w:t>
      </w:r>
    </w:p>
    <w:p>
      <w:pPr>
        <w:pStyle w:val="Paragraphedeliste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1890</wp:posOffset>
                </wp:positionH>
                <wp:positionV relativeFrom="paragraph">
                  <wp:posOffset>31750</wp:posOffset>
                </wp:positionV>
                <wp:extent cx="27622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7pt;margin-top:2.5pt;width:21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حمل خملات معوي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................... </w:t>
      </w:r>
    </w:p>
    <w:p>
      <w:pPr>
        <w:pStyle w:val="Paragraphedeliste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1890</wp:posOffset>
                </wp:positionH>
                <wp:positionV relativeFrom="paragraph">
                  <wp:posOffset>38100</wp:posOffset>
                </wp:positionV>
                <wp:extent cx="27622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7pt;margin-top:3pt;width:21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حول دون وصول القيت إلى الدم</w:t>
      </w:r>
      <w:r>
        <w:rPr>
          <w:rFonts w:cs="Times New Roman" w:ascii="Times New Roman" w:hAnsi="Times New Roman"/>
          <w:sz w:val="24"/>
          <w:szCs w:val="24"/>
          <w:rtl w:val="true"/>
        </w:rPr>
        <w:t>......</w:t>
      </w:r>
    </w:p>
    <w:p>
      <w:pPr>
        <w:pStyle w:val="Paragraphedeliste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2365</wp:posOffset>
                </wp:positionH>
                <wp:positionV relativeFrom="paragraph">
                  <wp:posOffset>43815</wp:posOffset>
                </wp:positionV>
                <wp:extent cx="27622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95pt;margin-top:3.45pt;width:21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حتوي على غدد معوية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</w:t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نتقل غاز ثنائي أوكسجين الهواء السنخي بسهولة إلى الدم لأن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Paragraphedeliste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5765</wp:posOffset>
                </wp:positionH>
                <wp:positionV relativeFrom="paragraph">
                  <wp:posOffset>53340</wp:posOffset>
                </wp:positionV>
                <wp:extent cx="276225" cy="1238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95pt;margin-top:4.2pt;width:21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ساحة التبادل بين الهواء والدم كبيرة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</w:t>
      </w:r>
    </w:p>
    <w:p>
      <w:pPr>
        <w:pStyle w:val="Paragraphedeliste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8665</wp:posOffset>
                </wp:positionH>
                <wp:positionV relativeFrom="paragraph">
                  <wp:posOffset>20955</wp:posOffset>
                </wp:positionV>
                <wp:extent cx="276225" cy="1238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95pt;margin-top:1.65pt;width:21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جدار الذي يفصل هواء الأسناخ عن الدم سميك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</w:t>
      </w:r>
    </w:p>
    <w:p>
      <w:pPr>
        <w:pStyle w:val="Paragraphedeliste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4890</wp:posOffset>
                </wp:positionH>
                <wp:positionV relativeFrom="paragraph">
                  <wp:posOffset>36195</wp:posOffset>
                </wp:positionV>
                <wp:extent cx="276225" cy="1238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7pt;margin-top:2.85pt;width:21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ضغط الجزيئي لثنائي الأوكسجين في الأسناخ الرئوية أكبر</w:t>
      </w:r>
      <w:r>
        <w:rPr>
          <w:rFonts w:cs="Times New Roman" w:ascii="Times New Roman" w:hAnsi="Times New Roman"/>
          <w:sz w:val="24"/>
          <w:szCs w:val="24"/>
          <w:rtl w:val="true"/>
        </w:rPr>
        <w:t>.......</w:t>
      </w:r>
    </w:p>
    <w:p>
      <w:pPr>
        <w:pStyle w:val="Paragraphedeliste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0165</wp:posOffset>
                </wp:positionH>
                <wp:positionV relativeFrom="paragraph">
                  <wp:posOffset>13335</wp:posOffset>
                </wp:positionV>
                <wp:extent cx="276225" cy="1238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95pt;margin-top:1.05pt;width:21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ساحة التبادل بين الهواء والدم صغيرة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مرين الثان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ناول شخص غذاء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يتكون من نشا مطبوخ، زيت، والبيض الذي يحتوي على بروتيد الزلال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إذا علمت أن هذا الغذاء سيخضع لتحولات داخل الانبوب الهضمي تحت تأثير عصارات هضمية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اذكر مختلف العصارات الهضمية المسؤولة عن تحول الغذاء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داخل الأنبوب الهضمي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.</w:t>
      </w:r>
    </w:p>
    <w:p>
      <w:pPr>
        <w:pStyle w:val="Paragraphedeliste"/>
        <w:bidi w:val="1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...............................................................................................................................</w:t>
      </w:r>
    </w:p>
    <w:p>
      <w:pPr>
        <w:pStyle w:val="Paragraphedeliste"/>
        <w:bidi w:val="1"/>
        <w:ind w:left="7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...............................................................................................................................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اعتمادا على معارفك املأ الجدول التالي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:</w:t>
      </w:r>
    </w:p>
    <w:tbl>
      <w:tblPr>
        <w:bidiVisual w:val="true"/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44"/>
        <w:gridCol w:w="2145"/>
        <w:gridCol w:w="2136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أغذية المتناول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أجزاء الأنبوب الهضمي الذي تتحول في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أنزيم المسؤول عن تبسيطها الجزيئي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واتج هضمها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/>
              </w:rPr>
              <w:t>النشا المطبو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>..........................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>.........................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>..........................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>.........................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>..........................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>..........................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/>
              </w:rPr>
              <w:t xml:space="preserve">بروتيد الزلال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>..........................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>.........................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>..........................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>.........................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>..........................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>..........................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/>
              </w:rPr>
              <w:t>الزيت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>..........................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>..........................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>..........................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>.........................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>..........................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>..........................</w:t>
            </w:r>
          </w:p>
        </w:tc>
      </w:tr>
    </w:tbl>
    <w:p>
      <w:pPr>
        <w:pStyle w:val="Paragraphedeliste"/>
        <w:bidi w:val="1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كيف تسمى نواتج الهضم المحصل عليها؟</w:t>
      </w:r>
    </w:p>
    <w:p>
      <w:pPr>
        <w:pStyle w:val="Paragraphedeliste"/>
        <w:bidi w:val="1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ما مصير هذه النواتج؟</w:t>
      </w:r>
    </w:p>
    <w:p>
      <w:pPr>
        <w:pStyle w:val="Paragraphedeliste"/>
        <w:bidi w:val="1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حدد البنية المسؤولة عن هذه الظاهرة</w:t>
      </w:r>
    </w:p>
    <w:p>
      <w:pPr>
        <w:pStyle w:val="Paragraphedeliste"/>
        <w:bidi w:val="1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التمرين الثالث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تمثل الوثيقة 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جزءا من الجهاز التنفسي عند الإنس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8095</wp:posOffset>
                </wp:positionH>
                <wp:positionV relativeFrom="paragraph">
                  <wp:posOffset>113030</wp:posOffset>
                </wp:positionV>
                <wp:extent cx="2523490" cy="17900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79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77110" cy="1677035"/>
                                  <wp:effectExtent l="0" t="0" r="0" b="0"/>
                                  <wp:docPr id="11" name="Imag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7110" cy="167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40.95pt;mso-wrap-distance-left:9.05pt;mso-wrap-distance-right:9.05pt;mso-wrap-distance-top:0pt;mso-wrap-distance-bottom:0pt;margin-top:8.9pt;mso-position-vertical-relative:text;margin-left:29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77110" cy="1677035"/>
                            <wp:effectExtent l="0" t="0" r="0" b="0"/>
                            <wp:docPr id="12" name="Imag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7110" cy="167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أتمم الوثيقة بوضع الاسم المناسب لكل عنصر مشار إليه برقم </w:t>
      </w:r>
    </w:p>
    <w:p>
      <w:pPr>
        <w:pStyle w:val="Paragraphedeliste"/>
        <w:bidi w:val="1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تكون العنصر المشار إليه بالسهم رقم 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"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بنيات ضرورية للتبادلات</w:t>
      </w:r>
    </w:p>
    <w:p>
      <w:pPr>
        <w:pStyle w:val="Paragraphedeliste"/>
        <w:bidi w:val="1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الغازية التنفسية عند الانسان</w: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سم هذه البنيات</w:t>
      </w:r>
    </w:p>
    <w:p>
      <w:pPr>
        <w:pStyle w:val="Paragraphedeliste"/>
        <w:bidi w:val="1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تمثل الوثيقة 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العلاقة بين هذه البنيات والشعيرات الدموية</w: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اتمم الوثيقة 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)</w: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حدد طبيعة الغازين التنفسيين المشار إليهما بالحرفين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« 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rtl w:val="true"/>
        </w:rPr>
        <w:t> »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« 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 »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على الوثيقة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Paragraphedeliste"/>
        <w:bidi w:val="1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...................................................................................................</w:t>
      </w:r>
    </w:p>
    <w:p>
      <w:pPr>
        <w:pStyle w:val="Paragraphedeliste"/>
        <w:bidi w:val="1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الشهيق والزفير يشكلان حركة تنفسية واحدة، اذكر العضلات التنفسية المسؤولة عن القيام بهذه الحركة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8095</wp:posOffset>
                </wp:positionH>
                <wp:positionV relativeFrom="paragraph">
                  <wp:posOffset>22225</wp:posOffset>
                </wp:positionV>
                <wp:extent cx="2828290" cy="27997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79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76525" cy="2611120"/>
                                  <wp:effectExtent l="0" t="0" r="0" b="0"/>
                                  <wp:docPr id="14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6525" cy="261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20.45pt;mso-wrap-distance-left:9.05pt;mso-wrap-distance-right:9.05pt;mso-wrap-distance-top:0pt;mso-wrap-distance-bottom:0pt;margin-top:1.75pt;mso-position-vertical-relative:text;margin-left:29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76525" cy="2611120"/>
                            <wp:effectExtent l="0" t="0" r="0" b="0"/>
                            <wp:docPr id="15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6525" cy="261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............................................................................................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...........</w:t>
      </w:r>
      <w:r>
        <w:rPr>
          <w:rtl w:val="true"/>
          <w:lang w:val="en-US"/>
        </w:rPr>
        <w:t>................................................................................</w:t>
      </w:r>
    </w:p>
    <w:sectPr>
      <w:type w:val="nextPage"/>
      <w:pgSz w:w="11906" w:h="16838"/>
      <w:pgMar w:left="1417" w:right="1417" w:gutter="0" w:header="0" w:top="13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6:39:00Z</dcterms:created>
  <dc:creator>RAcH</dc:creator>
  <dc:description/>
  <cp:keywords/>
  <dc:language>en-US</dc:language>
  <cp:lastModifiedBy>RAcH</cp:lastModifiedBy>
  <dcterms:modified xsi:type="dcterms:W3CDTF">2009-12-10T16:39:00Z</dcterms:modified>
  <cp:revision>2</cp:revision>
  <dc:subject/>
  <dc:title/>
</cp:coreProperties>
</file>