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 conseil de clas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seil de classe regroupe l’enseignant et tous les enfants de la classe. Instance de décision et de régulation, il a pour objectif d’aborder ensemble des sujets qui concernent la class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00B050"/>
          <w:u w:val="single"/>
        </w:rPr>
        <w:t>Temps et lieu :</w:t>
      </w:r>
      <w:r>
        <w:rPr>
          <w:rFonts w:cs="Comic Sans MS" w:ascii="Comic Sans MS" w:hAnsi="Comic Sans MS"/>
        </w:rPr>
        <w:t xml:space="preserve"> Le vendredi pendant 30 minut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B050"/>
          <w:u w:val="single"/>
        </w:rPr>
      </w:pPr>
      <w:r>
        <w:rPr>
          <w:rFonts w:cs="Comic Sans MS" w:ascii="Comic Sans MS" w:hAnsi="Comic Sans MS"/>
          <w:b/>
          <w:color w:val="00B050"/>
          <w:u w:val="single"/>
        </w:rPr>
        <w:t xml:space="preserve">Composition 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B05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color w:val="00B050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E36C0A"/>
          <w:lang w:eastAsia="fr-FR"/>
        </w:rPr>
        <w:t> </w:t>
      </w:r>
      <w:r>
        <w:rPr>
          <w:rFonts w:eastAsia="Times New Roman" w:cs="Comic Sans MS" w:ascii="Comic Sans MS" w:hAnsi="Comic Sans MS"/>
          <w:color w:val="E36C0A"/>
          <w:lang w:eastAsia="fr-FR"/>
        </w:rPr>
        <w:t>Le Président:</w:t>
      </w:r>
      <w:r>
        <w:rPr>
          <w:rFonts w:eastAsia="Times New Roman" w:cs="Comic Sans MS" w:ascii="Comic Sans MS" w:hAnsi="Comic Sans MS"/>
          <w:lang w:eastAsia="fr-FR"/>
        </w:rPr>
        <w:t xml:space="preserve"> il est responsable du déroulement du consei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il distribue la parol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il s’assure que tout le monde a la possibilité de s’exprimer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il reformule les différentes idées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il est  “le gardien du temps”..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E36C0A"/>
          <w:lang w:eastAsia="fr-FR"/>
        </w:rPr>
      </w:pPr>
      <w:r>
        <w:rPr>
          <w:rFonts w:eastAsia="Times New Roman" w:cs="Comic Sans MS" w:ascii="Comic Sans MS" w:hAnsi="Comic Sans MS"/>
          <w:color w:val="E36C0A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E36C0A"/>
          <w:lang w:eastAsia="fr-FR"/>
        </w:rPr>
        <w:t>Le secrétaire</w:t>
      </w:r>
      <w:r>
        <w:rPr>
          <w:rFonts w:eastAsia="Times New Roman" w:cs="Comic Sans MS" w:ascii="Comic Sans MS" w:hAnsi="Comic Sans MS"/>
          <w:lang w:eastAsia="fr-FR"/>
        </w:rPr>
        <w:t xml:space="preserve"> est le responsable de la mémoire du group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il présente et commente l’ordre du jour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il rappelle des décisions prises lors du dernier conseil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il note les décisions du conseil;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E36C0A"/>
          <w:lang w:eastAsia="fr-FR"/>
        </w:rPr>
      </w:pPr>
      <w:r>
        <w:rPr>
          <w:rFonts w:eastAsia="Times New Roman" w:cs="Comic Sans MS" w:ascii="Comic Sans MS" w:hAnsi="Comic Sans MS"/>
          <w:color w:val="E36C0A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E36C0A"/>
          <w:lang w:eastAsia="fr-FR"/>
        </w:rPr>
        <w:t>Le ministre des finances</w:t>
      </w:r>
      <w:r>
        <w:rPr>
          <w:rFonts w:eastAsia="Times New Roman" w:cs="Comic Sans MS" w:ascii="Comic Sans MS" w:hAnsi="Comic Sans MS"/>
          <w:lang w:eastAsia="fr-FR"/>
        </w:rPr>
        <w:t>, est le responsable des finances de la coopérative de la class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 rôles tournent régulièrement afin de permettre à un maximum d’élèves d’occuper ces responsabilités. L’attribution de ces fonctions est faite par une électi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B050"/>
          <w:u w:val="single"/>
        </w:rPr>
      </w:pPr>
      <w:r>
        <w:rPr>
          <w:rFonts w:cs="Comic Sans MS" w:ascii="Comic Sans MS" w:hAnsi="Comic Sans MS"/>
          <w:b/>
          <w:color w:val="00B050"/>
          <w:u w:val="single"/>
        </w:rPr>
        <w:t xml:space="preserve">Déroulement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E36C0A"/>
        </w:rPr>
        <w:t>L’ordre du jour :</w:t>
      </w:r>
      <w:r>
        <w:rPr>
          <w:rFonts w:cs="Comic Sans MS" w:ascii="Comic Sans MS" w:hAnsi="Comic Sans MS"/>
        </w:rPr>
        <w:t xml:space="preserve"> sujet concernant l’ensemble de la classe et son organisatio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s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paration d’un spectacle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tion des règles de vie de la classe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tion des règles de travail en petits groupes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aider ceux qui n’ont pas compris la dernière activité de maths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rdre du jour peut aussi être un conflit à résoudre d’urgence, une réponse rapide à donner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communiqué à l’avance à chaque participant. Les suggestions et les questions sont recueillies dans le cahier du consei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color w:val="E36C0A"/>
        </w:rPr>
      </w:pPr>
      <w:r>
        <w:rPr>
          <w:rFonts w:cs="Comic Sans MS" w:ascii="Comic Sans MS" w:hAnsi="Comic Sans MS"/>
          <w:color w:val="E36C0A"/>
        </w:rPr>
        <w:t xml:space="preserve">Le déroulement du conseil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ecrétaire du conseil inscrit l’ordre du jour au tableau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sident ouvre la séance : « Le conseil commence. »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 xml:space="preserve">Rappel des décisions prises lors du conseil précédent par le secrétaire.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rdre du jour (questions, propositions, vot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urgenc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opositions (je propose, je me demand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élicitations et les critiques (je félicite, je critiqu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décision est soumise à un vote majoritaire dont le résultat est consigné par le secrétaire dans la feuille de compte rend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B05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B05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B05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B05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B05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B05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B050"/>
          <w:u w:val="single"/>
          <w:lang w:eastAsia="fr-FR"/>
        </w:rPr>
        <w:t>La parole :</w:t>
      </w:r>
      <w:r>
        <w:rPr>
          <w:rFonts w:eastAsia="Times New Roman" w:cs="Comic Sans MS" w:ascii="Comic Sans MS" w:hAnsi="Comic Sans MS"/>
          <w:b/>
          <w:bCs/>
          <w:lang w:eastAsia="fr-FR"/>
        </w:rPr>
        <w:t xml:space="preserve"> </w:t>
      </w:r>
      <w:r>
        <w:rPr>
          <w:rFonts w:eastAsia="Times New Roman" w:cs="Comic Sans MS" w:ascii="Comic Sans MS" w:hAnsi="Comic Sans MS"/>
          <w:lang w:eastAsia="fr-FR"/>
        </w:rPr>
        <w:br/>
        <w:t xml:space="preserve">Tous les enfants peuvent participer : écoute - parole authentique. Cela nécessite de la confiance dans le groupe : respect - acceptation des différences. Des règles précisent les modalités d'exercice du droit à la parole et en fixent les limites et les obligations :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Chacun a droit à la parole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On demande la parole en levant la main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Le président donne la parole (« La parole est à… »)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On écoute celui qui parle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On ne se moque pa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Celui qui ne respecte pas les règles aura un avertissement. Au bout de 3 avertissements, il sera exclu du conseil suiva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B05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color w:val="00B050"/>
          <w:u w:val="single"/>
          <w:lang w:eastAsia="fr-FR"/>
        </w:rPr>
        <w:t xml:space="preserve">Les outils du conseil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La fiche guide du président (déroulement du conseil) 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Le cahier du conseil (je propose, je me demande…)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Le classeur de compte rendu ;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La fiche de la coopérative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lang w:eastAsia="fr-FR"/>
        </w:rPr>
        <w:t>Le tableau des avertissements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lang w:eastAsia="fr-FR"/>
        </w:rPr>
        <w:t>La fiche-guide du conseil.</w:t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29:00Z</dcterms:created>
  <dc:creator>mélanie</dc:creator>
  <dc:description/>
  <dc:language>en-US</dc:language>
  <cp:lastModifiedBy>mélanie</cp:lastModifiedBy>
  <dcterms:modified xsi:type="dcterms:W3CDTF">2009-08-28T13:29:00Z</dcterms:modified>
  <cp:revision>2</cp:revision>
  <dc:subject/>
  <dc:title/>
</cp:coreProperties>
</file>