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Matin                                                                                                      </w:t>
      </w:r>
      <w:r>
        <w:rPr>
          <w:b/>
          <w:smallCaps/>
          <w:sz w:val="24"/>
          <w:szCs w:val="20"/>
        </w:rPr>
        <w:t>observations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01"/>
        <w:gridCol w:w="62"/>
        <w:gridCol w:w="2175"/>
      </w:tblGrid>
      <w:tr>
        <w:trPr>
          <w:trHeight w:val="467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CREATION</w:t>
            </w:r>
          </w:p>
        </w:tc>
      </w:tr>
      <w:tr>
        <w:trPr>
          <w:trHeight w:val="275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APRÈS-MIDI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14"/>
        <w:gridCol w:w="2229"/>
      </w:tblGrid>
      <w:tr>
        <w:trPr>
          <w:trHeight w:val="333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8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CREATION</w:t>
            </w:r>
          </w:p>
        </w:tc>
      </w:tr>
      <w:tr>
        <w:trPr>
          <w:trHeight w:val="1126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537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40" w:right="567" w:gutter="0" w:header="360" w:top="1133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idane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7365" cy="52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53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95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536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3335</wp:posOffset>
              </wp:positionV>
              <wp:extent cx="6883400" cy="521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5213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Snidane;Palatino Linotype" w:ascii="Snidane;Palatino Linotype" w:hAnsi="Snidane;Palatino Linotype"/>
                              <w:sz w:val="24"/>
                            </w:rPr>
                            <w:t xml:space="preserve">Remplacement effectué par                                    Téléphone/mail :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Snidane;Palatino Linotype" w:hAnsi="Snidane;Palatino Linotype" w:cs="Snidane;Palatino Linotype"/>
                              <w:sz w:val="24"/>
                            </w:rPr>
                          </w:pPr>
                          <w:r>
                            <w:rPr>
                              <w:rFonts w:cs="Snidane;Palatino Linotype" w:ascii="Snidane;Palatino Linotype" w:hAnsi="Snidane;Palatino Linotype"/>
                              <w:sz w:val="24"/>
                            </w:rPr>
                            <w:t xml:space="preserve">Ecole de rattachement :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Snidane;Palatino Linotype" w:hAnsi="Snidane;Palatino Linotype" w:cs="Snidane;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nidane;Palatino Linotype" w:ascii="Snidane;Palatino Linotype" w:hAnsi="Snidane;Palatino Linotype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nidane;Palatino Linotype" w:hAnsi="Snidane;Palatino Linotype" w:cs="Snidane;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nidane;Palatino Linotype" w:ascii="Snidane;Palatino Linotype" w:hAnsi="Snidane;Palatino Linotyp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42pt;height:41.05pt;mso-wrap-distance-left:9.05pt;mso-wrap-distance-right:9.05pt;mso-wrap-distance-top:0pt;mso-wrap-distance-bottom:0pt;margin-top:-1.05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u w:val="single"/>
                      </w:rPr>
                    </w:pPr>
                    <w:r>
                      <w:rPr>
                        <w:rFonts w:cs="Snidane;Palatino Linotype" w:ascii="Snidane;Palatino Linotype" w:hAnsi="Snidane;Palatino Linotype"/>
                        <w:sz w:val="24"/>
                      </w:rPr>
                      <w:t xml:space="preserve">Remplacement effectué par                                    Téléphone/mail :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Snidane;Palatino Linotype" w:hAnsi="Snidane;Palatino Linotype" w:cs="Snidane;Palatino Linotype"/>
                        <w:sz w:val="24"/>
                      </w:rPr>
                    </w:pPr>
                    <w:r>
                      <w:rPr>
                        <w:rFonts w:cs="Snidane;Palatino Linotype" w:ascii="Snidane;Palatino Linotype" w:hAnsi="Snidane;Palatino Linotype"/>
                        <w:sz w:val="24"/>
                      </w:rPr>
                      <w:t xml:space="preserve">Ecole de rattachement :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Snidane;Palatino Linotype" w:hAnsi="Snidane;Palatino Linotype" w:cs="Snidane;Palatino Linotype"/>
                        <w:sz w:val="28"/>
                        <w:szCs w:val="28"/>
                      </w:rPr>
                    </w:pPr>
                    <w:r>
                      <w:rPr>
                        <w:rFonts w:cs="Snidane;Palatino Linotype" w:ascii="Snidane;Palatino Linotype" w:hAnsi="Snidane;Palatino Linotype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Snidane;Palatino Linotype" w:hAnsi="Snidane;Palatino Linotype" w:cs="Snidane;Palatino Linotype"/>
                        <w:sz w:val="28"/>
                        <w:szCs w:val="28"/>
                      </w:rPr>
                    </w:pPr>
                    <w:r>
                      <w:rPr>
                        <w:rFonts w:cs="Snidane;Palatino Linotype" w:ascii="Snidane;Palatino Linotype" w:hAnsi="Snidane;Palatino Linotyp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nidane;Palatino Linotype" w:hAnsi="Snidane;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0:00Z</dcterms:created>
  <dc:creator>maison</dc:creator>
  <dc:description/>
  <cp:keywords/>
  <dc:language>en-US</dc:language>
  <cp:lastModifiedBy>Magali</cp:lastModifiedBy>
  <cp:lastPrinted>2012-12-16T13:02:00Z</cp:lastPrinted>
  <dcterms:modified xsi:type="dcterms:W3CDTF">2012-12-16T12:02:00Z</dcterms:modified>
  <cp:revision>9</cp:revision>
  <dc:subject/>
  <dc:title>Classe – Remplacement de Prénom NOM</dc:title>
</cp:coreProperties>
</file>