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3575</wp:posOffset>
                </wp:positionV>
                <wp:extent cx="8235950" cy="567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0"/>
                              <w:gridCol w:w="922"/>
                              <w:gridCol w:w="290"/>
                              <w:gridCol w:w="60"/>
                              <w:gridCol w:w="1492"/>
                              <w:gridCol w:w="838"/>
                              <w:gridCol w:w="413"/>
                              <w:gridCol w:w="24"/>
                              <w:gridCol w:w="1564"/>
                              <w:gridCol w:w="1474"/>
                              <w:gridCol w:w="1500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9H00-9H30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Expression orale / Instruction civ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(proj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5F497A"/>
                                      <w:lang w:eastAsia="fr-FR"/>
                                    </w:rPr>
                                    <w:t>(vidéoprojecteur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Ecriture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mot du jo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CE1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Dicté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Ecriture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mot du jour C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Dicté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MD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(maîtrise de la langue / étude de la langu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9H30-10H1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(répertoire - projet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Lecture / Littérature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MD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48DD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48DD4"/>
                                      <w:lang w:eastAsia="fr-FR"/>
                                    </w:rPr>
                                    <w:t>Lecture / Litté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10h30-11h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Production éc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7030A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(projet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MDL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48DD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48DD4"/>
                                      <w:lang w:eastAsia="fr-FR"/>
                                    </w:rPr>
                                    <w:t>Lecture / Littératu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38ED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Chant / poé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38ED5"/>
                                      <w:lang w:eastAsia="fr-FR"/>
                                    </w:rPr>
                                    <w:t>(+ BC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11h15-12H00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E36C0A"/>
                                      <w:lang w:eastAsia="fr-FR"/>
                                    </w:rPr>
                                    <w:t>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E36C0A"/>
                                      <w:lang w:eastAsia="fr-FR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13H30-14H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L'espace CE1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Ateliers autonomes C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(rallye 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Production écrite…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Le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Ateliers auton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C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(rallye 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Production écrite…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(piscine / salle d’évolutio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Arts plastiqu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Histoire de l’a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Informatique au service des proj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5F497A"/>
                                      <w:lang w:eastAsia="fr-FR"/>
                                    </w:rPr>
                                    <w:t>(vidéoprojecteur + ordi mobiles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14H15-15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Langue CE1/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Histo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C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décloisonnemen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Langue CE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Histoire de l’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C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décloisonnement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fr-FR"/>
                                    </w:rPr>
                                    <w:t>15H15-16H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Histoire  CE2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Ateliers autonomes C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(rallye 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Production écrite…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Gé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CE2                   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Ateliers auton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C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(rallye 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Production écrite…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Sciences / matière / tech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  <w:t>(projet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F497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F497A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fr-FR"/>
                                    </w:rPr>
                                    <w:t xml:space="preserve">Devoirs à co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47.1pt;mso-wrap-distance-left:7.05pt;mso-wrap-distance-right:7.05pt;mso-wrap-distance-top:0pt;mso-wrap-distance-bottom:0pt;margin-top:52.2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0"/>
                        <w:gridCol w:w="922"/>
                        <w:gridCol w:w="290"/>
                        <w:gridCol w:w="60"/>
                        <w:gridCol w:w="1492"/>
                        <w:gridCol w:w="838"/>
                        <w:gridCol w:w="413"/>
                        <w:gridCol w:w="24"/>
                        <w:gridCol w:w="1564"/>
                        <w:gridCol w:w="1474"/>
                        <w:gridCol w:w="1500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9H00-9H30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Expression orale / Instruction civ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(proj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5F497A"/>
                                <w:lang w:eastAsia="fr-FR"/>
                              </w:rPr>
                              <w:t>(vidéoprojecteur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Ecriture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38ED5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 xml:space="preserve">mot du j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 xml:space="preserve">CE1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Ecriture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38ED5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mot du jour C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MD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(maîtrise de la langue / étude de la langue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9H30-10H15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38ED5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(répertoire - projet)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Lecture / Littérature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MD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48DD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48DD4"/>
                                <w:lang w:eastAsia="fr-FR"/>
                              </w:rPr>
                              <w:t>Lecture / Littératur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10h30-11h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Production écr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7030A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(projet)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MDL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48DD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48DD4"/>
                                <w:lang w:eastAsia="fr-FR"/>
                              </w:rPr>
                              <w:t>Lecture / Littératu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38ED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Chant / poé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38ED5"/>
                                <w:lang w:eastAsia="fr-FR"/>
                              </w:rPr>
                              <w:t>(+ BCD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11h15-12H00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E36C0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E36C0A"/>
                                <w:lang w:eastAsia="fr-FR"/>
                              </w:rPr>
                              <w:t>Mathématiques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E36C0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E36C0A"/>
                                <w:lang w:eastAsia="fr-FR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13H30-14H15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 xml:space="preserve">L'espace CE1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Ateliers autonomes C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(rallye 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Production écrite…)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Le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Ateliers auton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F497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C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(rallye 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Production écrite…)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(piscine / salle d’évolution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 xml:space="preserve">Arts plastiqu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F497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 xml:space="preserve">Histoire de l’a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Informatique au service des proj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5F497A"/>
                                <w:lang w:eastAsia="fr-FR"/>
                              </w:rPr>
                              <w:t>(vidéoprojecteur + ordi mobiles) 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14H15-15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 xml:space="preserve">Langue CE1/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C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décloisonnemen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Langue CE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Histoire de l’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F497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C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décloisonnement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fr-FR"/>
                              </w:rPr>
                              <w:t>15H15-16H2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 xml:space="preserve">Histoire  CE2                                      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Ateliers autonomes CE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(rallye 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Production écrite…)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 xml:space="preserve">CE2                       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Ateliers auton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F497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(rallye 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Production écrite…)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5F497A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Sciences / matière / tech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  <w:t>(projet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5F497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5F497A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fr-FR"/>
                              </w:rPr>
                              <w:t xml:space="preserve">Devoirs à co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0:00Z</dcterms:created>
  <dc:creator>maitresse séverine</dc:creator>
  <dc:description/>
  <cp:keywords/>
  <dc:language>en-US</dc:language>
  <cp:lastModifiedBy>maitresse séverine</cp:lastModifiedBy>
  <cp:lastPrinted>2010-08-31T21:00:00Z</cp:lastPrinted>
  <dcterms:modified xsi:type="dcterms:W3CDTF">2010-09-22T15:29:00Z</dcterms:modified>
  <cp:revision>3</cp:revision>
  <dc:subject/>
  <dc:title/>
</cp:coreProperties>
</file>