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éance de chant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80"/>
        <w:gridCol w:w="1435"/>
        <w:gridCol w:w="4259"/>
        <w:gridCol w:w="1949"/>
        <w:gridCol w:w="195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-CE2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ition et paroles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ique - chant 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jectif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Apprendre une nouvelle chanso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</w:t>
            </w:r>
            <w:r>
              <w:rPr/>
              <w:t xml:space="preserve">  1/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45 m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Interpréter de mémoire une chanson, participer avec exactitude à un jeu rythmique ; repérer des éléments musicaux caractéristiques simples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u des élèves/ différenciation/ aide du maitr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1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2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3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4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5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6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e petits échauffements vocau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ter de petites comptines sur les notes de musique comme « do ré mi la perdrix » ou « rossignol joli, do si do ré mi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entissage de la nouvelle chanson. Faire d’abord écouter la chanson et recueillir les impressions des enfants et ce qu’ils ont compris de la chanson.</w:t>
            </w:r>
          </w:p>
          <w:p>
            <w:pPr>
              <w:pStyle w:val="Normal"/>
              <w:rPr/>
            </w:pPr>
            <w:r>
              <w:rPr/>
              <w:t>Ensuite, apprendre le premier couplet, puis le 1</w:t>
            </w:r>
            <w:r>
              <w:rPr>
                <w:vertAlign w:val="superscript"/>
              </w:rPr>
              <w:t>er</w:t>
            </w:r>
            <w:r>
              <w:rPr/>
              <w:t xml:space="preserve"> couplet et le refrain 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éter des chants du répertoire de la classe pour les garder en mémo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ravail sur le rythme :</w:t>
            </w:r>
          </w:p>
          <w:p>
            <w:pPr>
              <w:pStyle w:val="Normal"/>
              <w:rPr/>
            </w:pPr>
            <w:r>
              <w:rPr/>
              <w:t>Faire écouter une musique et faire frapper le rythme aux élèves en utilisant les mains ou tout autre forme de percussions corporel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coute silencieuse :</w:t>
            </w:r>
          </w:p>
          <w:p>
            <w:pPr>
              <w:pStyle w:val="Normal"/>
              <w:rPr/>
            </w:pPr>
            <w:r>
              <w:rPr/>
              <w:t>Sorte de temps calme en écoute silencieuse ou travail sur le repérage d’un instrument dans une musiqu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llectif 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ès le début de l’année, mettre en place des gestes qui resteront pour guider les enfants dans le chant : fermer les mains pour signifier la fin du chant, faire un signe de main pour annoncer une baisse du ton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jc w:val="center"/>
    </w:pPr>
    <w:rPr>
      <w:b/>
      <w:sz w:val="5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9:14:00Z</dcterms:created>
  <dc:creator>Wendy</dc:creator>
  <dc:description/>
  <dc:language>en-US</dc:language>
  <cp:lastModifiedBy>Elodie</cp:lastModifiedBy>
  <cp:lastPrinted>2009-09-20T09:43:00Z</cp:lastPrinted>
  <dcterms:modified xsi:type="dcterms:W3CDTF">2011-08-07T09:42:00Z</dcterms:modified>
  <cp:revision>8</cp:revision>
  <dc:subject/>
  <dc:title>Fiche de préparation – EPS</dc:title>
</cp:coreProperties>
</file>